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Напрями наукової діяльності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афедри історії та українознавств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Соціально-політичний розвиток України в ХІХ – на поч. ХХІ ст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ерівник – доц. Висоцький О.Ю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. ″Технології легітимації політичної влади: теорія та практика″ (проф. Висоцький О.Ю.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″Римо-Католицька Церква на території нашого краю″ (доц. Мосюкова Н.Г.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″Лібералізм в Україні ІІ полов. ХІХ – поч. ХХ ст.″ (ст. викл. Дуб С.К.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″Діяльність комнезамів на Катеринославщині″ (ст. викл. Черновол Л.І.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Розвиток української освіти, науки, культури: історія і сучасність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ерівник – доц. Британ В.Т.)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1. ″Історія світової та вітчизняної вищої школи″ (доц. Британ В.Т.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2. ″Охорона пам’яток історії і культури в Україні″ (доц. Підлісна Л.С.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″Видатні постаті української науки та освіти″ (ст. викл. Савич А.В.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Роль сучасної української літературної мови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uk-UA"/>
        </w:rPr>
        <w:t>в інтелектуальному просторі вищої школи України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ерівник – доц. Чумакова Г.А.)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″Актуальні проблеми сучасних лінгвістичних теорій″ (доц. Чумакова Г.А.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″Проблеми сучасної української термінології″ (доц. Гапонова Л.Є.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″Проблематика синтаксису сучасної української літературної мови″ (ст. викл. Леонова Н.В.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″Культура мови і мовлення″ (ст. викл. Голенко В.М.)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Сучасне літературознавство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ерівник – доц. Ткач Л.М.)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1. ″Компаративістика″ (доц. Ткач Л.М.)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uk-UA"/>
        </w:rPr>
        <w:t>2. ″Проблеми сучасного літературознавства″  (викл. Рибалко І.В.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08:00Z</dcterms:created>
  <dc:creator>Istor</dc:creator>
  <dc:description/>
  <cp:keywords/>
  <dc:language>en-US</dc:language>
  <cp:lastModifiedBy>Люданя</cp:lastModifiedBy>
  <cp:lastPrinted>2011-02-02T10:59:00Z</cp:lastPrinted>
  <dcterms:modified xsi:type="dcterms:W3CDTF">2013-04-13T08:31:00Z</dcterms:modified>
  <cp:revision>17</cp:revision>
  <dc:subject/>
  <dc:title/>
</cp:coreProperties>
</file>