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Е 904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Е907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Е910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 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ія і технологія розливки спеціальних сталей і феросплав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.00. Основи науково-технічної творчості за фах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убан А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1.0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0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0 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61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ктричні режими роботи електропеч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Моделювання процесів обробки тиском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орія і технологія спеціальной електрометалургії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Горобець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чне проектуванн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241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 Теорія і технологія спеціальной електрометалург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Горобець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  <w:r>
              <w:rPr>
                <w:i/>
                <w:sz w:val="20"/>
                <w:szCs w:val="20"/>
                <w:lang w:val="uk-UA"/>
              </w:rPr>
              <w:t xml:space="preserve"> 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4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9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 Позапічні метроди обробки електросталі і електроферосплав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Теорія і технологія розливки спеціальних сталей і феросплав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  <w:r>
              <w:rPr>
                <w:i/>
                <w:sz w:val="20"/>
                <w:szCs w:val="20"/>
                <w:lang w:val="uk-UA"/>
              </w:rPr>
              <w:t xml:space="preserve"> 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.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 Теорія і технологія спеціальной електрометалург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Горобець А.П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Технологічне проектуванн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 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я процесів обробки металів тиском ІІІ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0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54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Теорія і технологія розливки спеціальних сталей і феросплав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 Позапічні метроди обробки електросталі і електроферосплав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Технологічне проектуванн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Позапічні метроди обробки електросталі і електроферосплаві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Теорія і технологія розливки спеціальних сталей і феросплавів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.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 </w:t>
            </w:r>
            <w:r>
              <w:rPr>
                <w:b/>
                <w:sz w:val="20"/>
                <w:szCs w:val="20"/>
              </w:rPr>
              <w:t>Електричні режими роботи електропеч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Основи науково-технічної творчості за фахом </w:t>
            </w:r>
            <w:r>
              <w:rPr>
                <w:i/>
                <w:sz w:val="20"/>
                <w:szCs w:val="20"/>
                <w:lang w:val="uk-UA"/>
              </w:rPr>
              <w:t>Рубан А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чне проектування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Технологічне проектування електрометалургійних цехів ІСПИ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ладких В.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Позапічні метроди обробки електросталі і електроферосплав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ІСПИТ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Технологічне проектуванн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Технологічне проектуванн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Курсовий проект з технологiї процесiв обробки металiв ти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ладання платформі MS 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ий проект з технологiї процесiв обробки металiв тис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30 Основи науково-технічної творчості за фах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СПИТ </w:t>
            </w:r>
            <w:r>
              <w:rPr>
                <w:i/>
                <w:sz w:val="20"/>
                <w:szCs w:val="20"/>
                <w:lang w:val="uk-UA"/>
              </w:rPr>
              <w:t>Рубан А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делювання процесів обробки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делювання процесів обробки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еорія і технологія розливки спеціальних сталей і феросплавів   ІСПИТ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І  ІСПИТ</w:t>
            </w:r>
          </w:p>
          <w:p>
            <w:pPr>
              <w:pStyle w:val="Normal"/>
              <w:ind w:hanging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І  ІСПИТ</w:t>
            </w:r>
          </w:p>
          <w:p>
            <w:pPr>
              <w:pStyle w:val="Normal"/>
              <w:ind w:hanging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Б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Б902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ІМ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ru-RU"/>
              </w:rPr>
              <w:t>11.00.</w:t>
            </w:r>
            <w:r>
              <w:rPr>
                <w:b/>
              </w:rPr>
              <w:t xml:space="preserve"> Надійність, ремонт та монтаж металургійних машин та устаткування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Поворотній В.В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qma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nsmj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dib</w:t>
              </w:r>
            </w:hyperlink>
          </w:p>
          <w:p>
            <w:pPr>
              <w:pStyle w:val="Normal1"/>
              <w:ind w:hanging="111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00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6900587196?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eDYwUE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SmZFak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TWdBdVFXU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9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rQ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 xml:space="preserve"> Двигуни ко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сних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усеничних транспортних засоб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00</w:t>
            </w:r>
            <w:r>
              <w:rPr>
                <w:b/>
                <w:sz w:val="20"/>
                <w:szCs w:val="20"/>
                <w:lang w:val="uk-UA"/>
              </w:rPr>
              <w:t xml:space="preserve">. Проектування підприємств по ремонту колісних і гусеничних транспортних засобів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00.</w:t>
            </w:r>
            <w:r>
              <w:rPr>
                <w:b/>
                <w:sz w:val="20"/>
                <w:szCs w:val="20"/>
                <w:lang w:val="uk-UA"/>
              </w:rPr>
              <w:t xml:space="preserve"> Теорія автоматичного керуванн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ключитись д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нференції Zoo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https://us05web.zoom.us/j/75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54 458 139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Складання металургiйних машин та агрегатi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Толстіков Г.І.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https://meet.google.com/yhg-yxuf-pqj</w:t>
              </w:r>
            </w:hyperlink>
          </w:p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7.30. </w:t>
            </w:r>
            <w:r>
              <w:rPr>
                <w:b/>
                <w:color w:val="000000"/>
              </w:rPr>
              <w:t xml:space="preserve">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6900587196?pwd=eDYwUEE1SmZFakE1TWdBdVFXUG9rQT09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690 058 7196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SzE64j 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 Проектування підприємств по ремонту колісних і гусеничних транспортних засобів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c/NzA5MTczMTI4NTY5?cjc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еорія автоматичного керування </w:t>
            </w: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ідключитись до конференції Zoom https://us05web.zoom.us/j/7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754 458 1393  Код доступу: 6DsayD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2"/>
              <w:rPr>
                <w:rStyle w:val="StrongEmphasis"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Електропривод металургiйних машин та агрега</w:t>
            </w:r>
            <w:r>
              <w:rPr>
                <w:b/>
                <w:sz w:val="20"/>
                <w:szCs w:val="20"/>
                <w:lang w:val="uk-UA"/>
              </w:rPr>
              <w:t>тів</w:t>
            </w:r>
            <w:r>
              <w:rPr>
                <w:i/>
                <w:sz w:val="20"/>
                <w:szCs w:val="20"/>
                <w:lang w:val="uk-UA"/>
              </w:rPr>
              <w:t xml:space="preserve"> Нежурін В.І.(кафедра Електричної інженерії)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>xyuvoih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7.30. 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6900587196?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eDYwUE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SmZFak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TWdBdVFXU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9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rQ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Проектування підприємств по ремонту колісних і гусеничних транспортних засобів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Механоскладальні дільниці та цехи у машинобудуванні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5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68756?pwd=Y3p1aitQVyt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THpiTjY2cC96S0NWUT09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Складання металургiйних машин та агрегатi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Толстіков Г.І.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h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xuf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pqj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7.30. Надійність, ремонт та монтаж металургійних машин та устаткування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Поворотній В.В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qma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nsmj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dib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 Трiботехнiка та надiйнiсть маш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Теорія автоматичного керуванн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ключитись д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ї Z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4 458 13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у: 6Dsay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еханоскладальні дільниці та цехи у машинобудуванні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https://us05web.zoom.us/j/56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168756?pwd=Y3p1aitQVytZ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THpiTjY2cC96S0NWUT09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>14.30.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0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6900587196?pwd=eDYwUEE1SmZFakE1TWdBdVFXUG9rQT09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690 058 7196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SzE64j 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Електропривод металургiйних машин та агрегатiв</w:t>
            </w:r>
            <w:r>
              <w:rPr>
                <w:i/>
                <w:sz w:val="20"/>
                <w:szCs w:val="20"/>
                <w:lang w:val="uk-UA"/>
              </w:rPr>
              <w:t xml:space="preserve"> Нежурін В.І.(кафедра Електричної інженерії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  <w:r>
              <w:rPr>
                <w:rStyle w:val="StrongEmphasis"/>
                <w:sz w:val="20"/>
                <w:szCs w:val="20"/>
              </w:rPr>
              <w:t>xyuvoih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Робочi процес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=xoigzbm  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6900587196?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eDYwUE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SmZFak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TWdBdVFXU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9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rQ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ування підприємств по ремонту колісних і гусеничних транспортних засоб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</w:tc>
      </w:tr>
      <w:tr>
        <w:trPr>
          <w:trHeight w:val="6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4.30. Експлуатація металевих конструкцій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7.30. Експлуатація гідравлічних систем металургійних машин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4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 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Робочi процеси колiсних i гусеничних транспортних засобi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ування підприємств по ремонту колісних і гусеничних транспортних засобі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c/NzA5MTczMTI4NTY5?cjc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https://us05web.zoom.us/j/7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Надійність, ремонт та монтаж металургійних машин та устаткування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ІСПИТ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Поворотній В.В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15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qma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nsmj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dib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бочi процеси колiсних i гусеничних транспортних засобi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Теорія автоматичного керування 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ключитись д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ї Z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4 458 1393 Код доступу: 6DsayD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Складання металургiйних машин та агрегатiв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Толстіков Г.І.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h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xuf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pqj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укоємні технології та дослідна робота студента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ZOOM: 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=xoigzbm  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Робочi процеси колiсних i гусеничних транспортних засобi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6.00.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4.30. Експлуатація гідравлічних систем металургійних машин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7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 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7.30. Експлуатація металевих конструкцій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18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ування підприємств по ремонту колісних і гусеничних транспортних засоб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0. Ресурсозбереження при експуатац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ї, тех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чному обслуговуван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ремонт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кол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сних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гусеничних транспортних засоб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в  </w:t>
            </w:r>
            <w:r>
              <w:rPr>
                <w:i/>
                <w:sz w:val="20"/>
                <w:szCs w:val="20"/>
                <w:lang w:val="uk-UA"/>
              </w:rPr>
              <w:t>Сидоренко В.К.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Розрахунки металургійних механізмів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6900587196?pwd=eDYwUEE1SmZFakE1TWdBdVFXUG9rQT09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690 058 7196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SzE64j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00.  Ресурсозбереження при експуатац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ї, тех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чному обслуговуван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ремонт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кол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сних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гусеничних транспортних засоб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идоренко В.К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Системи візуалізації механічної оброб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00. Наукоємні технології та дослідна робота студен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рiботехнiка та надiйнiсть машин ІСПИТ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sz w:val="36"/>
          <w:szCs w:val="36"/>
          <w:lang w:val="uk-UA"/>
        </w:rPr>
        <w:tab/>
      </w: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В904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Л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СТ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Погребна Н.Е. (каф. М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Матеріалознавство кольорових та рідкоземельних металів та сплав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ско О.А.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Теоретичні основи формоутворенн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Проектування ливарних цехі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Нормативно-технічне забеспечення митного контрол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Даніліна О.Б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ugEWF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0. Економіка робіт з метрології, стандартизації та сертифікації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739 782 5014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Qssm</w:t>
            </w:r>
          </w:p>
        </w:tc>
      </w:tr>
      <w:tr>
        <w:trPr>
          <w:trHeight w:val="18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Погребна Н.Е. (каф. М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Матеріалознавство кольорових та рідкоземельних металів та сплавів </w:t>
            </w:r>
            <w:r>
              <w:rPr>
                <w:i/>
                <w:sz w:val="22"/>
                <w:szCs w:val="22"/>
                <w:lang w:val="uk-UA"/>
              </w:rPr>
              <w:t>Носко О.А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Теоретичні основи формоутвор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 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 Код доступу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Методи дослідження рідкого стану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Проектування ливарних цехів  </w:t>
            </w: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Нормативно-технічне забеспечення митного контролю </w:t>
            </w: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 Код доступу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ugEWF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Економіка робіт з метрології, стандартизації та сертифікації </w:t>
            </w: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39 782 5014 Код доступу:Qssm.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Неметалеві матеріал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Погребна Н.Е. (каф. МТОМ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 xml:space="preserve">Теоретичні основи формоутворе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Методи дослідження рідкого стану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кономіка робіт з метрології, стандартизації та сертифікації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739 782 501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Qss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Нормативно-технічне забеспечення митного контролю </w:t>
            </w: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 xml:space="preserve">681 923 3647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Погребна Н.Е. (каф. МТОМ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Технічне регулювання в сфері виробництва та споживанні </w:t>
            </w:r>
            <w:r>
              <w:rPr>
                <w:i/>
                <w:sz w:val="22"/>
                <w:szCs w:val="22"/>
                <w:lang w:val="uk-UA"/>
              </w:rPr>
              <w:t>Узлов К.І. (каф. МТОМ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 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Кваліметрія </w:t>
            </w: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0. Технічна творчіст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</w:tc>
      </w:tr>
      <w:tr>
        <w:trPr>
          <w:trHeight w:val="938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Погребна Н.Е. (каф. МТ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ектування ливарних цехів </w:t>
            </w: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Нормативно-технічне забеспечення митного контролю </w:t>
            </w: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 Економіка робіт з метрології, стандартизації та сертифікації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39 782 501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од доступу:Qssm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Конструкції технологічних агрега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ейнеко Л.М. (каф. МТОМ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 Економіка робіт з метрології, стандартизації та сертифік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39 782 501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Qss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ехнічне регулювання в сфері виробництва та споживанні </w:t>
            </w:r>
            <w:r>
              <w:rPr>
                <w:i/>
                <w:sz w:val="22"/>
                <w:szCs w:val="22"/>
                <w:lang w:val="uk-UA"/>
              </w:rPr>
              <w:t>Узлов К.І. (каф. М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Неметалеві матеріали </w:t>
            </w:r>
            <w:r>
              <w:rPr>
                <w:i/>
                <w:sz w:val="22"/>
                <w:szCs w:val="22"/>
                <w:lang w:val="uk-UA"/>
              </w:rPr>
              <w:t>Біла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Виробництво виливків спеціальними способами литт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Проектування ливарних цехів </w:t>
            </w: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Технічна творчі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Біла О.В. 16.00. Проектування ливарних цех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9777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Нормативно-технічне забеспечення митного контролю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</w:tc>
      </w:tr>
      <w:tr>
        <w:trPr>
          <w:trHeight w:val="39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Конструкції технологічних агрегаті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ейнеко Л.М. (каф. МТОМ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ектування ливарних цех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Нормативно-технічне забеспечення митного контро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Код доступу:62Fysv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Квалімет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Технічна творчі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79777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имстач Т.В. (каф. МТ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Управління якіст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Технічна творчі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79777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 Технічна творч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797775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596" w:leader="none"/>
        </w:tabs>
        <w:spacing w:lineRule="auto" w:line="28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ЕО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ТЗ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ТЕ902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 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cno-frvi-qtj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4.00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Екологiя люди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cno-frvi-qt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xdo-qhet-gmx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pai-ybxh-q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7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oij-anvs-tfg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Водо-та газопостачання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.00. Очищення газі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</w:tc>
      </w:tr>
      <w:tr>
        <w:trPr>
          <w:trHeight w:val="18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ihf-bsyr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xq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ihf-bsyr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x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aqp-sqqr-wky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Енерготехнологічні системи підприємст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qqs-isaq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sv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mwp-hcch-rs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fgv-veou-eoi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одо-та газопостача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gmz-fhip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re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tqm-dbuv-n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отехнологічні системи підприємст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Екологiя люди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.com/ppj-nitk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w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ppj-nitk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w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wbb-txxm-nf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roc-hzvn-kei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Водо-та газопостачанн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amq-qiec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uf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qmp-mnjy-nzu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Енерготехнологічні системи підприємст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https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</w:rPr>
              <w:t>meet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goog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com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wcd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auy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</w:t>
            </w:r>
            <w:r>
              <w:rPr>
                <w:b/>
                <w:sz w:val="22"/>
                <w:szCs w:val="22"/>
                <w:lang w:val="uk-UA"/>
              </w:rPr>
              <w:t>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https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</w:rPr>
              <w:t>meet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goog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com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wcd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auy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mos-ougw-a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 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yig-dokg-poa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Основи автоматизаціх та теплотехнічні вимірюв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Шибакінський В.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cvh-vxgd-fp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Соцiальна екологi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рокопенко О.М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jgg-shub-of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rdn-xmpw-dce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tio-zhuu-kd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fgq-aixj-dto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CC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ckz-isvo-zwq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 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gmz-fhip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rew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fgq-aixj-d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kdb-ebsz-es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tuu-oqky-sma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Основи автоматизаціх та теплотехнічні вимірюв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Шибакінський В.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Соцiальна екологi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рокопенко О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otu-fbuy-tb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ауково-дослiдна робота студен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  <w:lang w:val="uk-UA"/>
              </w:rPr>
              <w:t xml:space="preserve"> 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ksw-autp-ptj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 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kns-dgdc-vs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kns-dgdc-vs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жнародне природоохоронне регулю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CC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upf-qarm-idk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 Водо-та газопоста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.00 </w:t>
            </w:r>
            <w:r>
              <w:rPr>
                <w:b/>
                <w:sz w:val="21"/>
                <w:szCs w:val="21"/>
                <w:lang w:val="uk-UA"/>
              </w:rPr>
              <w:t>Очищення газ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  <w:r>
              <w:rPr>
                <w:i/>
                <w:sz w:val="22"/>
                <w:szCs w:val="22"/>
                <w:lang w:val="uk-UA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6.00. Основи конструювання еколог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чного обладн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.com/yot-zdta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uz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1.00. Відновлювальні джерела енергії ІСПИТ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идеовстречу: </w:t>
            </w: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quc-cpcj-pj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.00. Науково-дослiдна робота студента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xxb-bdka-iot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 Енергетчний менеджмент та ау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 Енерготехнологічні системи підприємст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 Основи наукових дослiдж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fbc-dkbj-bj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Використання вторинних енергоресурсів в промисловості та поводження з відходами</w:t>
            </w:r>
            <w:r>
              <w:rPr>
                <w:b/>
                <w:sz w:val="20"/>
                <w:szCs w:val="20"/>
                <w:lang w:val="uk-UA"/>
              </w:rPr>
              <w:t xml:space="preserve"> 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dfn-wnkj-cb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0"/>
                <w:szCs w:val="20"/>
                <w:lang w:val="uk-UA"/>
              </w:rPr>
              <w:t xml:space="preserve"> 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dny-tdni-jan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отехнологічні системи підприєм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Основи автоматизаціх та теплотехнічні вимірюв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Шибакінський В.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  <w:r>
              <w:rPr>
                <w:b/>
                <w:sz w:val="22"/>
                <w:szCs w:val="22"/>
                <w:lang w:val="uk-UA"/>
              </w:rPr>
              <w:t xml:space="preserve"> ІСПИ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fjj-qmfq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ddz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ІСПИТ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lang w:val="uk-UA"/>
              </w:rPr>
              <w:t>https://meet.google.com/jpz-pnxr-qzx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снови проектування в енергети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208" w:leader="none"/>
        </w:tabs>
        <w:spacing w:lineRule="auto" w:line="288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Н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03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ОА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ФК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неджмент ощадлив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енко М.А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ironik2004@i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Управління ризиками та безпека бізнесу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Фріман Є.М.</w:t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2012@start.dp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uk-UA"/>
              </w:rPr>
              <w:t>00.</w:t>
            </w:r>
            <w:r>
              <w:rPr>
                <w:b/>
                <w:lang w:val="uk-UA"/>
              </w:rPr>
              <w:t xml:space="preserve">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0.</w:t>
            </w:r>
            <w:r>
              <w:rPr>
                <w:b/>
                <w:sz w:val="22"/>
                <w:szCs w:val="22"/>
                <w:lang w:val="uk-UA"/>
              </w:rPr>
              <w:t xml:space="preserve">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7.0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Фінанси зарубіжних корпораці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17.0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Страхові риз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.</w:t>
            </w:r>
          </w:p>
        </w:tc>
      </w:tr>
      <w:tr>
        <w:trPr>
          <w:trHeight w:val="18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зарубіжних країн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Аналіз банківської діяльності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Страхові послуг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лексеєнко  І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fzxezcq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Фінанси зарубіжних корпорацій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інжинірінг бізнесу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ьошина Т.В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atiana.aloshyna@gmail.com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неджмент ощадливого виробництва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Мироненко М.А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mironik2004@i.ua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банківської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Грошово-кредитні системи зарубіжних країн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Грошово-кредитні системи зарубіжних краї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банківської діяльності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Управління ризиками та безпека бізнесу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Фріман Є.М.</w:t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2012@start.dp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інжинірінг бізнесу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ьошина Т.В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tatiana.aloshyna@gmail.com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Фінанси зарубіжних корпорацій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fzxezcq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Управлінська документ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classroom.google.com/c/NzIxNzcwNTIxODM2?hl=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&amp;amp;cjc=bglc3a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од доступу: bglc3au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Аналіз банківської діяльності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зарубіжних країн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0. 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Грошово-кредитні системи зарубіжних краї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.00. Страхові риз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434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cwNTIxODM2?hl=r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&amp;amp;cjc=bglc3a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bglc3a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 xml:space="preserve"> Організація і планування металургійного виробництв</w:t>
            </w:r>
            <w:r>
              <w:rPr>
                <w:i/>
                <w:sz w:val="22"/>
                <w:szCs w:val="22"/>
                <w:lang w:val="uk-UA"/>
              </w:rPr>
              <w:t xml:space="preserve"> 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од доступу: fzxezcq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рганізація і методика ауди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Фінанси зарубіжних корпораці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205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Страхові послуги </w:t>
            </w:r>
            <w:r>
              <w:rPr>
                <w:i/>
                <w:sz w:val="22"/>
                <w:szCs w:val="22"/>
                <w:lang w:val="uk-UA"/>
              </w:rPr>
              <w:t>Алексеєнко  І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1"/>
              <w:ind w:hanging="1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. Оподаткування підприємст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Распопова Ю.О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juraspopov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банках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імоваТ.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Фінанси зарубіжних корпорацій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Електронна комерці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амаренко А.В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krbox@ukr.net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зарубіжних країна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Аналіз банківської діяльност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ошово-кредитні системи зарубіжних країн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</w:t>
            </w:r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Облік у галузях економі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Аналіз банківської діяльност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ушников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податкування підприємств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Распопова Ю.О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juraspopov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Електронна комерці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амаренко А.В.(Кафедра менеджменту)</w:t>
            </w:r>
          </w:p>
          <w:p>
            <w:pPr>
              <w:pStyle w:val="Normal"/>
              <w:ind w:hanging="111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krbox@ukr.ne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 Облік у банк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Фінанси зарубіжних корпораці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 Облік у фермерських господар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.00. 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 Фінанси підприєм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 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.00. Страхові риз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4.30</w:t>
            </w:r>
            <w:r>
              <w:rPr>
                <w:b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fzxezcq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Внутрішньогосподарськи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Облік у зарубіжних країна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 </w:t>
            </w:r>
            <w:r>
              <w:rPr>
                <w:b/>
                <w:sz w:val="21"/>
                <w:szCs w:val="21"/>
                <w:lang w:val="uk-UA"/>
              </w:rPr>
              <w:t xml:space="preserve">Страхові ризи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0.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зарубіжних країн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КН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ПЗ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ФІ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.0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Розробка мобільних додатк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5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</w:rPr>
              <w:t>14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Педагогік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лагуда (каф.МЕСГД)</w:t>
            </w:r>
          </w:p>
        </w:tc>
      </w:tr>
      <w:tr>
        <w:trPr>
          <w:trHeight w:val="102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телектуальний аналіз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даних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ind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hyperlink r:id="rId3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Інтегрований курс іноземної мови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af.perevod@metal.nmetau.edu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Критика і редагування художнього перекладу </w:t>
            </w:r>
            <w:r>
              <w:rPr>
                <w:i/>
                <w:sz w:val="22"/>
                <w:szCs w:val="22"/>
                <w:lang w:val="uk-UA"/>
              </w:rPr>
              <w:t>Гром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.П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ф. Перекладу та іноземних мов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Граматичні проблеми переклад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видова Т.А.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ф. Перекладу та іноземних мов) 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Управління  IT проектами </w:t>
            </w:r>
            <w:r>
              <w:rPr>
                <w:i/>
                <w:sz w:val="20"/>
                <w:szCs w:val="20"/>
                <w:lang w:val="uk-UA"/>
              </w:rPr>
              <w:t>Селевьорстова Т.В. 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8" w:tgtFrame="_blank">
              <w:r>
                <w:rPr>
                  <w:rStyle w:val="InternetLink"/>
                  <w:i/>
                  <w:sz w:val="20"/>
                  <w:szCs w:val="20"/>
                </w:rPr>
                <w:t>https://us05web.zoom.us/j/77818459457?pwd=NUdvRXJsN0w5alp0R1MyWkhJZXh6QT09</w:t>
              </w:r>
            </w:hyperlink>
            <w:r>
              <w:rPr>
                <w:i/>
                <w:sz w:val="20"/>
                <w:szCs w:val="20"/>
              </w:rPr>
              <w:br/>
              <w:t>Ідентифікатор: 778 1845 9457</w:t>
              <w:br/>
              <w:t>Код доступу: SLZC77</w:t>
            </w:r>
          </w:p>
          <w:p>
            <w:pPr>
              <w:pStyle w:val="Normal"/>
              <w:ind w:hanging="111"/>
              <w:rPr>
                <w:sz w:val="20"/>
                <w:szCs w:val="20"/>
                <w:lang w:val="uk-UA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https://classroom.google.com/</w:t>
              </w:r>
            </w:hyperlink>
            <w:r>
              <w:rPr>
                <w:sz w:val="20"/>
                <w:szCs w:val="20"/>
              </w:rPr>
              <w:t xml:space="preserve"> jl6qq5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Бескаравайний С.С.: 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Ідентифікатор конференції: 265 902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9079 Код доступу: 700521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Style w:val="InternetLink"/>
                <w:b/>
                <w:sz w:val="20"/>
                <w:szCs w:val="20"/>
              </w:rPr>
              <w:t>https://udhtu-ukr-education.zoom.us/j/2062842474?pwd=U3RnaTVVN1ZYdzVmc0xFQnFYRWZ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Розробка мобільних додатк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0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Основи інтелектуальної власності і патентознавства </w:t>
            </w:r>
            <w:r>
              <w:rPr>
                <w:i/>
                <w:sz w:val="22"/>
                <w:szCs w:val="22"/>
                <w:lang w:val="uk-UA"/>
              </w:rPr>
              <w:t>Швець Є.(каф.І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едагогіка </w:t>
            </w:r>
            <w:r>
              <w:rPr>
                <w:i/>
                <w:sz w:val="22"/>
                <w:szCs w:val="22"/>
                <w:lang w:val="uk-UA"/>
              </w:rPr>
              <w:t>Палагуда (каф.МЕСГД)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1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Твердотільне проектування технічних об`єктів</w:t>
            </w:r>
            <w:r>
              <w:rPr>
                <w:i/>
                <w:sz w:val="20"/>
                <w:szCs w:val="20"/>
                <w:lang w:val="uk-UA"/>
              </w:rPr>
              <w:t xml:space="preserve"> 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грований курс іноземної мови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erevod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eta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meta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7.30. Програмування вбудованих і мобільних систем</w:t>
            </w:r>
            <w:r>
              <w:rPr>
                <w:i/>
                <w:sz w:val="20"/>
                <w:szCs w:val="20"/>
                <w:lang w:val="uk-UA"/>
              </w:rPr>
              <w:t xml:space="preserve"> Гуда А.І. (кафедра  ІТС)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hyperlink r:id="rId43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lassr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MTMzNTIyODQyNTI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j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damxy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</w:t>
              </w:r>
            </w:hyperlink>
            <w:r>
              <w:rPr>
                <w:color w:val="222222"/>
                <w:sz w:val="20"/>
                <w:szCs w:val="20"/>
                <w:lang w:val="uk-UA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zoom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color w:val="222222"/>
                <w:sz w:val="20"/>
                <w:szCs w:val="20"/>
                <w:lang w:val="uk-UA"/>
              </w:rPr>
              <w:br/>
            </w:r>
            <w:hyperlink r:id="rId44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84587775868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ZayC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6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OSbmu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QwW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MVJIX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5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tZ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1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Сучасна зарубіжна література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ф. Перекладу та іноземних мов) </w:t>
            </w:r>
            <w:r>
              <w:rPr>
                <w:b/>
                <w:sz w:val="22"/>
                <w:szCs w:val="22"/>
                <w:lang w:val="uk-UA"/>
              </w:rPr>
              <w:t>17.30. Критика і редагування художнього перекладу</w:t>
            </w:r>
            <w:r>
              <w:rPr>
                <w:i/>
                <w:sz w:val="22"/>
                <w:szCs w:val="22"/>
                <w:lang w:val="uk-UA"/>
              </w:rPr>
              <w:t xml:space="preserve"> Громова О.П.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Управління  IT проектами </w:t>
            </w:r>
            <w:r>
              <w:rPr>
                <w:i/>
                <w:sz w:val="20"/>
                <w:szCs w:val="20"/>
                <w:lang w:val="uk-UA"/>
              </w:rPr>
              <w:t>Селевьорстова Т.В. 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45" w:tgtFrame="_blank">
              <w:r>
                <w:rPr>
                  <w:rStyle w:val="InternetLink"/>
                  <w:i/>
                  <w:sz w:val="20"/>
                  <w:szCs w:val="20"/>
                </w:rPr>
                <w:t>https://us05web.zoom.us/j/77818459457?pwd=NUdvRXJsN0w5alp0R1MyWkhJZXh6QT09</w:t>
              </w:r>
            </w:hyperlink>
            <w:r>
              <w:rPr>
                <w:i/>
                <w:sz w:val="20"/>
                <w:szCs w:val="20"/>
              </w:rPr>
              <w:br/>
              <w:t>Ідентифікатор: 778 1845 9457</w:t>
              <w:br/>
              <w:t>Код доступу: SLZC77</w:t>
            </w:r>
          </w:p>
          <w:p>
            <w:pPr>
              <w:pStyle w:val="Normal"/>
              <w:ind w:hanging="111"/>
              <w:rPr>
                <w:sz w:val="20"/>
                <w:szCs w:val="20"/>
                <w:lang w:val="uk-UA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classroom.google.com/</w:t>
              </w:r>
            </w:hyperlink>
            <w:r>
              <w:rPr>
                <w:sz w:val="20"/>
                <w:szCs w:val="20"/>
                <w:lang w:val="en-US"/>
              </w:rPr>
              <w:t xml:space="preserve"> jl6qq5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 Інформаційні технології у матеріалознавств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юповаТ.А</w:t>
            </w:r>
          </w:p>
          <w:p>
            <w:pPr>
              <w:pStyle w:val="Normal"/>
              <w:ind w:right="-107"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Інтелектуальний аналіз даних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7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Ідентифікатор конференції: 265 902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9079 Код доступу: 700521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InternetLink"/>
                <w:b/>
                <w:sz w:val="20"/>
                <w:szCs w:val="20"/>
              </w:rPr>
              <w:t>https://udhtu-ukr-education.zoom.us/j/2062842474?pwd=U3RnaTVVN1ZYdzVmc0xFQnFYRWZ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еоретична граматика </w:t>
            </w:r>
            <w:r>
              <w:rPr>
                <w:i/>
                <w:sz w:val="22"/>
                <w:szCs w:val="22"/>
                <w:lang w:val="uk-UA"/>
              </w:rPr>
              <w:t>Давидова Т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Граматичні проблеми перекладу </w:t>
            </w:r>
            <w:r>
              <w:rPr>
                <w:i/>
                <w:sz w:val="22"/>
                <w:szCs w:val="22"/>
                <w:lang w:val="uk-UA"/>
              </w:rPr>
              <w:t>Давидова Т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8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://us04web.zoom.us/j/79110281992?pwd=diHh4OdmiLTZlMJerWpA6RFBcdyoyH.1</w:t>
              </w:r>
            </w:hyperlink>
            <w:r>
              <w:rPr>
                <w:b/>
                <w:i/>
                <w:sz w:val="20"/>
                <w:szCs w:val="20"/>
                <w:lang w:val="en-US"/>
              </w:rPr>
              <w:br/>
              <w:t>Meeting ID: 791 1028 1992</w:t>
              <w:br/>
              <w:t>Passcode: q7bsKd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телектуальний аналіз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даних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Фiлософiя та політолог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Побочий І.А., 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</w:rPr>
              <w:t>0684004259</w:t>
            </w:r>
            <w:r>
              <w:rPr>
                <w:i/>
                <w:sz w:val="20"/>
                <w:szCs w:val="20"/>
                <w:lang w:val="uk-UA"/>
              </w:rPr>
              <w:t>- Побочий І.А.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ескаравайний С.С.: </w:t>
            </w:r>
            <w:hyperlink r:id="rId50">
              <w:r>
                <w:rPr>
                  <w:rStyle w:val="InternetLink"/>
                  <w:i/>
                  <w:sz w:val="20"/>
                  <w:szCs w:val="20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eskarss</w:t>
              </w:r>
              <w:r>
                <w:rPr>
                  <w:rStyle w:val="InternetLink"/>
                  <w:i/>
                  <w:sz w:val="20"/>
                  <w:szCs w:val="20"/>
                </w:rPr>
                <w:t>78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</w:rPr>
              <w:t>+380 50 1033023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Розробка мобільних додатк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51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Редагування технічного перекладу </w:t>
            </w:r>
            <w:r>
              <w:rPr>
                <w:i/>
                <w:sz w:val="22"/>
                <w:szCs w:val="22"/>
                <w:lang w:val="uk-UA"/>
              </w:rPr>
              <w:t>Шаркова Н.Ф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en-US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52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C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Теоретична граматика </w:t>
            </w:r>
            <w:r>
              <w:rPr>
                <w:i/>
                <w:sz w:val="22"/>
                <w:szCs w:val="22"/>
                <w:lang w:val="uk-UA"/>
              </w:rPr>
              <w:t>Давидова Т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17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снови інтелектуальної власності і патентознавства </w:t>
            </w:r>
            <w:r>
              <w:rPr>
                <w:i/>
                <w:sz w:val="22"/>
                <w:szCs w:val="22"/>
                <w:lang w:val="uk-UA"/>
              </w:rPr>
              <w:t>Швец Євгенія (кафедра І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CC"/>
                <w:sz w:val="20"/>
                <w:szCs w:val="20"/>
                <w:u w:val="single"/>
              </w:rPr>
              <w:t>Zoom Click </w:t>
            </w:r>
            <w:hyperlink r:id="rId53" w:tgtFrame="_blank">
              <w:r>
                <w:rPr>
                  <w:rStyle w:val="InternetLink"/>
                  <w:b/>
                  <w:color w:val="0000CC"/>
                  <w:sz w:val="20"/>
                  <w:szCs w:val="20"/>
                </w:rPr>
                <w:t>https://us05web.zoom.us/j/86864268782?pwd=EsMCTxq4NA5P8BF42Zn5AD8rZ3eaGy.1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</w:rPr>
              <w:t>Класрум </w:t>
            </w:r>
            <w:hyperlink r:id="rId54" w:tgtFrame="_blank">
              <w:r>
                <w:rPr>
                  <w:rStyle w:val="InternetLink"/>
                  <w:b/>
                  <w:color w:val="0000CC"/>
                  <w:sz w:val="20"/>
                  <w:szCs w:val="20"/>
                </w:rPr>
                <w:t>https://classroom.google.com/c/Njc3MDM3NDUxNTcx?hl=ru&amp;cjc=jeya4xg</w:t>
              </w:r>
            </w:hyperlink>
          </w:p>
        </w:tc>
      </w:tr>
      <w:tr>
        <w:trPr>
          <w:trHeight w:val="95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 Твердотільне проектування технічних об`єкт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55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грамування вбудованих і мобільних систем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да А.І. (кафедра  ІТС)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hyperlink r:id="rId56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lassr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MTMzNTIyODQyNTI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j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damxy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</w:t>
              </w:r>
            </w:hyperlink>
            <w:r>
              <w:rPr>
                <w:color w:val="222222"/>
                <w:sz w:val="20"/>
                <w:szCs w:val="20"/>
                <w:lang w:val="uk-UA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zoom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color w:val="222222"/>
                <w:sz w:val="20"/>
                <w:szCs w:val="20"/>
                <w:lang w:val="uk-UA"/>
              </w:rPr>
              <w:br/>
            </w:r>
            <w:hyperlink r:id="rId57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84587775868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ZayC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6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OSbmu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QwW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MVJIX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5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tZ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Інтегрований курс іноземної мови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erevod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eta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meta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Редагування технічного перекладу </w:t>
            </w: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en-US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59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блеми соціокультурного варіювання мови в аспекті перекладу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0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лектуальний аналіз даних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1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Побочий І.А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Google Meet: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https://meet.google.com/rzp-yxed-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oj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Редагування технічного переклад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Join Zoom Meeting</w:t>
            </w:r>
            <w:r>
              <w:rPr>
                <w:rFonts w:cs="Arial" w:ascii="Arial" w:hAnsi="Arial"/>
                <w:color w:val="222222"/>
                <w:lang w:val="en-US"/>
              </w:rPr>
              <w:br/>
            </w:r>
            <w:hyperlink r:id="rId62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en-US"/>
              </w:rPr>
              <w:br/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lang w:val="en-US"/>
              </w:rPr>
              <w:br/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C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блеми соціокультурного варіювання мови в аспекті перекладу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Проектування інформаційни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вац Ю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Розробка мобільних додатків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3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Сучасна зарубіжна література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Редагування технічного переклад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64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ційні технології у матеріалознавств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юповаТ.А</w:t>
            </w:r>
          </w:p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5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Побочий І.А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Google Meet: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https://meet.google.com/rzp-yxed-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oj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sz w:val="20"/>
                <w:szCs w:val="20"/>
                <w:lang w:val="uk-UA"/>
              </w:rPr>
              <w:t>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Ідентифікатор конференції: 265 902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9079 Код доступу: 700521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https://udhtu-ukr-education.zoom.us/j/2062842474?pwd=U3RnaTVVN1ZYdzVmc0xFQnFYRWZnZz09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Твердотільне проектування технічних об`єктів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2"/>
                <w:szCs w:val="22"/>
              </w:rPr>
              <w:t xml:space="preserve"> Проектування інформаційни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вац Ю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грований курс іноземної мови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erevod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eta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meta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 Редагування технічного перекладу 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67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       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8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лектуальний аналіз даних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ma-nsmj-dib" TargetMode="External"/><Relationship Id="rId3" Type="http://schemas.openxmlformats.org/officeDocument/2006/relationships/hyperlink" Target="https://us04web.zoom.us/j/6900587196?pwd=eDYwUEE1SmZFakE1TWdBdVFXUG9rQT09" TargetMode="External"/><Relationship Id="rId4" Type="http://schemas.openxmlformats.org/officeDocument/2006/relationships/hyperlink" Target="https://meet.google.com/yhg-yxuf-pqj" TargetMode="External"/><Relationship Id="rId5" Type="http://schemas.openxmlformats.org/officeDocument/2006/relationships/hyperlink" Target="https://us04web.zoom.us/j/6900587196?pwd=eDYwUEE1SmZFakE1TWdBdVFXUG9rQT09" TargetMode="External"/><Relationship Id="rId6" Type="http://schemas.openxmlformats.org/officeDocument/2006/relationships/hyperlink" Target="mailto:V_I_N@i.ua" TargetMode="External"/><Relationship Id="rId7" Type="http://schemas.openxmlformats.org/officeDocument/2006/relationships/hyperlink" Target="https://us04web.zoom.us/j/6900587196?pwd=eDYwUEE1SmZFakE1TWdBdVFXUG9rQT09" TargetMode="External"/><Relationship Id="rId8" Type="http://schemas.openxmlformats.org/officeDocument/2006/relationships/hyperlink" Target="https://meet.google.com/yhg-yxuf-pqj" TargetMode="External"/><Relationship Id="rId9" Type="http://schemas.openxmlformats.org/officeDocument/2006/relationships/hyperlink" Target="https://meet.google.com/qma-nsmj-dib" TargetMode="External"/><Relationship Id="rId10" Type="http://schemas.openxmlformats.org/officeDocument/2006/relationships/hyperlink" Target="https://us04web.zoom.us/j/6900587196?pwd=eDYwUEE1SmZFakE1TWdBdVFXUG9rQT09" TargetMode="External"/><Relationship Id="rId11" Type="http://schemas.openxmlformats.org/officeDocument/2006/relationships/hyperlink" Target="mailto:V_I_N@i.ua" TargetMode="External"/><Relationship Id="rId12" Type="http://schemas.openxmlformats.org/officeDocument/2006/relationships/hyperlink" Target="https://us04web.zoom.us/j/6900587196?pwd=eDYwUEE1SmZFakE1TWdBdVFXUG9rQT09" TargetMode="External"/><Relationship Id="rId13" Type="http://schemas.openxmlformats.org/officeDocument/2006/relationships/hyperlink" Target="https://us04web.zoom.us/j/7304740662?pwd=HAgZbGF4zQneV406Q3G879YMVyTlyb.1" TargetMode="External"/><Relationship Id="rId14" Type="http://schemas.openxmlformats.org/officeDocument/2006/relationships/hyperlink" Target="https://us04web.zoom.us/j/7304740662?pwd=HAgZbGF4zQneV406Q3G879YMVyTlyb.1" TargetMode="External"/><Relationship Id="rId15" Type="http://schemas.openxmlformats.org/officeDocument/2006/relationships/hyperlink" Target="https://meet.google.com/qma-nsmj-dib" TargetMode="External"/><Relationship Id="rId16" Type="http://schemas.openxmlformats.org/officeDocument/2006/relationships/hyperlink" Target="https://meet.google.com/yhg-yxuf-pqj" TargetMode="External"/><Relationship Id="rId17" Type="http://schemas.openxmlformats.org/officeDocument/2006/relationships/hyperlink" Target="https://us04web.zoom.us/j/7304740662?pwd=HAgZbGF4zQneV406Q3G879YMVyTlyb.1" TargetMode="External"/><Relationship Id="rId18" Type="http://schemas.openxmlformats.org/officeDocument/2006/relationships/hyperlink" Target="https://us04web.zoom.us/j/7304740662?pwd=HAgZbGF4zQneV406Q3G879YMVyTlyb.1" TargetMode="External"/><Relationship Id="rId19" Type="http://schemas.openxmlformats.org/officeDocument/2006/relationships/hyperlink" Target="https://us04web.zoom.us/j/6900587196?pwd=eDYwUEE1SmZFakE1TWdBdVFXUG9rQT09" TargetMode="External"/><Relationship Id="rId20" Type="http://schemas.openxmlformats.org/officeDocument/2006/relationships/hyperlink" Target="https://meet.google.com/fet-ojhr-aor" TargetMode="External"/><Relationship Id="rId21" Type="http://schemas.openxmlformats.org/officeDocument/2006/relationships/hyperlink" Target="https://meet.google.com/fet-ojhr-aor" TargetMode="External"/><Relationship Id="rId22" Type="http://schemas.openxmlformats.org/officeDocument/2006/relationships/hyperlink" Target="https://meet.google.com/fet-ojhr-aor" TargetMode="External"/><Relationship Id="rId23" Type="http://schemas.openxmlformats.org/officeDocument/2006/relationships/hyperlink" Target="https://meet.google.com/fet-ojhr-aor" TargetMode="External"/><Relationship Id="rId24" Type="http://schemas.openxmlformats.org/officeDocument/2006/relationships/hyperlink" Target="https://meet.google.com/fet-ojhr-aor" TargetMode="External"/><Relationship Id="rId25" Type="http://schemas.openxmlformats.org/officeDocument/2006/relationships/hyperlink" Target="mailto:mironik2004@i.ua" TargetMode="External"/><Relationship Id="rId26" Type="http://schemas.openxmlformats.org/officeDocument/2006/relationships/hyperlink" Target="mailto:2012@start.dp.ua" TargetMode="External"/><Relationship Id="rId27" Type="http://schemas.openxmlformats.org/officeDocument/2006/relationships/hyperlink" Target="mailto:tatiana.aloshyna@gmail.com" TargetMode="External"/><Relationship Id="rId28" Type="http://schemas.openxmlformats.org/officeDocument/2006/relationships/hyperlink" Target="mailto:mironik2004@i.ua" TargetMode="External"/><Relationship Id="rId29" Type="http://schemas.openxmlformats.org/officeDocument/2006/relationships/hyperlink" Target="mailto:2012@start.dp.ua" TargetMode="External"/><Relationship Id="rId30" Type="http://schemas.openxmlformats.org/officeDocument/2006/relationships/hyperlink" Target="mailto:tatiana.aloshyna@gmail.com" TargetMode="External"/><Relationship Id="rId31" Type="http://schemas.openxmlformats.org/officeDocument/2006/relationships/hyperlink" Target="mailto:juraspopova@gmail.com" TargetMode="External"/><Relationship Id="rId32" Type="http://schemas.openxmlformats.org/officeDocument/2006/relationships/hyperlink" Target="mailto:krbox@ukr.net" TargetMode="External"/><Relationship Id="rId33" Type="http://schemas.openxmlformats.org/officeDocument/2006/relationships/hyperlink" Target="mailto:juraspopova@gmail.com" TargetMode="External"/><Relationship Id="rId34" Type="http://schemas.openxmlformats.org/officeDocument/2006/relationships/hyperlink" Target="mailto:krbox@ukr.net" TargetMode="External"/><Relationship Id="rId35" Type="http://schemas.openxmlformats.org/officeDocument/2006/relationships/hyperlink" Target="https://classroom.google.com/c/NjUwNDg5MDQ0MjQz?cjc=l3pwo7p" TargetMode="External"/><Relationship Id="rId36" Type="http://schemas.openxmlformats.org/officeDocument/2006/relationships/hyperlink" Target="https://us05web.zoom.us/j/82075883944?pwd=o3aDEjaLhwNvfNes1qWU2XEaGtRkel.1" TargetMode="External"/><Relationship Id="rId37" Type="http://schemas.openxmlformats.org/officeDocument/2006/relationships/hyperlink" Target="mailto:kaf.perevod@metal.nmetau.edu.ua" TargetMode="External"/><Relationship Id="rId38" Type="http://schemas.openxmlformats.org/officeDocument/2006/relationships/hyperlink" Target="https://us05web.zoom.us/j/77818459457?pwd=NUdvRXJsN0w5alp0R1MyWkhJZXh6QT09" TargetMode="External"/><Relationship Id="rId39" Type="http://schemas.openxmlformats.org/officeDocument/2006/relationships/hyperlink" Target="https://classroom.google.com/" TargetMode="External"/><Relationship Id="rId40" Type="http://schemas.openxmlformats.org/officeDocument/2006/relationships/hyperlink" Target="https://classroom.google.com/c/NjUwNDg5MDQ0MjQz?cjc=l3pwo7p" TargetMode="External"/><Relationship Id="rId41" Type="http://schemas.openxmlformats.org/officeDocument/2006/relationships/hyperlink" Target="https://us04web.zoom.us/j/79110281992?pwd=diHh4OdmiLTZlMJerWpA6RFBcdyoyH.1" TargetMode="External"/><Relationship Id="rId42" Type="http://schemas.openxmlformats.org/officeDocument/2006/relationships/hyperlink" Target="mailto:kaf.perevod@metal.nmetau.edu.ua" TargetMode="External"/><Relationship Id="rId43" Type="http://schemas.openxmlformats.org/officeDocument/2006/relationships/hyperlink" Target="https://classroom.google.com/c/MTMzNTIyODQyNTI0?cjc=damxy3v" TargetMode="External"/><Relationship Id="rId44" Type="http://schemas.openxmlformats.org/officeDocument/2006/relationships/hyperlink" Target="https://us05web.zoom.us/j/84587775868?pwd=HZayCe36OSbmu2QwWJ3vMVJIX53tZJ.1" TargetMode="External"/><Relationship Id="rId45" Type="http://schemas.openxmlformats.org/officeDocument/2006/relationships/hyperlink" Target="https://us05web.zoom.us/j/77818459457?pwd=NUdvRXJsN0w5alp0R1MyWkhJZXh6QT09" TargetMode="External"/><Relationship Id="rId46" Type="http://schemas.openxmlformats.org/officeDocument/2006/relationships/hyperlink" Target="https://classroom.google.com/" TargetMode="External"/><Relationship Id="rId47" Type="http://schemas.openxmlformats.org/officeDocument/2006/relationships/hyperlink" Target="https://us05web.zoom.us/j/82075883944?pwd=o3aDEjaLhwNvfNes1qWU2XEaGtRkel.1" TargetMode="External"/><Relationship Id="rId48" Type="http://schemas.openxmlformats.org/officeDocument/2006/relationships/hyperlink" Target="https://us04web.zoom.us/j/79110281992?pwd=diHh4OdmiLTZlMJerWpA6RFBcdyoyH.1" TargetMode="External"/><Relationship Id="rId49" Type="http://schemas.openxmlformats.org/officeDocument/2006/relationships/hyperlink" Target="https://us05web.zoom.us/j/82075883944?pwd=o3aDEjaLhwNvfNes1qWU2XEaGtRkel.1" TargetMode="External"/><Relationship Id="rId50" Type="http://schemas.openxmlformats.org/officeDocument/2006/relationships/hyperlink" Target="mailto:2beskarss78@gmail.com" TargetMode="External"/><Relationship Id="rId51" Type="http://schemas.openxmlformats.org/officeDocument/2006/relationships/hyperlink" Target="https://classroom.google.com/c/NjUwNDg5MDQ0MjQz?cjc=l3pwo7p" TargetMode="External"/><Relationship Id="rId52" Type="http://schemas.openxmlformats.org/officeDocument/2006/relationships/hyperlink" Target="https://us04web.zoom.us/j/8011852303?pwd=ak1XbmprdFBUQnRZOWszWU91VHdyUT09" TargetMode="External"/><Relationship Id="rId53" Type="http://schemas.openxmlformats.org/officeDocument/2006/relationships/hyperlink" Target="https://us05web.zoom.us/j/86864268782?pwd=EsMCTxq4NA5P8BF42Zn5AD8rZ3eaGy.1" TargetMode="External"/><Relationship Id="rId54" Type="http://schemas.openxmlformats.org/officeDocument/2006/relationships/hyperlink" Target="https://classroom.google.com/c/Njc3MDM3NDUxNTcx?hl=ru&amp;cjc=jeya4xg" TargetMode="External"/><Relationship Id="rId55" Type="http://schemas.openxmlformats.org/officeDocument/2006/relationships/hyperlink" Target="https://us04web.zoom.us/j/79110281992?pwd=diHh4OdmiLTZlMJerWpA6RFBcdyoyH.1" TargetMode="External"/><Relationship Id="rId56" Type="http://schemas.openxmlformats.org/officeDocument/2006/relationships/hyperlink" Target="https://classroom.google.com/c/MTMzNTIyODQyNTI0?cjc=damxy3v" TargetMode="External"/><Relationship Id="rId57" Type="http://schemas.openxmlformats.org/officeDocument/2006/relationships/hyperlink" Target="https://us05web.zoom.us/j/84587775868?pwd=HZayCe36OSbmu2QwWJ3vMVJIX53tZJ.1" TargetMode="External"/><Relationship Id="rId58" Type="http://schemas.openxmlformats.org/officeDocument/2006/relationships/hyperlink" Target="mailto:kaf.perevod@metal.nmetau.edu.ua" TargetMode="External"/><Relationship Id="rId59" Type="http://schemas.openxmlformats.org/officeDocument/2006/relationships/hyperlink" Target="https://us04web.zoom.us/j/8011852303?pwd=ak1XbmprdFBUQnRZOWszWU91VHdyUT09" TargetMode="External"/><Relationship Id="rId60" Type="http://schemas.openxmlformats.org/officeDocument/2006/relationships/hyperlink" Target="https://us04web.zoom.us/j/79110281992?pwd=diHh4OdmiLTZlMJerWpA6RFBcdyoyH.1" TargetMode="External"/><Relationship Id="rId61" Type="http://schemas.openxmlformats.org/officeDocument/2006/relationships/hyperlink" Target="https://us05web.zoom.us/j/82075883944?pwd=o3aDEjaLhwNvfNes1qWU2XEaGtRkel.1" TargetMode="External"/><Relationship Id="rId62" Type="http://schemas.openxmlformats.org/officeDocument/2006/relationships/hyperlink" Target="https://us04web.zoom.us/j/8011852303?pwd=ak1XbmprdFBUQnRZOWszWU91VHdyUT09" TargetMode="External"/><Relationship Id="rId63" Type="http://schemas.openxmlformats.org/officeDocument/2006/relationships/hyperlink" Target="https://classroom.google.com/c/NjUwNDg5MDQ0MjQz?cjc=l3pwo7p" TargetMode="External"/><Relationship Id="rId64" Type="http://schemas.openxmlformats.org/officeDocument/2006/relationships/hyperlink" Target="https://us04web.zoom.us/j/8011852303?pwd=ak1XbmprdFBUQnRZOWszWU91VHdyUT09" TargetMode="External"/><Relationship Id="rId65" Type="http://schemas.openxmlformats.org/officeDocument/2006/relationships/hyperlink" Target="https://us04web.zoom.us/j/79110281992?pwd=diHh4OdmiLTZlMJerWpA6RFBcdyoyH.1" TargetMode="External"/><Relationship Id="rId66" Type="http://schemas.openxmlformats.org/officeDocument/2006/relationships/hyperlink" Target="mailto:kaf.perevod@metal.nmetau.edu.ua" TargetMode="External"/><Relationship Id="rId67" Type="http://schemas.openxmlformats.org/officeDocument/2006/relationships/hyperlink" Target="https://us04web.zoom.us/j/8011852303?pwd=ak1XbmprdFBUQnRZOWszWU91VHdyUT09" TargetMode="External"/><Relationship Id="rId68" Type="http://schemas.openxmlformats.org/officeDocument/2006/relationships/hyperlink" Target="https://us04web.zoom.us/j/79110281992?pwd=diHh4OdmiLTZlMJerWpA6RFBcdyoyH.1" TargetMode="External"/><Relationship Id="rId69" Type="http://schemas.openxmlformats.org/officeDocument/2006/relationships/hyperlink" Target="https://us05web.zoom.us/j/82075883944?pwd=o3aDEjaLhwNvfNes1qWU2XEaGtRkel.1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6:00Z</dcterms:created>
  <dc:creator>User</dc:creator>
  <dc:description/>
  <cp:keywords/>
  <dc:language>en-US</dc:language>
  <cp:lastModifiedBy>Dekanat</cp:lastModifiedBy>
  <cp:lastPrinted>2024-11-11T13:45:00Z</cp:lastPrinted>
  <dcterms:modified xsi:type="dcterms:W3CDTF">2025-01-08T10:19:00Z</dcterms:modified>
  <cp:revision>272</cp:revision>
  <dc:subject/>
  <dc:title/>
</cp:coreProperties>
</file>