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Дані про видавничу діяльність науково-педагогічних працівників кафедри інтелектуальної власності та управління проектами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у І півріччі 2018 року</w:t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(01.01.18-31.08.18 р.)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 xml:space="preserve">Перелік монографій, що опубліковані науково-педагогічними працівниками кафедри інтелектуальної власності та управління проектами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sz w:val="24"/>
          <w:szCs w:val="24"/>
        </w:rPr>
        <w:t>у І півріччі 2018 року</w:t>
      </w:r>
    </w:p>
    <w:p>
      <w:pPr>
        <w:pStyle w:val="TextBody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Molokanova V.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ject learning of managers jn the value-oriented approach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V.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 xml:space="preserve"> Molokanova</w:t>
      </w:r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  <w:u w:val="single"/>
          <w:lang w:val="en-US"/>
        </w:rPr>
        <w:t>V.O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Petrenko</w:t>
      </w:r>
      <w:r>
        <w:rPr>
          <w:b/>
          <w:sz w:val="24"/>
          <w:szCs w:val="24"/>
        </w:rPr>
        <w:t xml:space="preserve">// </w:t>
      </w:r>
      <w:r>
        <w:rPr>
          <w:sz w:val="24"/>
          <w:szCs w:val="24"/>
          <w:lang w:val="en-US"/>
        </w:rPr>
        <w:t>European vector of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ontemporary psychology, pedagogy and social sciences: the experience of Ukraine and the Republic of Poland: Collective monograph. Volume 2. Sandomierz, Poland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 xml:space="preserve">: Riga. Izdevnieciba “Baltija Publishing”, 2018. 476 p. P. 238-257. </w:t>
      </w:r>
      <w:r>
        <w:rPr>
          <w:b/>
          <w:sz w:val="24"/>
          <w:szCs w:val="24"/>
          <w:lang w:val="en-US"/>
        </w:rPr>
        <w:t>ISBN 978-9934-571-18-3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left="70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ерелік статей, що опубліковані науково-педагогічними працівниками та студентами кафедри інтелектуальної власності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 управління проектами </w:t>
      </w:r>
      <w:r>
        <w:rPr>
          <w:b/>
          <w:bCs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</w:rPr>
        <w:t>І півріччі 2018 року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590"/>
        <w:gridCol w:w="2921"/>
        <w:gridCol w:w="2422"/>
        <w:gridCol w:w="1559"/>
        <w:gridCol w:w="2410"/>
        <w:gridCol w:w="126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-84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ind w:left="-84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стат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дання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го 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ідмітка  видання, яке є фаховим, чи входить до науково-метричних баз, </w:t>
            </w:r>
            <w:r>
              <w:rPr>
                <w:sz w:val="24"/>
                <w:szCs w:val="24"/>
                <w:lang w:val="en-US"/>
              </w:rPr>
              <w:t>IS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то і рік видання, сторі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у числі, сторінки  авторів своєї кафедри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7</w:t>
            </w:r>
          </w:p>
        </w:tc>
      </w:tr>
      <w:tr>
        <w:trPr>
          <w:trHeight w:val="242" w:hRule="atLeast"/>
          <w:cantSplit w:val="true"/>
        </w:trPr>
        <w:tc>
          <w:tcPr>
            <w:tcW w:w="1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ішення як результат управлінської діяльності у сфері інтелектуальної власност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ий семінар з проблем економіки інтелектуальної власності: зб.наук.праць І Всеукраїнської науково-практичної конференції (Київ, 18 травня 2018 р.) НДІ інтелектуальної власності НАПрН України. – К.: ФОП Кравченко Я.О., 2018. – 176 с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ISSN: 978-966-97775-7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, 2018, С.92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рогод Н.П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одовська Т.С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7</w:t>
            </w:r>
          </w:p>
        </w:tc>
      </w:tr>
      <w:tr>
        <w:trPr>
          <w:trHeight w:val="12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ega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latio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pyrigh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ublishing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овий вісник Ужгородського національного університету. Серія «Право».</w:t>
            </w:r>
            <w:r>
              <w:rPr>
                <w:rStyle w:val="A6"/>
              </w:rPr>
              <w:t xml:space="preserve"> Випуск 47, Том 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exCopernicus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N: 2307-3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грод, 2017,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149-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ач І.Є.*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осканян Д.Д.*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Заозерна Н.В.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правління проектами як об’єкт програмно-математичного моделювання складних технічних систе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журнал, №2, 20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519-8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ське.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.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60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Григоренко В.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дильникова Т.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7</w:t>
            </w:r>
          </w:p>
        </w:tc>
      </w:tr>
      <w:tr>
        <w:trPr>
          <w:trHeight w:val="12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тематичне моделювання поточного стану проектів та практична реалізація моніторингових досліджен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матичне моделювання 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й журнал, №2, 2017 р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519-8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нське,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.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67-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Григоренко В.У,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Кадильникова Т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дильникова А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>
          <w:trHeight w:val="122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ия построения систем контроля проектов и формирование диагностических признак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і технологиії . Ре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ьний 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ву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ький з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ик наукових прац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 С.198-20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1562 - 099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98-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ригоренко В.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ильникова Т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азарева Е.Д.**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/5</w:t>
            </w:r>
          </w:p>
        </w:tc>
      </w:tr>
      <w:tr>
        <w:trPr>
          <w:trHeight w:val="193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anagerial decision-making in the field of intellectual property on the basis of multiple-criteria decision analys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ийняття управлінських рішень у сфері інтелектуальної власності на основі багатокритеріального аналізу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уковий журн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ркетинг і менеджмент інноваці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 – №1. – 2018 р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 вид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ndexCopernicu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ience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227-6718 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218-4511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и, 2018, С.207-2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рач І.Є.**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втушенко Г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/6</w:t>
            </w:r>
          </w:p>
        </w:tc>
      </w:tr>
      <w:tr>
        <w:trPr>
          <w:trHeight w:val="147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долання корупції в сучасних умова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раво і суспільство. № 6 Ч. 2. – 201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078-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ніпро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17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. 9-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прицький А.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4</w:t>
            </w:r>
          </w:p>
        </w:tc>
      </w:tr>
      <w:tr>
        <w:trPr>
          <w:trHeight w:val="1402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Підстави виникнення конфлікту інтересів у діяльності посадових осіб вищих навчальних закладі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 і суспільство. № 1 Ч. 2. – 2018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78-3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.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46-1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иприцький А.О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/5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транспортного переноса (запаздывания) при непрерывной прокатк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ия и практика металлургии, №3-4. – 201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1028-2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111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Дінник Ю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тноки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обедов Н.И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2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right="-10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 к формализации процессов управления IT проектом на базе виртуального офис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ория и практика металлургии», №3-4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1028-2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160-1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ващенко В.П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Динник Ю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армазина Л.Л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3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ормальна модель оцінювання рівня якості проектно-орієнтованої організаці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ні технології, Регіональний міжвузівський збірник наукових праць. – Випуск 5 (11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1562 - 9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про,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7,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133-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Григоренко В.У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зуркевич О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Антоненко С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/10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процесса принятия решений с учетом уровня компетентности менеджера проект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не моделювання: Науковий журнал. – Кам'янське: ДДТУ, 2017. – № 2 (37) –  101 с.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 – 77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. статт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perni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2519 - 8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'янське, 2017. – 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 –7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зуркевич О.І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Григоренко В.У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Антоненко С.В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/6</w:t>
            </w:r>
          </w:p>
        </w:tc>
      </w:tr>
      <w:tr>
        <w:trPr>
          <w:trHeight w:val="350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</w:tr>
      <w:tr>
        <w:trPr>
          <w:trHeight w:val="35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4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статей, в тому числі фахових: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 xml:space="preserve">; кількість сторінок, в тому числі фахових: </w:t>
            </w:r>
            <w:r>
              <w:rPr>
                <w:sz w:val="24"/>
                <w:szCs w:val="24"/>
                <w:lang w:val="ru-RU"/>
              </w:rPr>
              <w:t>67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сторінок кафедри, в тому числі фахових: </w:t>
            </w:r>
            <w:r>
              <w:rPr>
                <w:sz w:val="24"/>
                <w:szCs w:val="24"/>
                <w:lang w:val="ru-RU"/>
              </w:rPr>
              <w:t>48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ількість статей кафедри, у яких студенти є співавторами: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атей кафедри, які студенти , опублікували  самостійно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3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лік доповідей, що опубліковані науково-педагогічними працівниками та студентами кафедри інтелектуальної власності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а управління проектами </w:t>
      </w:r>
      <w:r>
        <w:rPr>
          <w:b/>
          <w:sz w:val="24"/>
          <w:szCs w:val="24"/>
        </w:rPr>
        <w:t xml:space="preserve">у </w:t>
      </w:r>
      <w:r>
        <w:rPr>
          <w:b/>
          <w:bCs/>
          <w:sz w:val="24"/>
          <w:szCs w:val="24"/>
        </w:rPr>
        <w:t>І півріччі 2018 року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45"/>
        <w:gridCol w:w="4385"/>
        <w:gridCol w:w="2981"/>
        <w:gridCol w:w="2550"/>
        <w:gridCol w:w="21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ання, його 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 і рік видання, сторін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автори кафедри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сторінок, всього, в тому числі, сторінки авторів своєї кафедри</w:t>
            </w:r>
          </w:p>
        </w:tc>
      </w:tr>
      <w:tr>
        <w:trPr>
          <w:trHeight w:val="1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) вітчизняні вид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блеми адміністративно-правового захисту прав інтелектуальної влас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практична інтернет-конференція «Вітчизняний та світовий досвід правового регулювання відносин у сфері інтелектуальної власності», ( 27 квітня 2018 р.). Черкаси, 2018. – 75 с. 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Черкас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ький національний університет імені Богдана Хмельницьког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1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45-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с О.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економіки знань до інтелектуального бізнесу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еукраїнська науково-практична конференція «Актуальні проблеми економіки та управління в епоху глобальних викликів і загроз» (Дніпро, 26-27 квітня 2018). – НМетАУ. – Том 1.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 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а Металургійна академія Україн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272-27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оц К.Є.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итання економіки знань при комерціалізації та розпорядженні правами на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кти інтелектуальної власності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Всеукраїнський семінар з проблем економіки інтелектуальної власності. Збірник наукових прац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 Всеукраїнської науково-практичної конференції (Київ, 18 травня 2018 р.). НДІ інтелектуальної власності НАПрН України. – К.: ФОП Кравченко Я.О., 2018. – 176 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о-дослідний інститут інтелектуальної власно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– С. 128-1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і інноваційна діяльність інженерного спеціаліста в промисловості Україн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Всеукраїнська наукова конференція «Соціально-гуманітарні науки та сучасні виклики» (Дніпро, 25-26 травня 2018)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/ наук. ред. О.Ю.Висоцький. –Дніпро: СПД «Охотнік», 2018. - 378 с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педагогіки НАПН України, Інститу філософії НАН України, Інститут держави і права  ім. В.М. Корецького, Інститут історії України НАН Україн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У ім. Олеся Гончара, 2018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. 13-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хова Л.В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/2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) закордонні видан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публікованих доповідей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ількість сторінок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ількість сторінок кафедр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доповідей кафедри, у яких студенти є співавторами: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доповідей кафедри, які студенти опублікували самостійно: 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ма №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ерелік </w:t>
      </w:r>
      <w:r>
        <w:rPr>
          <w:b/>
          <w:sz w:val="24"/>
          <w:szCs w:val="24"/>
          <w:lang w:val="ru-RU"/>
        </w:rPr>
        <w:t xml:space="preserve">тез </w:t>
      </w:r>
      <w:r>
        <w:rPr>
          <w:b/>
          <w:sz w:val="24"/>
          <w:szCs w:val="24"/>
        </w:rPr>
        <w:t>доповідей, що опубліковані науково-педагогічними працівниками та студентами кафедри інтелектуальної власності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та управління проектами 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bCs/>
          <w:sz w:val="24"/>
          <w:szCs w:val="24"/>
        </w:rPr>
        <w:t>І півріччі 2018 року</w:t>
      </w:r>
    </w:p>
    <w:p>
      <w:pPr>
        <w:pStyle w:val="TextBody"/>
        <w:spacing w:lineRule="auto" w:line="27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"/>
        <w:gridCol w:w="3102"/>
        <w:gridCol w:w="17"/>
        <w:gridCol w:w="4536"/>
        <w:gridCol w:w="2977"/>
        <w:gridCol w:w="2551"/>
        <w:gridCol w:w="16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зва тез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 </w:t>
            </w:r>
            <w:r>
              <w:rPr>
                <w:sz w:val="24"/>
                <w:szCs w:val="24"/>
                <w:lang w:val="ru-RU"/>
              </w:rPr>
              <w:t>зах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Місто</w:t>
            </w:r>
            <w:r>
              <w:rPr>
                <w:sz w:val="24"/>
                <w:szCs w:val="24"/>
                <w:lang w:val="ru-RU"/>
              </w:rPr>
              <w:t>, організація</w:t>
            </w:r>
            <w:r>
              <w:rPr>
                <w:sz w:val="24"/>
                <w:szCs w:val="24"/>
              </w:rPr>
              <w:t xml:space="preserve"> і рік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и (П.І.Б.)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зробити відмітки  для: </w:t>
            </w: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 -  автори кафедри;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*</w:t>
            </w:r>
            <w:r>
              <w:rPr>
                <w:b/>
                <w:sz w:val="24"/>
                <w:szCs w:val="24"/>
              </w:rPr>
              <w:t xml:space="preserve"> -  студенти </w:t>
            </w:r>
            <w:r>
              <w:rPr>
                <w:sz w:val="24"/>
                <w:szCs w:val="24"/>
              </w:rPr>
              <w:t>кафедр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* - мол. вчені </w:t>
            </w:r>
            <w:r>
              <w:rPr>
                <w:sz w:val="24"/>
                <w:szCs w:val="24"/>
              </w:rPr>
              <w:t>кафед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торінок, всього,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в тому числі, сторінки авторів своєї кафедри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А) вітчизняні видання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ль інтелектуальної власності у створенні умов ефективної взаємодії інноваційних підприємств і закладів вищої освіт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 проблеми  економіки та управління в епоху глобальних викликів і загроз: Зб. мат.-лів всеукр. наук.-практ. конф., Дніпро, 26-27 квіт. 2018 р. – В 2-х томах. – Т. 2. / Нац. метал. академія України. – 2018. – 322 с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– С.27-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, НМетАУ, 2018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Корогод Н.П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овородовська Т.С.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/3</w:t>
            </w:r>
          </w:p>
        </w:tc>
      </w:tr>
      <w:tr>
        <w:trPr>
          <w:trHeight w:val="18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питання інформаційного забезпечення управління компетенціями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формаційні технології в металургії та машинобудуванні», ІТММ-2018. – Тези доповідей Десятої міжнародної науково-практичної конференції (Дніпро, 27 – 29 березня 2018 р.). – Дніпро. – НМетаУ, 2018. – 176 с. – С.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ніпр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МетА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, 2018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арьова Т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/0,5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профайлінгу задля гармонізації компетенцій стейкхолдерів міжгалузевих проектів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правління проектами у розвитку суспільства». Тема: «Управління проектами в умовах переходу до поведінкової економік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 Міжнародна науково-практична конференція (Київ, 18-19 травня 2018 р.)/ відповідальний за випуск С.Д.Бушуєв. – К.: КНУБА, 2018. – 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 – С.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 Київський національний університет будівництва та архітектур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нергетична роль гуманітарного факультету в системі технічного університету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 Всеукраїнська наукова конференція «Соціально-гуманітарні науки та сучасні виклики» (Дніпро, 25-26 травня 2018)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/ наук. ред. О.Ю.Висоцький. – Дніпро: СПД «Охотнік», 2018. – 378 с. – С. 128-1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Дніп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педагогіки НАПН України, Інститу філософії НАН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итут держави і права ім. В.М.Корецького, Інститут історії України НАН Україн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У ім. Олеся Гончара, 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імашевський Л.М.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етренко В.О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системи цінностей на управління інноваційною програмою розвитку металургійного підприємства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проектами у розвитку суспільства». Тема: «Управління проектами в умовах переходу до поведінкової економік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 Міжнародна науково-практична конференція (Київ, 18-19 травня 2018 р.)/ відповідальний за випуск С.Д.Бушуєв. – К.: КНУБА, 2018.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національний університет будівництва та архітектур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Рулікова Н.С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Швець Є.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2</w:t>
            </w:r>
          </w:p>
        </w:tc>
      </w:tr>
      <w:tr>
        <w:trPr>
          <w:trHeight w:val="285" w:hRule="atLeast"/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Б) закордонні видання</w:t>
            </w:r>
          </w:p>
        </w:tc>
      </w:tr>
      <w:tr>
        <w:trPr>
          <w:trHeight w:val="28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з : 5; кількість сторінок: 10 ; кількість сторінок кафедри: 8,5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тез доповідей кафедри, у яких студенти є співавторами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те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відей кафедри, які студенти  опублікували самостій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</w:t>
            </w:r>
          </w:p>
        </w:tc>
      </w:tr>
    </w:tbl>
    <w:p>
      <w:pPr>
        <w:pStyle w:val="TextBody"/>
        <w:ind w:left="708"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left="70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708" w:firstLine="708"/>
        <w:rPr/>
      </w:pPr>
      <w:r>
        <w:rPr>
          <w:b/>
          <w:sz w:val="24"/>
          <w:szCs w:val="24"/>
          <w:lang w:val="ru-RU"/>
        </w:rPr>
        <w:t xml:space="preserve">Зав. кафедри </w:t>
      </w:r>
      <w:r>
        <w:rPr>
          <w:b/>
          <w:sz w:val="24"/>
          <w:szCs w:val="24"/>
        </w:rPr>
        <w:t>інтелектуальної власності</w:t>
      </w:r>
    </w:p>
    <w:p>
      <w:pPr>
        <w:pStyle w:val="TextBody"/>
        <w:ind w:left="708" w:firstLine="708"/>
        <w:rPr>
          <w:szCs w:val="28"/>
        </w:rPr>
      </w:pPr>
      <w:r>
        <w:rPr>
          <w:b/>
          <w:sz w:val="24"/>
          <w:szCs w:val="24"/>
        </w:rPr>
        <w:t xml:space="preserve">та управління проектами, к.пед.н., доцент </w:t>
        <w:tab/>
        <w:tab/>
        <w:tab/>
        <w:tab/>
        <w:tab/>
        <w:tab/>
        <w:tab/>
        <w:tab/>
        <w:tab/>
        <w:tab/>
        <w:t>Н.П. Корогод</w:t>
      </w:r>
    </w:p>
    <w:p>
      <w:pPr>
        <w:pStyle w:val="Normal"/>
        <w:spacing w:before="120" w:after="2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лужирный (рус)"/>
    <w:qFormat/>
    <w:rPr>
      <w:b/>
      <w:lang w:val="ru-RU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6">
    <w:name w:val="A6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1:00Z</dcterms:created>
  <dc:creator>user</dc:creator>
  <dc:description/>
  <cp:keywords/>
  <dc:language>en-US</dc:language>
  <cp:lastModifiedBy>1111</cp:lastModifiedBy>
  <cp:lastPrinted>2018-06-05T10:12:00Z</cp:lastPrinted>
  <dcterms:modified xsi:type="dcterms:W3CDTF">2018-06-05T06:21:00Z</dcterms:modified>
  <cp:revision>13</cp:revision>
  <dc:subject/>
  <dc:title>Перелік монографій, що опубліковані науково-педагогічними працівниками кафедри інтелектуальної власності у І півріччі 2016 року</dc:title>
</cp:coreProperties>
</file>