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rFonts w:cs="Arial"/>
          <w:sz w:val="28"/>
          <w:szCs w:val="28"/>
        </w:rPr>
      </w:pPr>
      <w:r>
        <w:rPr>
          <w:rFonts w:cs="Arial"/>
          <w:sz w:val="28"/>
          <w:szCs w:val="28"/>
        </w:rPr>
      </w:r>
    </w:p>
    <w:p>
      <w:pPr>
        <w:pStyle w:val="Normal"/>
        <w:shd w:fill="FFFFFF" w:val="clear"/>
        <w:ind w:firstLine="540"/>
        <w:jc w:val="both"/>
        <w:rPr>
          <w:rFonts w:cs="Arial"/>
          <w:sz w:val="28"/>
          <w:szCs w:val="28"/>
        </w:rPr>
      </w:pPr>
      <w:r>
        <w:rPr>
          <w:rFonts w:cs="Arial"/>
          <w:sz w:val="28"/>
          <w:szCs w:val="28"/>
        </w:rPr>
      </w:r>
    </w:p>
    <w:p>
      <w:pPr>
        <w:pStyle w:val="Normal"/>
        <w:shd w:fill="FFFFFF" w:val="clear"/>
        <w:ind w:firstLine="540"/>
        <w:jc w:val="both"/>
        <w:rPr/>
      </w:pPr>
      <w:r>
        <w:rPr>
          <w:b/>
          <w:sz w:val="32"/>
          <w:szCs w:val="32"/>
        </w:rPr>
        <w:t>6. СОЦИОЛОГИЯ ТРУДА</w:t>
      </w:r>
    </w:p>
    <w:p>
      <w:pPr>
        <w:pStyle w:val="Normal"/>
        <w:shd w:fill="FFFFFF" w:val="clear"/>
        <w:ind w:firstLine="540"/>
        <w:jc w:val="both"/>
        <w:rPr>
          <w:b/>
          <w:b/>
          <w:sz w:val="32"/>
          <w:szCs w:val="32"/>
        </w:rPr>
      </w:pPr>
      <w:r>
        <w:rPr>
          <w:b/>
          <w:sz w:val="32"/>
          <w:szCs w:val="32"/>
        </w:rPr>
        <w:t>6.1. СОЦИАЛЬНАЯ СУЩНОСТЬ ТРУДА И ЕГО</w:t>
      </w:r>
    </w:p>
    <w:p>
      <w:pPr>
        <w:pStyle w:val="Normal"/>
        <w:shd w:fill="FFFFFF" w:val="clear"/>
        <w:ind w:firstLine="540"/>
        <w:jc w:val="both"/>
        <w:rPr>
          <w:sz w:val="28"/>
          <w:szCs w:val="28"/>
        </w:rPr>
      </w:pPr>
      <w:r>
        <w:rPr>
          <w:b/>
          <w:sz w:val="32"/>
          <w:szCs w:val="32"/>
        </w:rPr>
        <w:t>ИЗУЧЕНИЕ_______________________</w:t>
      </w:r>
    </w:p>
    <w:p>
      <w:pPr>
        <w:pStyle w:val="Normal"/>
        <w:shd w:fill="FFFFFF" w:val="clear"/>
        <w:ind w:firstLine="540"/>
        <w:jc w:val="both"/>
        <w:rPr>
          <w:sz w:val="28"/>
          <w:szCs w:val="28"/>
        </w:rPr>
      </w:pPr>
      <w:r>
        <w:rPr>
          <w:sz w:val="28"/>
          <w:szCs w:val="28"/>
        </w:rPr>
        <w:t>Труд основное условие жизни человека, процесс взаимодей</w:t>
        <w:softHyphen/>
        <w:t>ствия человека с природой, в ходе которого он приспосабливает вещества природы, изменяет их форму для удовлетворения собст</w:t>
        <w:softHyphen/>
        <w:t>венных потребностей. Воздействуя на природу, изменяя ее, чело</w:t>
        <w:softHyphen/>
        <w:t>век изменяет и свою собственную природу. Развивая свои способ</w:t>
        <w:softHyphen/>
        <w:t>ности в процессе труда, он выделился из мира животных и стал действительно человеком. Главное отличие труда человека от животнообразных инстинктивных форм труда состоит в том, что че</w:t>
        <w:softHyphen/>
        <w:t>ловек ставит перед собой конкретную, целесообразную конечную цель, которая определяет способ и характер его дальнейших дей</w:t>
        <w:softHyphen/>
        <w:t>ствий.</w:t>
      </w:r>
    </w:p>
    <w:p>
      <w:pPr>
        <w:pStyle w:val="Normal"/>
        <w:shd w:fill="FFFFFF" w:val="clear"/>
        <w:ind w:firstLine="540"/>
        <w:jc w:val="both"/>
        <w:rPr>
          <w:sz w:val="28"/>
          <w:szCs w:val="28"/>
        </w:rPr>
      </w:pPr>
      <w:r>
        <w:rPr>
          <w:sz w:val="28"/>
          <w:szCs w:val="28"/>
        </w:rPr>
        <w:t>Труд создал не только отдельного человека, но и человеческое общество, которое становится одним из главных условий жизни и развития человека, потому что он возможен лишь в совместной коллективной деятельности, в общении людей друг с другом Труд выступает основой формирования производственных отношений, всего общественного устройства.</w:t>
      </w:r>
    </w:p>
    <w:p>
      <w:pPr>
        <w:pStyle w:val="Normal"/>
        <w:shd w:fill="FFFFFF" w:val="clear"/>
        <w:ind w:firstLine="540"/>
        <w:jc w:val="both"/>
        <w:rPr>
          <w:sz w:val="28"/>
          <w:szCs w:val="28"/>
        </w:rPr>
      </w:pPr>
      <w:r>
        <w:rPr>
          <w:sz w:val="28"/>
          <w:szCs w:val="28"/>
        </w:rPr>
        <w:t>Чем глубже раскрывается в трудовом процессе объективная действительность, чем разнообразнее становится совокупность изученных и освоенных человеком явлений и вещей окружающе</w:t>
        <w:softHyphen/>
        <w:t>го его мира, тем богаче социальные условия для развития духовного потенциала общества, развития дарований, способностей каждой отдельной личности, самовыражения и самоутверждения человека.</w:t>
      </w:r>
    </w:p>
    <w:p>
      <w:pPr>
        <w:pStyle w:val="Normal"/>
        <w:shd w:fill="FFFFFF" w:val="clear"/>
        <w:ind w:firstLine="540"/>
        <w:jc w:val="both"/>
        <w:rPr>
          <w:sz w:val="28"/>
          <w:szCs w:val="28"/>
        </w:rPr>
      </w:pPr>
      <w:r>
        <w:rPr>
          <w:sz w:val="28"/>
          <w:szCs w:val="28"/>
        </w:rPr>
        <w:t>Исходу из социальной сущности труда, как процесса, форми</w:t>
        <w:softHyphen/>
        <w:t>рующего человека и общество, социология выделяет три основ</w:t>
        <w:softHyphen/>
        <w:t>ных аспекта его сущности.</w:t>
      </w:r>
    </w:p>
    <w:p>
      <w:pPr>
        <w:pStyle w:val="Normal"/>
        <w:shd w:fill="FFFFFF" w:val="clear"/>
        <w:ind w:firstLine="540"/>
        <w:jc w:val="both"/>
        <w:rPr>
          <w:sz w:val="28"/>
          <w:szCs w:val="28"/>
        </w:rPr>
      </w:pPr>
      <w:r>
        <w:rPr>
          <w:sz w:val="28"/>
          <w:szCs w:val="28"/>
        </w:rPr>
        <w:t>Во-первых, она изучает социальные закономерности взаимо</w:t>
        <w:softHyphen/>
        <w:t>действия людей со средствами и предметами труда. Здесь анали</w:t>
        <w:softHyphen/>
        <w:t>зируется комплекс проблем, связанных с деятельностью человека и условиях научно-технического прогресса, а также в экстремаль</w:t>
        <w:softHyphen/>
        <w:t>ных условиях труда (труд шахтеров, работников атомных электростанций, геологов и тому подобное).</w:t>
      </w:r>
    </w:p>
    <w:p>
      <w:pPr>
        <w:pStyle w:val="Normal"/>
        <w:shd w:fill="FFFFFF" w:val="clear"/>
        <w:ind w:firstLine="540"/>
        <w:jc w:val="both"/>
        <w:rPr>
          <w:sz w:val="28"/>
          <w:szCs w:val="28"/>
        </w:rPr>
      </w:pPr>
      <w:r>
        <w:rPr>
          <w:sz w:val="28"/>
          <w:szCs w:val="28"/>
        </w:rPr>
        <w:t>Во-вторых, - исследует комплекс отношений отдельного человека и коллектива к труду, его характеру, содержанию, услови</w:t>
        <w:softHyphen/>
        <w:t>ям Здесь анализируются факторы, влияющие тем или иным образом на отношение человека и коллектива к труду (материальная заинтересованность, содержание труда, взаимоотношения в коллек</w:t>
        <w:softHyphen/>
        <w:t>тиве, смысл труда в целом и так далее).</w:t>
      </w:r>
    </w:p>
    <w:p>
      <w:pPr>
        <w:pStyle w:val="Normal"/>
        <w:shd w:fill="FFFFFF" w:val="clear"/>
        <w:ind w:firstLine="540"/>
        <w:jc w:val="both"/>
        <w:rPr>
          <w:sz w:val="28"/>
          <w:szCs w:val="28"/>
        </w:rPr>
      </w:pPr>
      <w:r>
        <w:rPr>
          <w:sz w:val="28"/>
          <w:szCs w:val="28"/>
        </w:rPr>
        <w:t>В-третьих, рассматривает трудовой коллектив как социаль</w:t>
        <w:softHyphen/>
        <w:t>ную организацию, то есть особую систему отношений, которая образует совокупность позиций, ролей, ценностей, связей между его работниками. Здесь, в рамках социологии труда, изучаются многообразные проблемы, касающиеся структуры трудового кол</w:t>
        <w:softHyphen/>
        <w:t>лектива, взаимоотношений между его членами, в том числе руко</w:t>
        <w:softHyphen/>
        <w:t>водителями и подчиненными, социально-психологического кли</w:t>
        <w:softHyphen/>
        <w:t>мата, имеющихся в нем конфликтов и путей их разрешения.</w:t>
      </w:r>
    </w:p>
    <w:p>
      <w:pPr>
        <w:pStyle w:val="Normal"/>
        <w:shd w:fill="FFFFFF" w:val="clear"/>
        <w:ind w:firstLine="540"/>
        <w:jc w:val="both"/>
        <w:rPr>
          <w:sz w:val="28"/>
          <w:szCs w:val="28"/>
        </w:rPr>
      </w:pPr>
      <w:r>
        <w:rPr>
          <w:sz w:val="28"/>
          <w:szCs w:val="28"/>
        </w:rPr>
        <w:t>Важно отметить и те социальные процессы, которые протека</w:t>
        <w:softHyphen/>
        <w:t>ют в коллективах при реализации социально-трудовых отноше</w:t>
        <w:softHyphen/>
        <w:t>нии. Важнейшими среди них являются: 1) сам труд как базовый социальный процесс; 2) интегративные процессы (образование, функционирование и развитие трудовых коллективов, стимули</w:t>
        <w:softHyphen/>
        <w:t>рование трудовой активности); 3) ценностно-ориентационные процессы, связанные с сформированием интересов, ценностей, социальных норм у различных групп работников; 4) процессы социальной мобильности (трудовые перемещения социальных групп и отдельных работников)</w:t>
      </w:r>
    </w:p>
    <w:p>
      <w:pPr>
        <w:pStyle w:val="Normal"/>
        <w:shd w:fill="FFFFFF" w:val="clear"/>
        <w:ind w:firstLine="540"/>
        <w:jc w:val="both"/>
        <w:rPr>
          <w:sz w:val="28"/>
          <w:szCs w:val="28"/>
        </w:rPr>
      </w:pPr>
      <w:r>
        <w:rPr>
          <w:sz w:val="28"/>
          <w:szCs w:val="28"/>
        </w:rPr>
        <w:t>Основными категориями в социологии труда являются: ус</w:t>
        <w:softHyphen/>
        <w:t>ловия, организация, виды, содержание и характер труда, отноше</w:t>
        <w:softHyphen/>
        <w:t>ние к нему, удовлетворенность трудом, социально-психологичес</w:t>
        <w:softHyphen/>
        <w:t>кий климат коллектива и тому подобное. Изучая эти и другие категории, необходимо учитывать, что естественная потребность для общества заключается не в самом действии "лишь бы тру</w:t>
        <w:softHyphen/>
        <w:t>диться", а в потребительской ценности процесса труда как сози</w:t>
        <w:softHyphen/>
        <w:t>дателя общественного богатства и прогресса, способа удовлетво</w:t>
        <w:softHyphen/>
        <w:t>рения общественных и личных потребностей, формирования и совершенствования каждой конкретной личности.</w:t>
      </w:r>
    </w:p>
    <w:p>
      <w:pPr>
        <w:pStyle w:val="Normal"/>
        <w:shd w:fill="FFFFFF" w:val="clear"/>
        <w:ind w:firstLine="540"/>
        <w:jc w:val="both"/>
        <w:rPr>
          <w:sz w:val="28"/>
          <w:szCs w:val="28"/>
        </w:rPr>
      </w:pPr>
      <w:r>
        <w:rPr>
          <w:sz w:val="28"/>
          <w:szCs w:val="28"/>
        </w:rPr>
        <w:t>Отношение к труду - это отношение к трудовой деятельнос</w:t>
        <w:softHyphen/>
        <w:t>ти в общей системе ценностей общества и лености, а также отноше</w:t>
        <w:softHyphen/>
        <w:t xml:space="preserve">ние к конкретным видам трудовой деятельности, включая статус и престиж профессий, содержание и условия труда, потребности и мотивы, связанные с работой на конкретном рабочем месте. </w:t>
      </w:r>
    </w:p>
    <w:p>
      <w:pPr>
        <w:pStyle w:val="Normal"/>
        <w:shd w:fill="FFFFFF" w:val="clear"/>
        <w:ind w:firstLine="540"/>
        <w:jc w:val="both"/>
        <w:rPr>
          <w:sz w:val="28"/>
          <w:szCs w:val="28"/>
        </w:rPr>
      </w:pPr>
      <w:r>
        <w:rPr>
          <w:sz w:val="28"/>
          <w:szCs w:val="28"/>
        </w:rPr>
        <w:t>Долгие годы управление в нашей стране игнорировало внут</w:t>
        <w:softHyphen/>
        <w:t>ренние устремления людей, пыталось регулировать развитие об</w:t>
        <w:softHyphen/>
        <w:t>щественного производства с помощью механизма предписаний, ограничений, лимитирующих запретов. Действительность и прак</w:t>
        <w:softHyphen/>
        <w:t>тика развитых стран показала, что намного большего можно до</w:t>
        <w:softHyphen/>
        <w:t>биться, если обеспечивать полное раскрытие способностей людей, их творческих возможностей, учитывать индивидуальные чело</w:t>
        <w:softHyphen/>
        <w:t>веческие потребности, природу человека и человеческих взаимо</w:t>
        <w:softHyphen/>
        <w:t>отношений, систему мотивации трудовой деятельности.</w:t>
      </w:r>
    </w:p>
    <w:p>
      <w:pPr>
        <w:pStyle w:val="Normal"/>
        <w:shd w:fill="FFFFFF" w:val="clear"/>
        <w:ind w:firstLine="540"/>
        <w:jc w:val="both"/>
        <w:rPr>
          <w:sz w:val="28"/>
          <w:szCs w:val="28"/>
        </w:rPr>
      </w:pPr>
      <w:r>
        <w:rPr>
          <w:sz w:val="28"/>
          <w:szCs w:val="28"/>
        </w:rPr>
      </w:r>
    </w:p>
    <w:p>
      <w:pPr>
        <w:pStyle w:val="Normal"/>
        <w:shd w:fill="FFFFFF" w:val="clear"/>
        <w:ind w:firstLine="540"/>
        <w:jc w:val="both"/>
        <w:rPr>
          <w:b/>
          <w:b/>
          <w:sz w:val="32"/>
          <w:szCs w:val="32"/>
        </w:rPr>
      </w:pPr>
      <w:r>
        <w:rPr>
          <w:b/>
          <w:sz w:val="32"/>
          <w:szCs w:val="32"/>
        </w:rPr>
        <w:t>6.2. ПОНЯТИЕ, ПЕРВОНАЧАЛЬНЫЕ КОНЦЕПЦИИ И СОВРЕМЕННЫЕ ТЕОРИИ МОТИВАЦИИ</w:t>
      </w:r>
    </w:p>
    <w:p>
      <w:pPr>
        <w:pStyle w:val="Normal"/>
        <w:shd w:fill="FFFFFF" w:val="clear"/>
        <w:ind w:firstLine="540"/>
        <w:jc w:val="both"/>
        <w:rPr>
          <w:sz w:val="28"/>
          <w:szCs w:val="28"/>
        </w:rPr>
      </w:pPr>
      <w:r>
        <w:rPr>
          <w:sz w:val="28"/>
          <w:szCs w:val="28"/>
        </w:rPr>
        <w:t>Важную роль в деятельности человека на производстве игра</w:t>
        <w:softHyphen/>
        <w:t>ют стимулы и мотивы трудовой активности. Под стимулами мы подразумеваем осмысленные побуждения, вызванные действием объективных факторов. Они основываются на весьма сложной системе мотивов трудовой деятельности, которая включает мно</w:t>
        <w:softHyphen/>
        <w:t>жество факторов, неоднозначно действующих на активность раз</w:t>
        <w:softHyphen/>
        <w:t>личных людей. Стимулы труда тем сильнее, чем в большей степе</w:t>
        <w:softHyphen/>
        <w:t>ни результаты человеческой деятельности будут' удовлетворять совокупность имеющихся потребностей.</w:t>
      </w:r>
    </w:p>
    <w:p>
      <w:pPr>
        <w:pStyle w:val="Normal"/>
        <w:shd w:fill="FFFFFF" w:val="clear"/>
        <w:ind w:firstLine="540"/>
        <w:jc w:val="both"/>
        <w:rPr/>
      </w:pPr>
      <w:r>
        <w:rPr>
          <w:sz w:val="28"/>
          <w:szCs w:val="28"/>
        </w:rPr>
        <w:t xml:space="preserve">Изучая социальную сущность труда, индустриальная социология (20-30-е годы </w:t>
      </w:r>
      <w:r>
        <w:rPr>
          <w:sz w:val="28"/>
          <w:szCs w:val="28"/>
          <w:lang w:val="en-US"/>
        </w:rPr>
        <w:t>XX</w:t>
      </w:r>
      <w:r>
        <w:rPr>
          <w:sz w:val="28"/>
          <w:szCs w:val="28"/>
        </w:rPr>
        <w:t xml:space="preserve"> века) важным объектом анализа тру</w:t>
        <w:softHyphen/>
        <w:t>довой деятельности рассматривала социально-трудовые отноше</w:t>
        <w:softHyphen/>
        <w:t>ния. Так, известный американский социолог Фредерик Херцберг выделил три наиболее важных подхода изучения и регулирования производственного поведения работников.</w:t>
      </w:r>
    </w:p>
    <w:p>
      <w:pPr>
        <w:pStyle w:val="Normal"/>
        <w:shd w:fill="FFFFFF" w:val="clear"/>
        <w:ind w:firstLine="540"/>
        <w:jc w:val="both"/>
        <w:rPr/>
      </w:pPr>
      <w:r>
        <w:rPr>
          <w:sz w:val="28"/>
          <w:szCs w:val="28"/>
        </w:rPr>
        <w:t>Первый подход, получивший название научного менеджмен</w:t>
        <w:softHyphen/>
        <w:t xml:space="preserve">та, базировался на разработанной в начале </w:t>
      </w:r>
      <w:r>
        <w:rPr>
          <w:sz w:val="28"/>
          <w:szCs w:val="28"/>
          <w:lang w:val="en-US"/>
        </w:rPr>
        <w:t>XX</w:t>
      </w:r>
      <w:r>
        <w:rPr>
          <w:sz w:val="28"/>
          <w:szCs w:val="28"/>
        </w:rPr>
        <w:t xml:space="preserve"> века теории американского инженера Фреда Тейлора. Согласно его теории, эффективность труда человека увеличивается при внедрения на производстве научной организации труда. Хронометрирование рабочих операции с целью экономии движений и упрощение тру</w:t>
        <w:softHyphen/>
        <w:t>довых функций, сдельная прогрессивно-премиальная система оп</w:t>
        <w:softHyphen/>
        <w:t>латы труда, система бонусов (крупных премий, получаемых один или два раза в год за достигнутые успехи), сборочные конвейеры вызвали значительное повышение заинтересованности в эффек</w:t>
        <w:softHyphen/>
        <w:t>тивном труде и повышение его производительности. Элементы научной организации труда, разработанной Ф. Тейлором, успеш</w:t>
        <w:softHyphen/>
        <w:t>но применяются и в современном производстве.</w:t>
      </w:r>
    </w:p>
    <w:p>
      <w:pPr>
        <w:pStyle w:val="Normal"/>
        <w:shd w:fill="FFFFFF" w:val="clear"/>
        <w:ind w:firstLine="540"/>
        <w:jc w:val="both"/>
        <w:rPr>
          <w:sz w:val="28"/>
          <w:szCs w:val="28"/>
        </w:rPr>
      </w:pPr>
      <w:r>
        <w:rPr>
          <w:sz w:val="28"/>
          <w:szCs w:val="28"/>
        </w:rPr>
        <w:t>Начало второго подхода к регулированию производственных отношении положили знаменитые хотонские эксперименты. Изу</w:t>
        <w:softHyphen/>
        <w:t>чая влияние различных факторов на повышение производитель</w:t>
        <w:softHyphen/>
        <w:t>ности труда (условия и организация труда, заработная плата, стиль руководства, межличностные отношения в коллективе и тому по</w:t>
        <w:softHyphen/>
        <w:t>добное), американский ученый Элтон Мэйо сделал вывод, что ре</w:t>
        <w:softHyphen/>
        <w:t>шающее влияние на увеличение выработки оказывают не материально-вещественные, а человеческие, морально-психологические отношения.</w:t>
      </w:r>
    </w:p>
    <w:p>
      <w:pPr>
        <w:pStyle w:val="Normal"/>
        <w:shd w:fill="FFFFFF" w:val="clear"/>
        <w:ind w:firstLine="540"/>
        <w:jc w:val="both"/>
        <w:rPr>
          <w:sz w:val="28"/>
          <w:szCs w:val="28"/>
        </w:rPr>
      </w:pPr>
      <w:r>
        <w:rPr>
          <w:sz w:val="28"/>
          <w:szCs w:val="28"/>
        </w:rPr>
        <w:t>Мэйо делает упор, во-первых, на то, что человек - существо социальное, его поведение формируется и определяется групповым поведением; во-вторых, что жесткая иерархия подчиненности и бюрократическая организация снижает трудовую и социальную активность, мешает раскрытию творческого человеческого по</w:t>
        <w:softHyphen/>
        <w:t>тенциала; в-третьих, руководители должны в большей степени ориентироваться на людей, а не на продукцию. В этом залог соци</w:t>
        <w:softHyphen/>
        <w:t>альной стабильности и удовлетворения индивида своей работой. Этот подход получил название менеджмента человеческих отноше</w:t>
        <w:softHyphen/>
        <w:t>ний и лег в основу развития индустриальной социологии на Западе. Третий подход к регулированию производственного поведе</w:t>
        <w:softHyphen/>
        <w:t>ния и отношений работников, получивший название ситуатив</w:t>
        <w:softHyphen/>
        <w:t>ный менеджмент, связан с именем американского социолога Берреса Фредерика Скиннера. В рамках данного подхода используются материальные и социальные побудительные факторы. Вознаграж</w:t>
        <w:softHyphen/>
        <w:t>дение за труд тщательно увязывается с конкретными достижения</w:t>
        <w:softHyphen/>
        <w:t>ми, оценка результатов деятельности с дозированной системой материальных и моральных стимулов.</w:t>
      </w:r>
    </w:p>
    <w:p>
      <w:pPr>
        <w:pStyle w:val="Normal"/>
        <w:shd w:fill="FFFFFF" w:val="clear"/>
        <w:ind w:firstLine="540"/>
        <w:jc w:val="both"/>
        <w:rPr>
          <w:sz w:val="28"/>
          <w:szCs w:val="28"/>
        </w:rPr>
      </w:pPr>
      <w:r>
        <w:rPr>
          <w:sz w:val="28"/>
          <w:szCs w:val="28"/>
        </w:rPr>
        <w:t>Подходы регулирования производственного поведения работ</w:t>
        <w:softHyphen/>
        <w:t>ников не исчерпывают проблемы мотивов трудовой деятельности. Однако современные исследования человека в труде позволяют создать прагматические модели мотивации сотрудника на рабо</w:t>
        <w:softHyphen/>
        <w:t>чем месте. Результаты данных исследований легли в основу современных теорий мотивации, которые разделяются на две боль</w:t>
        <w:softHyphen/>
        <w:t>шие категории: содержательные и процессуальные. Первые осно</w:t>
        <w:softHyphen/>
        <w:t>вываются на изучении тех внутренних побуждений, которые зас</w:t>
        <w:softHyphen/>
        <w:t>тавляют действовать человека определенным образом, вторые -основываются на том, как люди осуществляют выбор того или иного типа поведения с учетом их воспитания и познания.</w:t>
      </w:r>
    </w:p>
    <w:p>
      <w:pPr>
        <w:pStyle w:val="Normal"/>
        <w:shd w:fill="FFFFFF" w:val="clear"/>
        <w:ind w:firstLine="540"/>
        <w:jc w:val="both"/>
        <w:rPr>
          <w:sz w:val="28"/>
          <w:szCs w:val="28"/>
        </w:rPr>
      </w:pPr>
      <w:r>
        <w:rPr>
          <w:sz w:val="28"/>
          <w:szCs w:val="28"/>
        </w:rPr>
        <w:t>Чтобы понять смысл современных теорий мотивации, необходимо уяснить смысл основополагающих понятий: потреб</w:t>
        <w:softHyphen/>
        <w:t>ности и вознаграждения.</w:t>
      </w:r>
    </w:p>
    <w:p>
      <w:pPr>
        <w:pStyle w:val="Normal"/>
        <w:shd w:fill="FFFFFF" w:val="clear"/>
        <w:ind w:firstLine="540"/>
        <w:jc w:val="both"/>
        <w:rPr>
          <w:sz w:val="28"/>
          <w:szCs w:val="28"/>
        </w:rPr>
      </w:pPr>
      <w:r>
        <w:rPr>
          <w:sz w:val="28"/>
          <w:szCs w:val="28"/>
        </w:rPr>
        <w:t>Человек испытывает потребность тогда, когда ощущает недостаток чего-либо. Первичные потребности являются по своей природе физиологическими, а следовательно, врожденными. При</w:t>
        <w:softHyphen/>
        <w:t>мерами могут служить потребности дышать, спать, потребности в пище, воде и сексуальные потребности. Вторичные потребности по природе психологические. Например, потребности в успехе, уважении, привязанности, власти. Если первичные потребности заложены генетически, то вторичные осознаются с опытом и фор</w:t>
        <w:softHyphen/>
        <w:t>мируются только в обществе.</w:t>
      </w:r>
    </w:p>
    <w:p>
      <w:pPr>
        <w:pStyle w:val="Normal"/>
        <w:shd w:fill="FFFFFF" w:val="clear"/>
        <w:ind w:firstLine="540"/>
        <w:jc w:val="both"/>
        <w:rPr>
          <w:sz w:val="28"/>
          <w:szCs w:val="28"/>
        </w:rPr>
      </w:pPr>
      <w:r>
        <w:rPr>
          <w:sz w:val="28"/>
          <w:szCs w:val="28"/>
        </w:rPr>
        <w:t>Сложность мотивации через потребности заключается в том, что существует огромное количество разнообразных человеческих потребностей. Причем то, что оказывается эффективным для моти</w:t>
        <w:softHyphen/>
        <w:t>вации одних людей, оказывается совершенно неважным для других.</w:t>
      </w:r>
    </w:p>
    <w:p>
      <w:pPr>
        <w:pStyle w:val="Normal"/>
        <w:shd w:fill="FFFFFF" w:val="clear"/>
        <w:ind w:firstLine="540"/>
        <w:jc w:val="both"/>
        <w:rPr>
          <w:sz w:val="28"/>
          <w:szCs w:val="28"/>
        </w:rPr>
      </w:pPr>
      <w:r>
        <w:rPr>
          <w:sz w:val="28"/>
          <w:szCs w:val="28"/>
        </w:rPr>
        <w:t>Одним из факторов побуждения людей к эффективной деятельности является вознаграждение, под которым мы понима</w:t>
        <w:softHyphen/>
        <w:t>ем не просто деньги или отдельные блага, а все то, что человек считает ценным для себя. Но так как понятия ценности у людей различны, то и различна оценка вознаграждения.</w:t>
      </w:r>
    </w:p>
    <w:p>
      <w:pPr>
        <w:pStyle w:val="Normal"/>
        <w:shd w:fill="FFFFFF" w:val="clear"/>
        <w:ind w:firstLine="540"/>
        <w:jc w:val="both"/>
        <w:rPr>
          <w:sz w:val="28"/>
          <w:szCs w:val="28"/>
        </w:rPr>
      </w:pPr>
      <w:r>
        <w:rPr>
          <w:sz w:val="28"/>
          <w:szCs w:val="28"/>
        </w:rPr>
        <w:t>Вознаграждения подразделяются на внутренние и внешние. Внутреннее - дает сама работа, ее содержание и значимость, до</w:t>
        <w:softHyphen/>
        <w:t>стижение результата. Внешнее вознаграждение дается организаци</w:t>
        <w:softHyphen/>
        <w:t>ей. Это - зарплата, продвижение по службе, символы служебного статуса и престижа (такие как личный кабинет, служебный авто</w:t>
        <w:softHyphen/>
        <w:t>мобиль и так далее), похвалы и признание, а также дополнитель</w:t>
        <w:softHyphen/>
        <w:t>ные выплати.</w:t>
      </w:r>
    </w:p>
    <w:p>
      <w:pPr>
        <w:pStyle w:val="Normal"/>
        <w:shd w:fill="FFFFFF" w:val="clear"/>
        <w:ind w:firstLine="540"/>
        <w:jc w:val="both"/>
        <w:rPr>
          <w:sz w:val="28"/>
          <w:szCs w:val="28"/>
        </w:rPr>
      </w:pPr>
      <w:r>
        <w:rPr>
          <w:sz w:val="28"/>
          <w:szCs w:val="28"/>
        </w:rPr>
        <w:t>Чтобы определить как и в каких пропорциях нужно приме</w:t>
        <w:softHyphen/>
        <w:t>нять внутренние и внешние вознаграждения в целях мотивации, необходимо установить потребности работников. В этом и состо</w:t>
        <w:softHyphen/>
        <w:t>ит цель содержательных теорий мотивации, среди которых наи</w:t>
        <w:softHyphen/>
        <w:t>большее значение имели работы трех ученых: Абрахама Маслоу, Фредерика Херцберга и Дэвида Макклелланда.</w:t>
      </w:r>
    </w:p>
    <w:p>
      <w:pPr>
        <w:pStyle w:val="Normal"/>
        <w:shd w:fill="FFFFFF" w:val="clear"/>
        <w:ind w:firstLine="540"/>
        <w:jc w:val="both"/>
        <w:rPr>
          <w:sz w:val="28"/>
          <w:szCs w:val="28"/>
        </w:rPr>
      </w:pPr>
      <w:r>
        <w:rPr>
          <w:sz w:val="28"/>
          <w:szCs w:val="28"/>
        </w:rPr>
        <w:t>В своей теории трудовой мотивации американский психолог и социолог А.Маслоу исходил из сложности и многообразия человеческих потребностей и предложил разделить их на пять основ</w:t>
        <w:softHyphen/>
        <w:t>ных уровней:</w:t>
      </w:r>
    </w:p>
    <w:p>
      <w:pPr>
        <w:pStyle w:val="Normal"/>
        <w:jc w:val="both"/>
        <w:rPr>
          <w:sz w:val="28"/>
          <w:szCs w:val="28"/>
        </w:rPr>
      </w:pPr>
      <w:r>
        <w:rPr>
          <w:sz w:val="28"/>
          <w:szCs w:val="28"/>
        </w:rPr>
        <w:t>1. Физиологические - являются необходимыми для выжи</w:t>
        <w:softHyphen/>
        <w:t>вания. Они включают потребности в еде, воде, убежище, отдыхе и сексуальные потребности.</w:t>
      </w:r>
    </w:p>
    <w:p>
      <w:pPr>
        <w:pStyle w:val="Normal"/>
        <w:jc w:val="both"/>
        <w:rPr>
          <w:sz w:val="28"/>
          <w:szCs w:val="28"/>
        </w:rPr>
      </w:pPr>
      <w:r>
        <w:rPr>
          <w:sz w:val="28"/>
          <w:szCs w:val="28"/>
        </w:rPr>
        <w:t>2. Экзистенциальные - это потребности в безопасности сво</w:t>
        <w:softHyphen/>
        <w:t>его существования, уверенности в завтрашнем дне, стабильности условий жизни и деятельности, а в сфере труда - в гарантирован</w:t>
        <w:softHyphen/>
        <w:t>ной занятости, страховании от несчастных случаев и тому подоб</w:t>
        <w:softHyphen/>
        <w:t>ное.</w:t>
      </w:r>
    </w:p>
    <w:p>
      <w:pPr>
        <w:pStyle w:val="Normal"/>
        <w:jc w:val="both"/>
        <w:rPr>
          <w:sz w:val="28"/>
          <w:szCs w:val="28"/>
        </w:rPr>
      </w:pPr>
      <w:r>
        <w:rPr>
          <w:sz w:val="28"/>
          <w:szCs w:val="28"/>
        </w:rPr>
        <w:t>3. Социальные - потребности в привязанности, принадлежности к коллективу, общении, заботе, внимании к себе, участии в совместной трудовой деятельности.</w:t>
      </w:r>
    </w:p>
    <w:p>
      <w:pPr>
        <w:pStyle w:val="Normal"/>
        <w:jc w:val="both"/>
        <w:rPr>
          <w:sz w:val="28"/>
          <w:szCs w:val="28"/>
        </w:rPr>
      </w:pPr>
      <w:r>
        <w:rPr>
          <w:sz w:val="28"/>
          <w:szCs w:val="28"/>
        </w:rPr>
        <w:t>4. Престижные - потребности в уважении со стороны влиятельных и значимых людей, служебном росте, статусе, пре</w:t>
        <w:softHyphen/>
        <w:t>стиже, признании и высокой оценке.</w:t>
      </w:r>
    </w:p>
    <w:p>
      <w:pPr>
        <w:pStyle w:val="Normal"/>
        <w:jc w:val="both"/>
        <w:rPr>
          <w:sz w:val="28"/>
          <w:szCs w:val="28"/>
        </w:rPr>
      </w:pPr>
      <w:r>
        <w:rPr>
          <w:sz w:val="28"/>
          <w:szCs w:val="28"/>
        </w:rPr>
        <w:t>5. Духовные - потребности в самовыражении, в реализации своих потенциальных возможностей и росте как личности.</w:t>
      </w:r>
    </w:p>
    <w:p>
      <w:pPr>
        <w:pStyle w:val="Normal"/>
        <w:ind w:firstLine="540"/>
        <w:jc w:val="both"/>
        <w:rPr>
          <w:sz w:val="28"/>
          <w:szCs w:val="28"/>
        </w:rPr>
      </w:pPr>
      <w:r>
        <w:rPr>
          <w:sz w:val="28"/>
          <w:szCs w:val="28"/>
        </w:rPr>
        <w:t>При этом ученый предположил, что физиологические и экзис</w:t>
        <w:softHyphen/>
        <w:t>тенциальные потребности являются для человека врожденными, а остальные - социально приобретенными, и что потребности каждого последующего уровня становятся актуальными для чело</w:t>
        <w:softHyphen/>
        <w:t>века только тогда, когда удовлетворены потребности предыдущих уровней. Например, человек, испытывающий голод, будет снача</w:t>
        <w:softHyphen/>
        <w:t>ла стремиться найти пищу и только после еды будет пытаться стро</w:t>
        <w:softHyphen/>
        <w:t>ить жилище. Живя в удобстве и безопасности, человек будет сна</w:t>
        <w:softHyphen/>
        <w:t>чала побуждаться к деятельности потребностью и социальных контактах, а затем активно стремиться к уважению со стороны окружающих и так далее.</w:t>
      </w:r>
    </w:p>
    <w:p>
      <w:pPr>
        <w:pStyle w:val="Normal"/>
        <w:ind w:firstLine="540"/>
        <w:jc w:val="both"/>
        <w:rPr>
          <w:sz w:val="28"/>
          <w:szCs w:val="28"/>
        </w:rPr>
      </w:pPr>
      <w:r>
        <w:rPr>
          <w:sz w:val="28"/>
          <w:szCs w:val="28"/>
        </w:rPr>
        <w:t>Однако исследования показали, что автоматического пере</w:t>
        <w:softHyphen/>
        <w:t>хода от одного уровня потребностей к другому нет. Одна катего</w:t>
        <w:softHyphen/>
        <w:t>рия людей всю свою жизнь стремится к улучшению своего благосо</w:t>
        <w:softHyphen/>
        <w:t>стояния, другая - довольствуется, несмотря на бедность, возможностями самовыражения в творчестве (Моцарт, Ван Гог и другие). Поэтому основным недостатком теории Маслоу является то, что ему не удалось учесть индивидуальные отличия людей, а, следовательно, и разнообразие их активных потребностей.</w:t>
      </w:r>
    </w:p>
    <w:p>
      <w:pPr>
        <w:pStyle w:val="Normal"/>
        <w:ind w:firstLine="540"/>
        <w:jc w:val="both"/>
        <w:rPr>
          <w:sz w:val="28"/>
          <w:szCs w:val="28"/>
        </w:rPr>
      </w:pPr>
      <w:r>
        <w:rPr>
          <w:sz w:val="28"/>
          <w:szCs w:val="28"/>
        </w:rPr>
        <w:t>Другой моделью мотивации потребностей высших уровней - власть, успех, причастность - была теория Дэвида Макклелланда. Он считал, что люди с потребностью власти проявляют себя как энергичные, не боящиеся конфронтации, умело отстаивающие свое мнение, хорошие ораторы, с высокоразвитой потребностью успе</w:t>
        <w:softHyphen/>
        <w:t>ха, рискуют умеренно, любят ситуации, в которых они могут взять ответственность за поиск решения проблемы на себя. Перед ними нужно ставить задачи с умеренной степенью риска, делегировать им достаточные полномочия для развязывания инициативы в их решении, регулярно и конкретно поощрять их в соответствии с достигнутыми результатами.</w:t>
      </w:r>
    </w:p>
    <w:p>
      <w:pPr>
        <w:pStyle w:val="Normal"/>
        <w:ind w:firstLine="540"/>
        <w:jc w:val="both"/>
        <w:rPr>
          <w:sz w:val="28"/>
          <w:szCs w:val="28"/>
        </w:rPr>
      </w:pPr>
      <w:r>
        <w:rPr>
          <w:sz w:val="28"/>
          <w:szCs w:val="28"/>
        </w:rPr>
        <w:t>Люди с развитой потребностью причастности заинтересова</w:t>
        <w:softHyphen/>
        <w:t>ны в налаживании дружеских отношений на работе, оказании по</w:t>
        <w:softHyphen/>
        <w:t>мощи другим, увлечены такой работой, которая будет обеспечи</w:t>
        <w:softHyphen/>
        <w:t>вать обширные возможности социального общения для них. Необходимо создать атмосферу, не ограничивающую межличнос</w:t>
        <w:softHyphen/>
        <w:t>тные контакты, объединять таких людей отдельной группой для выполнения конкретного задания.</w:t>
      </w:r>
    </w:p>
    <w:p>
      <w:pPr>
        <w:pStyle w:val="Normal"/>
        <w:ind w:firstLine="540"/>
        <w:jc w:val="both"/>
        <w:rPr>
          <w:sz w:val="28"/>
          <w:szCs w:val="28"/>
        </w:rPr>
      </w:pPr>
      <w:r>
        <w:rPr>
          <w:sz w:val="28"/>
          <w:szCs w:val="28"/>
        </w:rPr>
        <w:t>Во второй половине 50-х годов Ф. Херцберг со своими сотруд</w:t>
        <w:softHyphen/>
        <w:t>никами, разработал еще одну модель мотивации, основанную на потребностях. Полученные в ходе исследований ответы были разде</w:t>
        <w:softHyphen/>
        <w:t>лены на две большие категории, которые он назвал "гигиеничес</w:t>
        <w:softHyphen/>
        <w:t>кими факторами" и "мотивацией".</w:t>
      </w:r>
    </w:p>
    <w:p>
      <w:pPr>
        <w:pStyle w:val="Normal"/>
        <w:ind w:firstLine="540"/>
        <w:jc w:val="both"/>
        <w:rPr>
          <w:sz w:val="28"/>
          <w:szCs w:val="28"/>
        </w:rPr>
      </w:pPr>
      <w:r>
        <w:rPr>
          <w:sz w:val="28"/>
          <w:szCs w:val="28"/>
        </w:rPr>
        <w:t>Гигиенические факторы связаны с окружающей средой, в которой осуществляется работа. К ним относятся: политика администрации, условия работы, заработок, межличностные от</w:t>
        <w:softHyphen/>
        <w:t>ношения с руководителями, коллегами, подчиненными и так да</w:t>
        <w:softHyphen/>
        <w:t>лее. При их отсутствии или недостаточной степени присутствия у человека возникает неудовлетворенность работой, если же они достаточны, то сами по себе не могут мотивировать человека на что-либо.</w:t>
      </w:r>
    </w:p>
    <w:p>
      <w:pPr>
        <w:pStyle w:val="Normal"/>
        <w:ind w:firstLine="540"/>
        <w:jc w:val="both"/>
        <w:rPr>
          <w:sz w:val="28"/>
          <w:szCs w:val="28"/>
        </w:rPr>
      </w:pPr>
      <w:r>
        <w:rPr>
          <w:sz w:val="28"/>
          <w:szCs w:val="28"/>
        </w:rPr>
        <w:t>Мотивации связаны с характером и сущностью работы. Отсутствие мотиваций не приводит к неудовлетворенности работой, но их наличие в полной мере вызывает удовлетворенье и мотивирует работников на повышение эффективности деятельности. К мотивациям относятся продвижение по службе, признание и одобрение результатов работы, возможности творческого и делового роста.</w:t>
      </w:r>
    </w:p>
    <w:p>
      <w:pPr>
        <w:pStyle w:val="Normal"/>
        <w:ind w:firstLine="540"/>
        <w:jc w:val="both"/>
        <w:rPr>
          <w:sz w:val="28"/>
          <w:szCs w:val="28"/>
        </w:rPr>
      </w:pPr>
      <w:r>
        <w:rPr>
          <w:sz w:val="28"/>
          <w:szCs w:val="28"/>
        </w:rPr>
        <w:t>Основным результатом данной теории стала разработанная Ф. Херцбергом концепция обогащения труда, включающая семь основных элементов: прямые отношения с клиентом; персональ</w:t>
        <w:softHyphen/>
        <w:t>ная ответственность товаропроизводителя и отчетность; обратная связь, право непосредственного обращения; свободный график, контроль за ресурсами; повышение квалификации и приобрете</w:t>
        <w:softHyphen/>
        <w:t>ние уникального опыта.</w:t>
      </w:r>
    </w:p>
    <w:p>
      <w:pPr>
        <w:pStyle w:val="Normal"/>
        <w:ind w:firstLine="540"/>
        <w:jc w:val="both"/>
        <w:rPr>
          <w:sz w:val="28"/>
          <w:szCs w:val="28"/>
        </w:rPr>
      </w:pPr>
      <w:r>
        <w:rPr>
          <w:sz w:val="28"/>
          <w:szCs w:val="28"/>
        </w:rPr>
        <w:t>На базе этой концепции были сформулированы и реализова</w:t>
        <w:softHyphen/>
        <w:t>ны три основных социальных проекта организации труда. Это, во-первых, "менеджмент участия" в СНА, который заключается в возможности рабочих обсуждать ряд управленческих решений с администрацией, во-вторых, "социотехнические системы" - та</w:t>
        <w:softHyphen/>
        <w:t>кие как бригадная организация труда сборщиков в компании Воль</w:t>
        <w:softHyphen/>
        <w:t>во (Швеция), представляющие группам рабочих полномочия по определений режима и графика работы, возможности ротации рабочих мест внутри группы; в-третьих, "кружки качества" в Японии, наделяющие работников ответственностью за статисти</w:t>
        <w:softHyphen/>
        <w:t>ческий учет качества продукции и выработку конкретных предло</w:t>
        <w:softHyphen/>
        <w:t>жений по улучшению производства.</w:t>
      </w:r>
    </w:p>
    <w:p>
      <w:pPr>
        <w:pStyle w:val="Normal"/>
        <w:ind w:firstLine="540"/>
        <w:jc w:val="both"/>
        <w:rPr>
          <w:sz w:val="28"/>
          <w:szCs w:val="28"/>
        </w:rPr>
      </w:pPr>
      <w:r>
        <w:rPr>
          <w:sz w:val="28"/>
          <w:szCs w:val="28"/>
        </w:rPr>
        <w:t>Рассмотренные выше теории мотивации относятся к классу содержательных, которые базируются на изучении активных человеческих потребностей. Процессуальные теории рассматри</w:t>
        <w:softHyphen/>
        <w:t>вают мотивацию в несколько ином плане. В них анализируется то, как человек распределяет усилия для достижения различных целей и как выбирает конкретный вид поведения. Существуют три основные процессуальные теории мотивации: теория ожиданий, теория справедливость и модель Портера-Лоулера.</w:t>
      </w:r>
    </w:p>
    <w:p>
      <w:pPr>
        <w:pStyle w:val="Normal"/>
        <w:ind w:firstLine="540"/>
        <w:jc w:val="both"/>
        <w:rPr>
          <w:sz w:val="28"/>
          <w:szCs w:val="28"/>
        </w:rPr>
      </w:pPr>
      <w:r>
        <w:rPr>
          <w:sz w:val="28"/>
          <w:szCs w:val="28"/>
        </w:rPr>
        <w:t>Теория ожиданий (в основе ее лежат работы Виктора Врума) базируется на положении о том, что наличие активной потребно</w:t>
        <w:softHyphen/>
        <w:t>сти еще не является единственно необходимым условием мотива</w:t>
        <w:softHyphen/>
        <w:t>ция человека. Он должен также надеяться на то, что выбранный им тип поведения действительно приведет к удовлетворению или приобретению желаемого.</w:t>
      </w:r>
    </w:p>
    <w:p>
      <w:pPr>
        <w:pStyle w:val="Normal"/>
        <w:ind w:firstLine="540"/>
        <w:jc w:val="both"/>
        <w:rPr>
          <w:sz w:val="28"/>
          <w:szCs w:val="28"/>
        </w:rPr>
      </w:pPr>
      <w:r>
        <w:rPr>
          <w:sz w:val="28"/>
          <w:szCs w:val="28"/>
        </w:rPr>
        <w:t>При анализе мотивации к труду теория ожидании подчеркива</w:t>
        <w:softHyphen/>
        <w:t>ет важность трех взаимосвязей: затраты труда - результаты (3-Г) - это соотношение между затраченными усилиями и полученных вознаграждением; результаты - вознаграждение (Р-Б) - есть ожи</w:t>
        <w:softHyphen/>
        <w:t>дание определенного вознаграждения в ответ на достигнутый уро</w:t>
        <w:softHyphen/>
        <w:t>вень результатов; валентность (ценность вознаграждения) – это предполагаемая степень относительного удовлетворения получен</w:t>
        <w:softHyphen/>
        <w:t>ным вознаграждением.</w:t>
      </w:r>
    </w:p>
    <w:p>
      <w:pPr>
        <w:pStyle w:val="Normal"/>
        <w:ind w:firstLine="540"/>
        <w:jc w:val="both"/>
        <w:rPr>
          <w:sz w:val="28"/>
          <w:szCs w:val="28"/>
        </w:rPr>
      </w:pPr>
      <w:r>
        <w:rPr>
          <w:sz w:val="28"/>
          <w:szCs w:val="28"/>
        </w:rPr>
        <w:t>Например, менеджер может ожидать, что он получит высо</w:t>
        <w:softHyphen/>
        <w:t>кую оценку своей деятельности, если своевременно наплюет все справки и отчеты, требуемые начальством (3-Р). Далее он может ожидать, что в результате предпринятых им усилий, он будет оце</w:t>
        <w:softHyphen/>
        <w:t>нен руководством как высококвалифицированный специалист и получит продвижение по службе (Р-В). Если за выполненную ра</w:t>
        <w:softHyphen/>
        <w:t>боту менеджер получит вознаграждение, на которое рассчитывал,</w:t>
      </w:r>
    </w:p>
    <w:p>
      <w:pPr>
        <w:pStyle w:val="Normal"/>
        <w:jc w:val="center"/>
        <w:rPr>
          <w:sz w:val="28"/>
          <w:szCs w:val="28"/>
        </w:rPr>
      </w:pPr>
      <w:r>
        <w:rPr>
          <w:sz w:val="28"/>
          <w:szCs w:val="28"/>
        </w:rPr>
        <w:t>Модель мотивации по Вруму</w:t>
      </w:r>
    </w:p>
    <w:p>
      <w:pPr>
        <w:pStyle w:val="Normal"/>
        <w:jc w:val="center"/>
        <w:rPr>
          <w:sz w:val="28"/>
          <w:szCs w:val="28"/>
          <w:lang w:val="en-US"/>
        </w:rPr>
      </w:pPr>
      <w:r>
        <w:rPr>
          <w:sz w:val="28"/>
        </w:rPr>
        <w:object w:dxaOrig="4805" w:dyaOrig="1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85pt;height:101.2pt" filled="f" o:ole="">
            <v:imagedata r:id="rId3" o:title=""/>
          </v:shape>
          <o:OLEObject Type="Embed" ProgID="" ShapeID="ole_rId2" DrawAspect="Content" ObjectID="_1154396401" r:id="rId2"/>
        </w:object>
      </w:r>
    </w:p>
    <w:p>
      <w:pPr>
        <w:pStyle w:val="Normal"/>
        <w:jc w:val="both"/>
        <w:rPr>
          <w:sz w:val="28"/>
          <w:szCs w:val="28"/>
          <w:lang w:val="en-US"/>
        </w:rPr>
      </w:pPr>
      <w:r>
        <w:rPr>
          <w:sz w:val="28"/>
          <w:szCs w:val="28"/>
          <w:lang w:val="en-US"/>
        </w:rPr>
      </w:r>
    </w:p>
    <w:p>
      <w:pPr>
        <w:pStyle w:val="Normal"/>
        <w:jc w:val="both"/>
        <w:rPr>
          <w:sz w:val="28"/>
          <w:szCs w:val="28"/>
        </w:rPr>
      </w:pPr>
      <w:r>
        <w:rPr>
          <w:sz w:val="28"/>
          <w:szCs w:val="28"/>
        </w:rPr>
        <w:t>то мотивация будет высокой (В).</w:t>
      </w:r>
    </w:p>
    <w:p>
      <w:pPr>
        <w:pStyle w:val="Normal"/>
        <w:ind w:firstLine="540"/>
        <w:jc w:val="both"/>
        <w:rPr>
          <w:sz w:val="28"/>
          <w:szCs w:val="28"/>
        </w:rPr>
      </w:pPr>
      <w:r>
        <w:rPr>
          <w:sz w:val="28"/>
          <w:szCs w:val="28"/>
        </w:rPr>
        <w:t>Если значение любого из этих трех критических для опреде</w:t>
        <w:softHyphen/>
        <w:t>ления мотивации факторов будет мало, то будет слабой мотива</w:t>
        <w:softHyphen/>
        <w:t xml:space="preserve">ция, а, следовательно, низки результаты труда. Соотношение этих факторов можно выразить следующей формулой: </w:t>
      </w:r>
    </w:p>
    <w:p>
      <w:pPr>
        <w:pStyle w:val="Normal"/>
        <w:ind w:firstLine="540"/>
        <w:jc w:val="both"/>
        <w:rPr>
          <w:sz w:val="28"/>
          <w:szCs w:val="28"/>
        </w:rPr>
      </w:pPr>
      <w:r>
        <w:rPr>
          <w:sz w:val="28"/>
          <w:szCs w:val="28"/>
        </w:rPr>
        <w:t xml:space="preserve">      </w:t>
      </w:r>
      <w:r>
        <w:rPr>
          <w:sz w:val="28"/>
          <w:szCs w:val="28"/>
        </w:rPr>
        <w:t>Мотивация = (3 - Р) х  (Р - Б) х валентность.</w:t>
      </w:r>
    </w:p>
    <w:p>
      <w:pPr>
        <w:pStyle w:val="Normal"/>
        <w:ind w:firstLine="540"/>
        <w:jc w:val="both"/>
        <w:rPr>
          <w:sz w:val="28"/>
          <w:szCs w:val="28"/>
        </w:rPr>
      </w:pPr>
      <w:r>
        <w:rPr>
          <w:sz w:val="28"/>
          <w:szCs w:val="28"/>
        </w:rPr>
        <w:t>В теории справедливости утверждается, что люди дают субъ</w:t>
        <w:softHyphen/>
        <w:t>ективную оценку полученного вознаграждения в отношении к затраченным усилиям и затем соотносят его с вознаграждением других людей, выполняющих аналогичную работу. Если сравне</w:t>
        <w:softHyphen/>
        <w:t>ние показывает несправедливость, то есть человек считает, что его коллега получил за такую же работу большее вознаграждение, то у него возникает психологическое напряжение, он начинает рабо</w:t>
        <w:softHyphen/>
        <w:t>тать менее интенсивно. Когда же работники считают, что им переплачивают, они менее всего склонны изменять свое поведе</w:t>
        <w:softHyphen/>
        <w:t>ние, а, следовательно, увеличивать интенсивность своего труда. В связи с этим необходимо помнить два важных момента: 1) оценка справедливости вознаграждения носит субъективный характер; 2) нельзя оставить без внимания неудовлетворенность сотрудника своим вознаграждением, ему необходимо разъяснить, что когда результативность его труда достигнет уровня его коллеги, он будет получать столько же. Если вознаграждение занижено несправед</w:t>
        <w:softHyphen/>
        <w:t>ливо, необходимо его повысить.</w:t>
      </w:r>
    </w:p>
    <w:p>
      <w:pPr>
        <w:pStyle w:val="Normal"/>
        <w:ind w:firstLine="540"/>
        <w:jc w:val="both"/>
        <w:rPr>
          <w:sz w:val="28"/>
          <w:szCs w:val="28"/>
        </w:rPr>
      </w:pPr>
      <w:r>
        <w:rPr>
          <w:sz w:val="28"/>
          <w:szCs w:val="28"/>
        </w:rPr>
        <w:t>В некоторых организациях пытаются решить проблему возникновения чувства несправедливости оценки труда путем со</w:t>
        <w:softHyphen/>
        <w:t>хранения сумм выплат втайне. К сожалению, исследования пока</w:t>
        <w:softHyphen/>
        <w:t>зали, что в данном случае подозрения на несправедливость в оп</w:t>
        <w:softHyphen/>
        <w:t>лате возникает даже там, где ее нет. Кроме того, сохраняя вознаграждения в тайне, организация рискует потерять положи</w:t>
        <w:softHyphen/>
        <w:t>тельное мотивационное воздействие роста заработной платы.</w:t>
      </w:r>
    </w:p>
    <w:p>
      <w:pPr>
        <w:pStyle w:val="Normal"/>
        <w:ind w:firstLine="540"/>
        <w:jc w:val="both"/>
        <w:rPr>
          <w:sz w:val="28"/>
          <w:szCs w:val="28"/>
        </w:rPr>
      </w:pPr>
      <w:r>
        <w:rPr>
          <w:sz w:val="28"/>
          <w:szCs w:val="28"/>
        </w:rPr>
        <w:t>Модель Портера-Лоулера.. Лайман Портер и Эдвард Лоулер разработали комплексную процессуальную теорию мотивации, включающую элементы теории ожиданий и теории справедливо</w:t>
        <w:softHyphen/>
        <w:t>сти. Согласно данной модели, результаты, достигнутые сотрудни</w:t>
        <w:softHyphen/>
        <w:t>ком, зависят от трех переменных: затраченных усилии (3), способ</w:t>
        <w:softHyphen/>
        <w:t>ностей и характерных особенностей человека (4), а также от осознания им своей роли в процессе труда (5). Уровень затрачива</w:t>
        <w:softHyphen/>
        <w:t>емых усилий в свою очередь зависит от ценности вознаграждения (1) и от того, насколько человек верит в существование прочной связи между затраченными усилиями и возможным вознагражде</w:t>
        <w:softHyphen/>
        <w:t>нием (2). Достижение требуемого уровня результативности (6) может повлечь внутренние вознаграждения (7-а), такие как чув</w:t>
        <w:softHyphen/>
        <w:t>ство удовлетворения от выполненной работы, чувства самоуваже</w:t>
        <w:softHyphen/>
        <w:t>ния и компетентности, а также внешние вознаграждения (7-6), такие как похвала руководителя, премия, продвижение по службе.</w:t>
      </w:r>
    </w:p>
    <w:p>
      <w:pPr>
        <w:pStyle w:val="Normal"/>
        <w:ind w:firstLine="540"/>
        <w:jc w:val="center"/>
        <w:rPr>
          <w:sz w:val="28"/>
          <w:szCs w:val="28"/>
          <w:lang w:val="en-US"/>
        </w:rPr>
      </w:pPr>
      <w:r>
        <w:rPr>
          <w:sz w:val="28"/>
        </w:rPr>
        <w:object w:dxaOrig="5961" w:dyaOrig="3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pt;height:240.65pt" filled="f" o:ole="">
            <v:imagedata r:id="rId5" o:title=""/>
          </v:shape>
          <o:OLEObject Type="Embed" ProgID="" ShapeID="ole_rId4" DrawAspect="Content" ObjectID="_512070519" r:id="rId4"/>
        </w:object>
      </w:r>
    </w:p>
    <w:p>
      <w:pPr>
        <w:pStyle w:val="Normal"/>
        <w:ind w:firstLine="540"/>
        <w:jc w:val="both"/>
        <w:rPr>
          <w:sz w:val="28"/>
          <w:szCs w:val="28"/>
        </w:rPr>
      </w:pPr>
      <w:r>
        <w:rPr>
          <w:sz w:val="28"/>
          <w:szCs w:val="28"/>
        </w:rPr>
        <w:t>Пунктирная линия между результативностью и внешним вознаграждением означает, что может существовать связь между результативностью какого-либо сотрудника и выдаваемым ему вознаграждением. Пунктирная линия между результативностью и вознаграждением, воспринимаемым как справедливое (8), ука</w:t>
        <w:softHyphen/>
        <w:t>зывает, что согласно теории справедливости, люди имеют собствен</w:t>
        <w:softHyphen/>
        <w:t>ную оценку степени справедливости вознаграждения. Удовлетво</w:t>
        <w:softHyphen/>
        <w:t>рение (9) - это результат внешних и внутренних вознаграждений с учетом их справедливости (8). Удовлетворение является мери</w:t>
        <w:softHyphen/>
        <w:t>лом того, насколько ценно вознаграждение на самом деле (1). Эта оценка будет влиять на последующую деятельность человека.</w:t>
      </w:r>
    </w:p>
    <w:p>
      <w:pPr>
        <w:pStyle w:val="Normal"/>
        <w:ind w:firstLine="540"/>
        <w:jc w:val="both"/>
        <w:rPr>
          <w:sz w:val="28"/>
          <w:szCs w:val="28"/>
        </w:rPr>
      </w:pPr>
      <w:r>
        <w:rPr>
          <w:sz w:val="28"/>
          <w:szCs w:val="28"/>
        </w:rPr>
        <w:t>Один из наиболее важных выводов Портера и Лоулера состоит в том, что результативный труд, чувство выполненной работы ведет к удовлетворению и способствует повышению результативности труда. Модель доказывает необходимость объединения таких понятий как усилия, способности, результаты, вознаграждение, удовлетворение и восприятие в рамках единой взаимоувязанной системы.</w:t>
      </w:r>
    </w:p>
    <w:p>
      <w:pPr>
        <w:pStyle w:val="Normal"/>
        <w:ind w:firstLine="540"/>
        <w:jc w:val="both"/>
        <w:rPr>
          <w:sz w:val="28"/>
          <w:szCs w:val="28"/>
        </w:rPr>
      </w:pPr>
      <w:r>
        <w:rPr>
          <w:sz w:val="28"/>
          <w:szCs w:val="28"/>
        </w:rPr>
        <w:t>Мотивация и деньги. Деньги - это наиболее очевидный спо</w:t>
        <w:softHyphen/>
        <w:t>соб вознаграждения и, при определенных условиях, зарплата стимулирует повышение производительности труда. Это, во-пер</w:t>
        <w:softHyphen/>
        <w:t>вых, когда зарплата является единственным или главным источ</w:t>
        <w:softHyphen/>
        <w:t>ником существования; во-вторых, когда существует четкая связь между зарплатой и производительностью, то есть увеличение про</w:t>
        <w:softHyphen/>
        <w:t>изводительности обязательно приведет к росту зарплаты.</w:t>
      </w:r>
    </w:p>
    <w:p>
      <w:pPr>
        <w:pStyle w:val="Normal"/>
        <w:ind w:firstLine="540"/>
        <w:jc w:val="both"/>
        <w:rPr>
          <w:sz w:val="28"/>
          <w:szCs w:val="28"/>
        </w:rPr>
      </w:pPr>
      <w:r>
        <w:rPr>
          <w:sz w:val="28"/>
          <w:szCs w:val="28"/>
        </w:rPr>
        <w:t>Чтобы зарплата стала мотивацией, Эдвард Лоулер предло</w:t>
        <w:softHyphen/>
        <w:t>жил заработную плату любого работника разбить на три компо</w:t>
        <w:softHyphen/>
        <w:t>ненты: одна часть выплачивается за выполнение должностных обязанностей (всем, кто выполняет одинаковые функции, эта часть вознаграждения равная); вторая часть зарплаты определяется выс</w:t>
        <w:softHyphen/>
        <w:t>лугой лет и факторами стоимости жизни (все сотрудники получа</w:t>
        <w:softHyphen/>
        <w:t>ют эту компоненту зарплаты, но величина ее ежегодно регулиру</w:t>
        <w:softHyphen/>
        <w:t>ется); выплата третьей компоненты определяется достигнутыми результатами в предшествующий период для каждого конкретно</w:t>
        <w:softHyphen/>
        <w:t>го работника. У "плохого" работника она минимальна, а у "хоро</w:t>
        <w:softHyphen/>
        <w:t>шего" может превышать первые две компоненты вместе взятые.</w:t>
      </w:r>
    </w:p>
    <w:p>
      <w:pPr>
        <w:pStyle w:val="Normal"/>
        <w:ind w:firstLine="540"/>
        <w:jc w:val="both"/>
        <w:rPr>
          <w:sz w:val="28"/>
          <w:szCs w:val="28"/>
        </w:rPr>
      </w:pPr>
      <w:r>
        <w:rPr>
          <w:sz w:val="28"/>
          <w:szCs w:val="28"/>
        </w:rPr>
        <w:t>Так как общество ориентировано на конечные результаты де</w:t>
        <w:softHyphen/>
        <w:t>ятельности, полная компенсация за затраченные усилия, включая и зарплату, должна в разумной степени отражать вклад каждого работника или то, насколько эффективно он работал.</w:t>
      </w:r>
    </w:p>
    <w:p>
      <w:pPr>
        <w:pStyle w:val="Normal"/>
        <w:ind w:firstLine="540"/>
        <w:jc w:val="both"/>
        <w:rPr>
          <w:sz w:val="28"/>
          <w:szCs w:val="28"/>
        </w:rPr>
      </w:pPr>
      <w:r>
        <w:rPr>
          <w:sz w:val="28"/>
          <w:szCs w:val="28"/>
        </w:rPr>
      </w:r>
    </w:p>
    <w:p>
      <w:pPr>
        <w:pStyle w:val="Normal"/>
        <w:shd w:fill="FFFFFF" w:val="clear"/>
        <w:spacing w:before="97" w:after="0"/>
        <w:ind w:left="22" w:hanging="0"/>
        <w:rPr>
          <w:b/>
          <w:b/>
          <w:sz w:val="32"/>
          <w:szCs w:val="32"/>
        </w:rPr>
      </w:pPr>
      <w:r>
        <w:rPr>
          <w:b/>
          <w:sz w:val="32"/>
          <w:szCs w:val="32"/>
        </w:rPr>
        <w:t>6.3. ТРУДОВОЙ КОЛЛЕКТИВ - СОЦИАЛЬНЫЙ</w:t>
      </w:r>
    </w:p>
    <w:p>
      <w:pPr>
        <w:pStyle w:val="Normal"/>
        <w:ind w:firstLine="540"/>
        <w:jc w:val="both"/>
        <w:rPr>
          <w:b/>
          <w:b/>
          <w:sz w:val="32"/>
          <w:szCs w:val="32"/>
        </w:rPr>
      </w:pPr>
      <w:r>
        <w:rPr>
          <w:b/>
          <w:sz w:val="32"/>
          <w:szCs w:val="32"/>
        </w:rPr>
        <w:t>ИНСТИТУТ_________________________</w:t>
      </w:r>
    </w:p>
    <w:p>
      <w:pPr>
        <w:pStyle w:val="Normal"/>
        <w:ind w:firstLine="540"/>
        <w:jc w:val="both"/>
        <w:rPr>
          <w:sz w:val="28"/>
          <w:szCs w:val="28"/>
        </w:rPr>
      </w:pPr>
      <w:r>
        <w:rPr>
          <w:sz w:val="28"/>
          <w:szCs w:val="28"/>
        </w:rPr>
        <w:t>Любое объединение, предприятие или учреждение представляет собой единство технической, экономической и соци</w:t>
        <w:softHyphen/>
        <w:t>альной подсистем. В качестве социальной подсистемы выступают объединения работников, совместно реализующих цель по произ</w:t>
        <w:softHyphen/>
        <w:t>водству материальных и духовных благ и действующих в соответствии с определенными правилами и процедурами. Такое объеди</w:t>
        <w:softHyphen/>
        <w:t>нение работников - трудовой коллектив - специфическое, организационно и юридически оформленное объединение труже</w:t>
        <w:softHyphen/>
        <w:t>ников, осуществляющее общественно-полезную, целенаправлен</w:t>
        <w:softHyphen/>
        <w:t>ную деятельность, в котором органически сочетаются и реализу</w:t>
        <w:softHyphen/>
        <w:t>ются общественные, групповые и личные интересы работников.</w:t>
      </w:r>
    </w:p>
    <w:p>
      <w:pPr>
        <w:pStyle w:val="Normal"/>
        <w:ind w:firstLine="540"/>
        <w:jc w:val="both"/>
        <w:rPr>
          <w:sz w:val="28"/>
          <w:szCs w:val="28"/>
        </w:rPr>
      </w:pPr>
      <w:r>
        <w:rPr>
          <w:sz w:val="28"/>
          <w:szCs w:val="28"/>
        </w:rPr>
        <w:t>Многообразие трудовых коллективов вызывает необходи</w:t>
        <w:softHyphen/>
        <w:t>мость их классификации, важнейшим критерием которой выступает форма собственности, на которой базируется коллективная, государственная, кооперативная или частная. Другой критерий классификации коллективов - вид деятельности и особенности его конечного продукта. По данному критерию выделяют: 1) производственные коллективы (коллективы предприятий, относимые к сфере материального производства); 2) коллективы непроизводственной сферы, продуктом деятельности которых являются различного рода услуги (жилищно-коммунальное хозяйство, бытовое обслуживание); 3) коллективы учреждений здравоохранения и народного образования; 4) научные коллективы; 5) коллективы органов управления.</w:t>
      </w:r>
    </w:p>
    <w:p>
      <w:pPr>
        <w:pStyle w:val="Normal"/>
        <w:ind w:firstLine="540"/>
        <w:jc w:val="both"/>
        <w:rPr>
          <w:sz w:val="28"/>
          <w:szCs w:val="28"/>
        </w:rPr>
      </w:pPr>
      <w:r>
        <w:rPr>
          <w:sz w:val="28"/>
          <w:szCs w:val="28"/>
        </w:rPr>
        <w:t>По продолжительности существования различают коллекти</w:t>
        <w:softHyphen/>
        <w:t>вы непрерывной деятельности и временные рудовые коллекти</w:t>
        <w:softHyphen/>
        <w:t>вы. Большая часть трудовых коллективов принадлежит к первой группе, в то же время в ряде случаев целесообразно создание вре</w:t>
        <w:softHyphen/>
        <w:t>менных коллективов (например, создание временною коллектива из работников научных, проектных и других организаций для ре</w:t>
        <w:softHyphen/>
        <w:t>шения конкретной научно-технической задачи).</w:t>
      </w:r>
    </w:p>
    <w:p>
      <w:pPr>
        <w:pStyle w:val="Normal"/>
        <w:ind w:firstLine="540"/>
        <w:jc w:val="both"/>
        <w:rPr>
          <w:sz w:val="28"/>
          <w:szCs w:val="28"/>
        </w:rPr>
      </w:pPr>
      <w:r>
        <w:rPr>
          <w:sz w:val="28"/>
          <w:szCs w:val="28"/>
        </w:rPr>
        <w:t>Трудовой коллектив имеет две основные функции: производ</w:t>
        <w:softHyphen/>
        <w:t>ственно-экономическую и социальную. Мерная предполагает максимальную оптимизацию трудовой деятельности, охватывает техническое совершенствование производства, правильный под</w:t>
        <w:softHyphen/>
        <w:t>бор и расстановку кадров, проведение оптимальной системы ма</w:t>
        <w:softHyphen/>
        <w:t>териального и морального стимулирования. Вторая - заключается в совершенствовании и обогащении содержания отношений меж</w:t>
        <w:softHyphen/>
        <w:t>ду членами коллектива, всестороннего удовлетворения потребно</w:t>
        <w:softHyphen/>
        <w:t>стей в общении, повышении социального статуса, формировании ценностных ориентации, освоении правил и норм поведения, пол</w:t>
        <w:softHyphen/>
        <w:t>ноценное участие в общественной жизни и тому подобное.</w:t>
      </w:r>
    </w:p>
    <w:p>
      <w:pPr>
        <w:pStyle w:val="Normal"/>
        <w:ind w:firstLine="540"/>
        <w:jc w:val="both"/>
        <w:rPr>
          <w:sz w:val="28"/>
          <w:szCs w:val="28"/>
        </w:rPr>
      </w:pPr>
      <w:r>
        <w:rPr>
          <w:sz w:val="28"/>
          <w:szCs w:val="28"/>
        </w:rPr>
        <w:t>Трудовой коллектив - социальная общность, складывающа</w:t>
        <w:softHyphen/>
        <w:t>яся из разных социальных слоев и групп населения. Именно в коллективе, в процессе работы зарождаются важнейшие социаль</w:t>
        <w:softHyphen/>
        <w:t>но-психологические процессы, благодаря которым формируется коллектив и конкретная личность, развиваются их ценностные ориентации. Если формальная структура коллектива базируется на должностных инструкциях и приказах, то неформальная - ос</w:t>
        <w:softHyphen/>
        <w:t>новывается на неофициальных отношениях людей.</w:t>
      </w:r>
    </w:p>
    <w:p>
      <w:pPr>
        <w:pStyle w:val="Normal"/>
        <w:ind w:firstLine="540"/>
        <w:jc w:val="both"/>
        <w:rPr>
          <w:sz w:val="28"/>
          <w:szCs w:val="28"/>
        </w:rPr>
      </w:pPr>
      <w:r>
        <w:rPr>
          <w:sz w:val="28"/>
          <w:szCs w:val="28"/>
        </w:rPr>
        <w:t>Совместный труд, направленный на достижение общей цели, становится важнейшей силой сплочения людей. Он способствует воспитанию психологии коллективизма, признанию авторитета коллектива. Сплоченность коллектива проявляется в его сработанности, высокой дисциплине труда, ответственности и обязательности его членов друг перед другом, согласованности действий и взаимной помощи в ходе решения коллективных за</w:t>
        <w:softHyphen/>
        <w:t>дач. Внутриколлективная сплоченность является важнейшей интегративной характеристикой коллектива, свидетельствующей об уровне его социального развития.</w:t>
      </w:r>
    </w:p>
    <w:p>
      <w:pPr>
        <w:pStyle w:val="Normal"/>
        <w:ind w:firstLine="540"/>
        <w:jc w:val="both"/>
        <w:rPr>
          <w:sz w:val="28"/>
          <w:szCs w:val="28"/>
        </w:rPr>
      </w:pPr>
      <w:r>
        <w:rPr>
          <w:sz w:val="28"/>
          <w:szCs w:val="28"/>
        </w:rPr>
        <w:t>В зависимости от уровня сплоченности различают коллекти</w:t>
        <w:softHyphen/>
        <w:t>вы: сплоченные, расчлененные и разобщенные. Характерными признаками сплоченного коллектива являются стабильность его состава, поддержание между его членами дружеских контактов, высокий уровень трудовой дисциплины, хорошие производствен</w:t>
        <w:softHyphen/>
        <w:t>ные показатели. Для расчлененного коллектива характерно нали</w:t>
        <w:softHyphen/>
        <w:t>чие нескольких социально-психологических групп, недружелюб</w:t>
        <w:softHyphen/>
        <w:t>но относящихся друг к другу. В разобщенном коллективе доминируют функциональные отношения, высока текучесть кад</w:t>
        <w:softHyphen/>
        <w:t>ров, часто возникают конфликты.</w:t>
      </w:r>
    </w:p>
    <w:p>
      <w:pPr>
        <w:pStyle w:val="Normal"/>
        <w:ind w:firstLine="540"/>
        <w:jc w:val="both"/>
        <w:rPr>
          <w:sz w:val="28"/>
          <w:szCs w:val="28"/>
        </w:rPr>
      </w:pPr>
      <w:r>
        <w:rPr>
          <w:sz w:val="28"/>
          <w:szCs w:val="28"/>
        </w:rPr>
        <w:t>Важнейшее значение в становлении и укреплении сплоченности трудового коллектива имеет его психологический  климат - это совокупность взаимосвязанных устойчивых социально-психологических особенностей и отношений коллектива, которые проявляются в типичных для него отношениях к делу, целях и мотивах совместной деятельности, в господствующем на</w:t>
        <w:softHyphen/>
        <w:t>строении.</w:t>
      </w:r>
    </w:p>
    <w:p>
      <w:pPr>
        <w:pStyle w:val="Normal"/>
        <w:ind w:firstLine="540"/>
        <w:jc w:val="both"/>
        <w:rPr>
          <w:sz w:val="28"/>
          <w:szCs w:val="28"/>
        </w:rPr>
      </w:pPr>
      <w:r>
        <w:rPr>
          <w:sz w:val="28"/>
          <w:szCs w:val="28"/>
        </w:rPr>
        <w:t>Признаками благоприятного психологического климата явля</w:t>
        <w:softHyphen/>
        <w:t>ются высокая требовательность членов коллектива друг к другу, доброжелательность и деловая критика, свободное выражение соб</w:t>
        <w:softHyphen/>
        <w:t>ственного мнения при обсуждении различных сторон деятельнос</w:t>
        <w:softHyphen/>
        <w:t>ти коллектива, отсутствие давления руководителей на подчинен</w:t>
        <w:softHyphen/>
        <w:t>ных, удовлетворенность каждого принадлежностью к коллективу, высокая степень эмоциональной и поведенческой включенности и взаимопомощи в случае возникновения различных трудностей производственного и бытового характера у коллег, принятие на себя ответственности за состояние дел в коллективе каждым из его членов.</w:t>
      </w:r>
    </w:p>
    <w:p>
      <w:pPr>
        <w:pStyle w:val="Normal"/>
        <w:ind w:firstLine="540"/>
        <w:jc w:val="both"/>
        <w:rPr>
          <w:sz w:val="28"/>
          <w:szCs w:val="28"/>
        </w:rPr>
      </w:pPr>
      <w:r>
        <w:rPr>
          <w:sz w:val="28"/>
          <w:szCs w:val="28"/>
        </w:rPr>
        <w:t>Таким образом, сплоченность трудового коллектива опреде</w:t>
        <w:softHyphen/>
        <w:t>ляется единством цели, социально-позитивной деятельностью и положительными эмоциями. Однако сплоченность коллектива не только не исключает, но и предполагает разнообразие взглядов и оценок по конкретным вопросам реализации цели. Совместный труд предполагает также состязательность между работниками, что порождает в коллективах соперничество, особенно в условиях раз</w:t>
        <w:softHyphen/>
        <w:t>вития и функционирования рыночных отношений. Отношения состязательности и соперничества существуют рядом с отношени</w:t>
        <w:softHyphen/>
        <w:t>ями сотрудничества и взаимопомощи. Вместе они образуют един</w:t>
        <w:softHyphen/>
        <w:t>ство, взаимопроникая и дополняя друг друга, характеризуя внутриколлективные трудовые отношения.</w:t>
      </w:r>
    </w:p>
    <w:p>
      <w:pPr>
        <w:pStyle w:val="Normal"/>
        <w:ind w:firstLine="540"/>
        <w:jc w:val="both"/>
        <w:rPr>
          <w:sz w:val="28"/>
          <w:szCs w:val="28"/>
        </w:rPr>
      </w:pPr>
      <w:r>
        <w:rPr>
          <w:sz w:val="28"/>
          <w:szCs w:val="28"/>
        </w:rPr>
        <w:t>Трудовой коллектив - динамический социальный организм с постоянно изменяющимися характеристиками. Внешними объективными условиями развития трудового коллектива являют</w:t>
        <w:softHyphen/>
        <w:t>ся: материально-техническая база, фонд заработной платы, зна</w:t>
        <w:softHyphen/>
        <w:t>чимость производства и тому подобное. Внутренними субъектив</w:t>
        <w:softHyphen/>
        <w:t>ными факторами - сложившаяся система ценностей и норм, мудрость и компетентность руководства, профессионализм и лич</w:t>
        <w:softHyphen/>
        <w:t>ные качества членов коллектива.</w:t>
      </w:r>
    </w:p>
    <w:p>
      <w:pPr>
        <w:pStyle w:val="Normal"/>
        <w:ind w:firstLine="540"/>
        <w:jc w:val="both"/>
        <w:rPr/>
      </w:pPr>
      <w:r>
        <w:rPr>
          <w:sz w:val="28"/>
          <w:szCs w:val="28"/>
        </w:rPr>
        <w:t>Субъективные условия, формирующие коллектив, включают  следующие основные элементы: приспосабливаемость членов групп-</w:t>
        <w:br/>
        <w:t xml:space="preserve">пы друг к другу, формирование взаимопонимания между ними </w:t>
        <w:br/>
        <w:t>вплоть до выработки единой системы взглядов и ценностей, со-</w:t>
        <w:br/>
        <w:t xml:space="preserve">здание благоприятного микроклимата, превращение заданной цели </w:t>
        <w:br/>
        <w:t xml:space="preserve">в коллективную цель, способность разрешать конфликты внутри </w:t>
      </w:r>
      <w:r>
        <w:rPr>
          <w:sz w:val="28"/>
          <w:szCs w:val="28"/>
          <w:vertAlign w:val="subscript"/>
        </w:rPr>
        <w:br/>
      </w:r>
      <w:r>
        <w:rPr>
          <w:sz w:val="28"/>
          <w:szCs w:val="28"/>
        </w:rPr>
        <w:t>коллектива и в интересах коллектива и тому подобное.</w:t>
      </w:r>
    </w:p>
    <w:p>
      <w:pPr>
        <w:pStyle w:val="Normal"/>
        <w:ind w:firstLine="540"/>
        <w:jc w:val="both"/>
        <w:rPr>
          <w:sz w:val="28"/>
          <w:szCs w:val="28"/>
        </w:rPr>
      </w:pPr>
      <w:r>
        <w:rPr>
          <w:sz w:val="28"/>
          <w:szCs w:val="28"/>
        </w:rPr>
        <w:t>Каждый трудовой коллектив в своем развитии проходит три щ основные стадии. На первой стадии - первичного синтеза - порядок работы и взаимозависимость членов коллектива определяют</w:t>
        <w:softHyphen/>
        <w:t>ся директивными установками, которые первоначально осознаются и разделяются наиболее сознательной частью коллектива, остальные еще только присматриваются к требованиям руководства.</w:t>
      </w:r>
    </w:p>
    <w:p>
      <w:pPr>
        <w:pStyle w:val="Normal"/>
        <w:ind w:firstLine="540"/>
        <w:jc w:val="both"/>
        <w:rPr>
          <w:sz w:val="28"/>
          <w:szCs w:val="28"/>
        </w:rPr>
      </w:pPr>
      <w:r>
        <w:rPr>
          <w:sz w:val="28"/>
          <w:szCs w:val="28"/>
        </w:rPr>
        <w:t>На второй стадии - структурирования и дифференцирова</w:t>
        <w:softHyphen/>
        <w:t>ния - в коллективе образуются микрогруппы, в которых члены коллектива связаны не только производственными потребностя</w:t>
        <w:softHyphen/>
        <w:t>ми, но и личностными симпатиями. Формируется здоровый пас</w:t>
        <w:softHyphen/>
        <w:t>сив, который не проявляет инициатив, однако выполняет дирек</w:t>
        <w:softHyphen/>
        <w:t>тивные требования. В то же время появляются отдельные - индивиды или группы, проявляющие безразличие и равнодушие к деятельности коллектива. Руководство, опираясь на актив, стремится перевести здоровый пассив в актив, сломить сопротивление дезорганизующей стороны.</w:t>
      </w:r>
    </w:p>
    <w:p>
      <w:pPr>
        <w:pStyle w:val="Normal"/>
        <w:ind w:firstLine="540"/>
        <w:jc w:val="both"/>
        <w:rPr>
          <w:sz w:val="28"/>
          <w:szCs w:val="28"/>
        </w:rPr>
      </w:pPr>
      <w:r>
        <w:rPr>
          <w:sz w:val="28"/>
          <w:szCs w:val="28"/>
        </w:rPr>
        <w:t>На третьей стадии - синтезирования и интегрирования - у большинства членов коллектива формируется положительное отно</w:t>
        <w:softHyphen/>
        <w:t>шение к целям и задачам совместной деятельности, а также друг к другу. Начинают стираться грани пассива и актива, устраняются резкие различия в микрогруппах, укрепляется сотрудничество и взаимопомощь. Интересы руководства и коллектива постепенно сближаются. В коллективе вое большую силу приобретает система саморегуляции.</w:t>
      </w:r>
    </w:p>
    <w:p>
      <w:pPr>
        <w:pStyle w:val="Normal"/>
        <w:ind w:firstLine="540"/>
        <w:jc w:val="both"/>
        <w:rPr>
          <w:sz w:val="28"/>
          <w:szCs w:val="28"/>
        </w:rPr>
      </w:pPr>
      <w:r>
        <w:rPr>
          <w:sz w:val="28"/>
          <w:szCs w:val="28"/>
        </w:rPr>
        <w:t>В перспективе деятельность такого сложившегося коллекти</w:t>
        <w:softHyphen/>
        <w:t>ва будет отличаться максимальным уровнем требовательности каж</w:t>
        <w:softHyphen/>
        <w:t>дого члена коллектива к себе. Общеколлективные требования становятся личностными, инициатива членов коллектива соединяется с их активностью. Сплоченность коллектива всемерно укрепляется. Создастся здоровый морально-психологический климат.</w:t>
        <w:tab/>
      </w:r>
    </w:p>
    <w:p>
      <w:pPr>
        <w:pStyle w:val="Normal"/>
        <w:jc w:val="both"/>
        <w:rPr>
          <w:sz w:val="28"/>
          <w:szCs w:val="28"/>
        </w:rPr>
      </w:pPr>
      <w:r>
        <w:rPr>
          <w:sz w:val="28"/>
          <w:szCs w:val="28"/>
        </w:rPr>
        <w:t>Таким образом, формирование трудового коллектива происходи дит под влиянием, во-первых, целенаправленного воздействия общества, общественных интересов; во-вторых, воздействия соеди</w:t>
        <w:softHyphen/>
        <w:t>нимых в социальную общность индивидов, которые действуют сак сознательные личности; в-третьих, внутреннего микроклима</w:t>
        <w:softHyphen/>
        <w:t>та, определяемого совокупностью социально-психологических и целевых связей между его членами; в-четвертых, многообразием внешних, межколлекгивных связей.</w:t>
      </w:r>
    </w:p>
    <w:p>
      <w:pPr>
        <w:pStyle w:val="Normal"/>
        <w:jc w:val="both"/>
        <w:rPr>
          <w:sz w:val="28"/>
          <w:szCs w:val="28"/>
        </w:rPr>
      </w:pPr>
      <w:r>
        <w:rPr>
          <w:sz w:val="28"/>
          <w:szCs w:val="28"/>
        </w:rPr>
        <w:t>Вопросы к семинарским занятиям и контрольным работам</w:t>
      </w:r>
    </w:p>
    <w:p>
      <w:pPr>
        <w:pStyle w:val="Normal"/>
        <w:jc w:val="both"/>
        <w:rPr>
          <w:sz w:val="28"/>
          <w:szCs w:val="28"/>
        </w:rPr>
      </w:pPr>
      <w:r>
        <w:rPr>
          <w:sz w:val="28"/>
          <w:szCs w:val="28"/>
        </w:rPr>
        <w:t>1. Социальная сущность труда.</w:t>
      </w:r>
    </w:p>
    <w:p>
      <w:pPr>
        <w:pStyle w:val="Normal"/>
        <w:jc w:val="both"/>
        <w:rPr>
          <w:sz w:val="28"/>
          <w:szCs w:val="28"/>
        </w:rPr>
      </w:pPr>
      <w:r>
        <w:rPr>
          <w:sz w:val="28"/>
          <w:szCs w:val="28"/>
        </w:rPr>
        <w:t>2. Социология труда - наука об изучении трудовой деятельности.</w:t>
      </w:r>
    </w:p>
    <w:p>
      <w:pPr>
        <w:pStyle w:val="Normal"/>
        <w:jc w:val="both"/>
        <w:rPr>
          <w:sz w:val="28"/>
          <w:szCs w:val="28"/>
        </w:rPr>
      </w:pPr>
      <w:r>
        <w:rPr>
          <w:sz w:val="28"/>
          <w:szCs w:val="28"/>
        </w:rPr>
        <w:t>3. Основные подходы изучения и регулирования производ</w:t>
        <w:softHyphen/>
        <w:t>ственного поведения работников.</w:t>
      </w:r>
    </w:p>
    <w:p>
      <w:pPr>
        <w:pStyle w:val="Normal"/>
        <w:jc w:val="both"/>
        <w:rPr>
          <w:sz w:val="28"/>
          <w:szCs w:val="28"/>
        </w:rPr>
      </w:pPr>
      <w:r>
        <w:rPr>
          <w:sz w:val="28"/>
          <w:szCs w:val="28"/>
        </w:rPr>
        <w:t>4. Понятия потребности и вознаграждения.</w:t>
      </w:r>
    </w:p>
    <w:p>
      <w:pPr>
        <w:pStyle w:val="Normal"/>
        <w:jc w:val="both"/>
        <w:rPr>
          <w:sz w:val="28"/>
          <w:szCs w:val="28"/>
        </w:rPr>
      </w:pPr>
      <w:r>
        <w:rPr>
          <w:sz w:val="28"/>
          <w:szCs w:val="28"/>
        </w:rPr>
        <w:t>5. Основные концепции и теории мотивации.</w:t>
      </w:r>
    </w:p>
    <w:p>
      <w:pPr>
        <w:pStyle w:val="Normal"/>
        <w:jc w:val="both"/>
        <w:rPr>
          <w:sz w:val="28"/>
          <w:szCs w:val="28"/>
        </w:rPr>
      </w:pPr>
      <w:r>
        <w:rPr>
          <w:sz w:val="28"/>
          <w:szCs w:val="28"/>
        </w:rPr>
        <w:t>6. Мотивация и деньги.</w:t>
      </w:r>
    </w:p>
    <w:p>
      <w:pPr>
        <w:pStyle w:val="Normal"/>
        <w:jc w:val="both"/>
        <w:rPr>
          <w:sz w:val="28"/>
          <w:szCs w:val="28"/>
        </w:rPr>
      </w:pPr>
      <w:r>
        <w:rPr>
          <w:sz w:val="28"/>
          <w:szCs w:val="28"/>
        </w:rPr>
        <w:t>7. Основные функции трудового коллектива.</w:t>
      </w:r>
    </w:p>
    <w:p>
      <w:pPr>
        <w:pStyle w:val="Normal"/>
        <w:jc w:val="both"/>
        <w:rPr>
          <w:sz w:val="28"/>
          <w:szCs w:val="28"/>
        </w:rPr>
      </w:pPr>
      <w:r>
        <w:rPr>
          <w:sz w:val="28"/>
          <w:szCs w:val="28"/>
        </w:rPr>
        <w:t>8. Морально-психологический климат трудового коллектива.</w:t>
      </w:r>
    </w:p>
    <w:p>
      <w:pPr>
        <w:pStyle w:val="Normal"/>
        <w:jc w:val="both"/>
        <w:rPr>
          <w:sz w:val="28"/>
          <w:szCs w:val="28"/>
        </w:rPr>
      </w:pPr>
      <w:r>
        <w:rPr>
          <w:sz w:val="28"/>
          <w:szCs w:val="28"/>
        </w:rPr>
        <w:t>9. Стадии развития трудового коллектива</w:t>
      </w:r>
    </w:p>
    <w:p>
      <w:pPr>
        <w:pStyle w:val="Normal"/>
        <w:ind w:firstLine="540"/>
        <w:jc w:val="both"/>
        <w:rPr>
          <w:sz w:val="28"/>
          <w:szCs w:val="28"/>
        </w:rPr>
      </w:pPr>
      <w:r>
        <w:rPr>
          <w:sz w:val="28"/>
          <w:szCs w:val="28"/>
        </w:rPr>
      </w:r>
    </w:p>
    <w:p>
      <w:pPr>
        <w:pStyle w:val="Normal"/>
        <w:shd w:fill="FFFFFF" w:val="clear"/>
        <w:spacing w:lineRule="exact" w:line="335" w:before="968" w:after="0"/>
        <w:ind w:left="7" w:right="547" w:hanging="0"/>
        <w:rPr>
          <w:b/>
          <w:b/>
          <w:sz w:val="32"/>
          <w:szCs w:val="32"/>
        </w:rPr>
      </w:pPr>
      <w:r>
        <w:rPr>
          <w:b/>
          <w:sz w:val="32"/>
          <w:szCs w:val="32"/>
        </w:rPr>
        <w:t>7. СОЦИАЛЬНО-ПСИХОЛОГИЧЕСКИЕ АСПЕКТЫ УПРАВЛЕНИЯ</w:t>
      </w:r>
    </w:p>
    <w:p>
      <w:pPr>
        <w:pStyle w:val="Normal"/>
        <w:shd w:fill="FFFFFF" w:val="clear"/>
        <w:spacing w:before="169" w:after="0"/>
        <w:ind w:left="14" w:hanging="0"/>
        <w:rPr>
          <w:b/>
          <w:b/>
          <w:sz w:val="32"/>
          <w:szCs w:val="32"/>
        </w:rPr>
      </w:pPr>
      <w:r>
        <w:rPr>
          <w:b/>
          <w:sz w:val="32"/>
          <w:szCs w:val="32"/>
        </w:rPr>
        <w:t>7.1. ЛИЧНОСТНЫЕ ФАКТОРЫ УПРАВЛЕНИЯ</w:t>
      </w:r>
    </w:p>
    <w:p>
      <w:pPr>
        <w:pStyle w:val="Normal"/>
        <w:shd w:fill="FFFFFF" w:val="clear"/>
        <w:spacing w:before="122" w:after="0"/>
        <w:ind w:left="11" w:firstLine="464"/>
        <w:jc w:val="both"/>
        <w:rPr>
          <w:sz w:val="28"/>
          <w:szCs w:val="28"/>
        </w:rPr>
      </w:pPr>
      <w:r>
        <w:rPr>
          <w:sz w:val="28"/>
          <w:szCs w:val="28"/>
        </w:rPr>
        <w:t>Субъектами управленческого взаимодействия всегда высту</w:t>
        <w:softHyphen/>
        <w:t>пают отдельные люди и группы людей, которые являются носите</w:t>
        <w:softHyphen/>
        <w:t>лями психологических характеристик, влияющих на результат управленческой деятельности. Но управлять людьми, не зная лю</w:t>
        <w:softHyphen/>
        <w:t>дей, невозможно. Любое воздействие на человека, тем более уп</w:t>
        <w:softHyphen/>
        <w:t>равленческое, всегда соотносится с ответом на вопрос - что в че</w:t>
        <w:softHyphen/>
        <w:t>ловеке является главными, а что второстепенным. Правильное научное понимание человека гарантирует успешность индивиду</w:t>
        <w:softHyphen/>
        <w:t>ального подхода к нему. Незнание или игнорирование закономер</w:t>
        <w:softHyphen/>
        <w:t>ностей, установленных наукой приводит как минимум к недора</w:t>
        <w:softHyphen/>
        <w:t>зумениям, взаимному непониманию, натянутости отношений, конфликтам.</w:t>
      </w:r>
    </w:p>
    <w:p>
      <w:pPr>
        <w:pStyle w:val="Normal"/>
        <w:shd w:fill="FFFFFF" w:val="clear"/>
        <w:spacing w:before="122" w:after="0"/>
        <w:ind w:left="11" w:firstLine="464"/>
        <w:jc w:val="both"/>
        <w:rPr>
          <w:sz w:val="28"/>
          <w:szCs w:val="28"/>
        </w:rPr>
      </w:pPr>
      <w:r>
        <w:rPr>
          <w:sz w:val="28"/>
          <w:szCs w:val="28"/>
        </w:rPr>
        <w:t>Большое значение для понимания сути человеческой лично</w:t>
        <w:softHyphen/>
        <w:t>сти имеет изучение психологической структуры личности, в кото</w:t>
        <w:softHyphen/>
        <w:t>рой в качестве подсистем выступают:</w:t>
      </w:r>
    </w:p>
    <w:p>
      <w:pPr>
        <w:pStyle w:val="Normal"/>
        <w:shd w:fill="FFFFFF" w:val="clear"/>
        <w:ind w:left="148" w:hanging="0"/>
        <w:jc w:val="both"/>
        <w:rPr>
          <w:sz w:val="28"/>
          <w:szCs w:val="28"/>
        </w:rPr>
      </w:pPr>
      <w:r>
        <w:rPr>
          <w:sz w:val="28"/>
          <w:szCs w:val="28"/>
        </w:rPr>
        <w:t>1) направленность личности;</w:t>
      </w:r>
    </w:p>
    <w:p>
      <w:pPr>
        <w:pStyle w:val="Normal"/>
        <w:shd w:fill="FFFFFF" w:val="clear"/>
        <w:ind w:left="133" w:hanging="0"/>
        <w:jc w:val="both"/>
        <w:rPr>
          <w:sz w:val="28"/>
          <w:szCs w:val="28"/>
        </w:rPr>
      </w:pPr>
      <w:r>
        <w:rPr>
          <w:sz w:val="28"/>
          <w:szCs w:val="28"/>
        </w:rPr>
        <w:t>2) волевая и познавательная (интеллектуальная) сферы;</w:t>
      </w:r>
    </w:p>
    <w:p>
      <w:pPr>
        <w:pStyle w:val="Normal"/>
        <w:shd w:fill="FFFFFF" w:val="clear"/>
        <w:ind w:left="137" w:hanging="0"/>
        <w:jc w:val="both"/>
        <w:rPr>
          <w:sz w:val="28"/>
          <w:szCs w:val="28"/>
        </w:rPr>
      </w:pPr>
      <w:r>
        <w:rPr>
          <w:sz w:val="28"/>
          <w:szCs w:val="28"/>
        </w:rPr>
        <w:t>3) темперамент и характер.</w:t>
      </w:r>
    </w:p>
    <w:p>
      <w:pPr>
        <w:pStyle w:val="Normal"/>
        <w:shd w:fill="FFFFFF" w:val="clear"/>
        <w:ind w:left="22" w:right="47" w:firstLine="472"/>
        <w:jc w:val="both"/>
        <w:rPr>
          <w:sz w:val="28"/>
          <w:szCs w:val="28"/>
        </w:rPr>
      </w:pPr>
      <w:r>
        <w:rPr>
          <w:sz w:val="28"/>
          <w:szCs w:val="28"/>
        </w:rPr>
        <w:t>При этом направленность личности является своеобразным вектором всей его жизнедеятельности, а темперамент и характер окрашивает все поведение личности неповторимой динамикой, эмоциональностью, оригинальным реагированием на жизненные ситуации.</w:t>
      </w:r>
    </w:p>
    <w:p>
      <w:pPr>
        <w:pStyle w:val="Normal"/>
        <w:shd w:fill="FFFFFF" w:val="clear"/>
        <w:ind w:left="29" w:right="43" w:firstLine="475"/>
        <w:jc w:val="both"/>
        <w:rPr>
          <w:sz w:val="28"/>
          <w:szCs w:val="28"/>
        </w:rPr>
      </w:pPr>
      <w:r>
        <w:rPr>
          <w:sz w:val="28"/>
          <w:szCs w:val="28"/>
        </w:rPr>
        <w:t>Направленность личности является одной из основных и определяющих сущностных характеристик личности, ибо она включает в себя потребности, мотивы деятельности, интересы, идеалы, ценностные ориентации.</w:t>
      </w:r>
    </w:p>
    <w:p>
      <w:pPr>
        <w:pStyle w:val="Normal"/>
        <w:shd w:fill="FFFFFF" w:val="clear"/>
        <w:ind w:left="36" w:right="36" w:firstLine="468"/>
        <w:jc w:val="both"/>
        <w:rPr>
          <w:sz w:val="28"/>
          <w:szCs w:val="28"/>
        </w:rPr>
      </w:pPr>
      <w:r>
        <w:rPr>
          <w:sz w:val="28"/>
          <w:szCs w:val="28"/>
        </w:rPr>
        <w:t>Потребности выражают объективную зависимость человека от внешнего мира, от социальной среды и характеризуют условия его жизнедеятельности. Американский психолог Абрагам Маслоу выделяет семь уровней потребностей и каждый человек может быть охарактеризован тем, на каком уровне развития находятся его по</w:t>
        <w:softHyphen/>
        <w:t>требности.</w:t>
      </w:r>
    </w:p>
    <w:p>
      <w:pPr>
        <w:pStyle w:val="Normal"/>
        <w:shd w:fill="FFFFFF" w:val="clear"/>
        <w:ind w:left="50" w:right="14" w:firstLine="472"/>
        <w:jc w:val="both"/>
        <w:rPr>
          <w:sz w:val="28"/>
          <w:szCs w:val="28"/>
        </w:rPr>
      </w:pPr>
      <w:r>
        <w:rPr>
          <w:sz w:val="28"/>
          <w:szCs w:val="28"/>
        </w:rPr>
        <w:t>1. Физиологические потребности - самый низкий уровень потребностей человека как биологической существа (голод, сон, жажда, холод, либидо, потребность в одежде, жилье). Беда чело</w:t>
        <w:softHyphen/>
        <w:t>века заключается не в том, что он обладает этим уровнем потреб</w:t>
        <w:softHyphen/>
        <w:t>ностей, а в том, что некоторые люди останавливаются на этом уровне их развития. Образно говоря, вся жизнь такого человека посвящается добыванию хлеба. Правда, по мере развития обще</w:t>
        <w:softHyphen/>
        <w:t>ства, обретения им цивилизованных форм, естественные потреб</w:t>
        <w:softHyphen/>
        <w:t>ности человека социализируются. Это означает, что цивилизован</w:t>
        <w:softHyphen/>
        <w:t>ный человек нуждается в определенном типе жилья и одежды, в пище определенного качества, что обусловлено конкретно-исто</w:t>
        <w:softHyphen/>
        <w:t>рическим развитием общества, национальными традициями, ре</w:t>
        <w:softHyphen/>
        <w:t>лигиозно-нравственными нормами.</w:t>
      </w:r>
    </w:p>
    <w:p>
      <w:pPr>
        <w:pStyle w:val="Normal"/>
        <w:shd w:fill="FFFFFF" w:val="clear"/>
        <w:ind w:left="76" w:right="11" w:firstLine="464"/>
        <w:jc w:val="both"/>
        <w:rPr>
          <w:sz w:val="28"/>
          <w:szCs w:val="28"/>
        </w:rPr>
      </w:pPr>
      <w:r>
        <w:rPr>
          <w:sz w:val="28"/>
          <w:szCs w:val="28"/>
        </w:rPr>
        <w:t>2. Потребности в безопасности могут игнорироваться чело</w:t>
        <w:softHyphen/>
        <w:t>веком, испытывающим сильный голод или другую физиологичес</w:t>
        <w:softHyphen/>
        <w:t>кую потребность. Но обычно она является доминирующей.</w:t>
      </w:r>
    </w:p>
    <w:p>
      <w:pPr>
        <w:pStyle w:val="Normal"/>
        <w:shd w:fill="FFFFFF" w:val="clear"/>
        <w:ind w:left="14" w:right="22" w:firstLine="526"/>
        <w:jc w:val="both"/>
        <w:rPr>
          <w:sz w:val="28"/>
          <w:szCs w:val="28"/>
        </w:rPr>
      </w:pPr>
      <w:r>
        <w:rPr>
          <w:sz w:val="28"/>
          <w:szCs w:val="28"/>
        </w:rPr>
        <w:t>3. Потребность принадлежности к общности, то есть какой-либо группе людей (семье, группе друзей, группе по интере</w:t>
        <w:softHyphen/>
        <w:t>сам, профессиональной, политической группе и так далее).</w:t>
      </w:r>
    </w:p>
    <w:p>
      <w:pPr>
        <w:pStyle w:val="Normal"/>
        <w:shd w:fill="FFFFFF" w:val="clear"/>
        <w:ind w:left="7" w:right="11" w:firstLine="482"/>
        <w:jc w:val="both"/>
        <w:rPr>
          <w:sz w:val="28"/>
          <w:szCs w:val="28"/>
        </w:rPr>
      </w:pPr>
      <w:r>
        <w:rPr>
          <w:sz w:val="28"/>
          <w:szCs w:val="28"/>
        </w:rPr>
        <w:t>4. Потребности уважения, через достижение компетентнос</w:t>
        <w:softHyphen/>
        <w:t>ти, успеха, через признание и авторитет. Эти потребности прису</w:t>
        <w:softHyphen/>
        <w:t>щи большинству людей и диктуют стратегию работы с людьми -уважать в человеке личность.</w:t>
      </w:r>
    </w:p>
    <w:p>
      <w:pPr>
        <w:pStyle w:val="Normal"/>
        <w:shd w:fill="FFFFFF" w:val="clear"/>
        <w:spacing w:before="7" w:after="0"/>
        <w:ind w:left="18" w:right="7" w:firstLine="479"/>
        <w:jc w:val="both"/>
        <w:rPr>
          <w:sz w:val="28"/>
          <w:szCs w:val="28"/>
        </w:rPr>
      </w:pPr>
      <w:r>
        <w:rPr>
          <w:sz w:val="28"/>
          <w:szCs w:val="28"/>
        </w:rPr>
        <w:t>5. Познавательные потребности выражаются в стремлении много узнать, понимать, многому научиться. Это довольно высо</w:t>
        <w:softHyphen/>
        <w:t>кий уровень потребностей и активизируется не у всех людей.</w:t>
      </w:r>
    </w:p>
    <w:p>
      <w:pPr>
        <w:pStyle w:val="Normal"/>
        <w:shd w:fill="FFFFFF" w:val="clear"/>
        <w:ind w:left="18" w:right="4" w:firstLine="482"/>
        <w:jc w:val="both"/>
        <w:rPr>
          <w:sz w:val="28"/>
          <w:szCs w:val="28"/>
        </w:rPr>
      </w:pPr>
      <w:r>
        <w:rPr>
          <w:sz w:val="28"/>
          <w:szCs w:val="28"/>
        </w:rPr>
        <w:t>6. Эстетические - в стремлении к красоте, порядку, гармо</w:t>
        <w:softHyphen/>
        <w:t>нии во всем. Наличие этих потребностей проявляется в точности и аккуратном выполнении работы.</w:t>
      </w:r>
    </w:p>
    <w:p>
      <w:pPr>
        <w:pStyle w:val="Normal"/>
        <w:shd w:fill="FFFFFF" w:val="clear"/>
        <w:spacing w:before="4" w:after="0"/>
        <w:ind w:left="11" w:right="4" w:firstLine="486"/>
        <w:jc w:val="both"/>
        <w:rPr>
          <w:sz w:val="28"/>
          <w:szCs w:val="28"/>
        </w:rPr>
      </w:pPr>
      <w:r>
        <w:rPr>
          <w:sz w:val="28"/>
          <w:szCs w:val="28"/>
        </w:rPr>
        <w:t>7. Потребности в самореализации - самый высокий уро</w:t>
        <w:softHyphen/>
        <w:t>вень человеческих потребностей. Они выражаются в стремлении реализовать свои способности и возможности, в развитии себя как личности.</w:t>
      </w:r>
    </w:p>
    <w:p>
      <w:pPr>
        <w:pStyle w:val="Normal"/>
        <w:shd w:fill="FFFFFF" w:val="clear"/>
        <w:spacing w:before="7" w:after="0"/>
        <w:ind w:left="4" w:firstLine="479"/>
        <w:jc w:val="both"/>
        <w:rPr>
          <w:sz w:val="28"/>
          <w:szCs w:val="28"/>
        </w:rPr>
      </w:pPr>
      <w:r>
        <w:rPr>
          <w:sz w:val="28"/>
          <w:szCs w:val="28"/>
        </w:rPr>
        <w:t>Потребности выступают внешним источником активности личности, непосредственно же побуждают человека к деятельнос</w:t>
        <w:softHyphen/>
        <w:t>ти мотивы - отражение в сознании людей их объективных по</w:t>
        <w:softHyphen/>
        <w:t>требностей и интересов. Мотивы обусловливают выработку человеком целей и условий деятельности для их реализации. Особенностью мотивов является то, что они не всеми людьми и не всегда осознаются. Это наблюдается в состоянии аффекта, когда под влиянием сильного волнения, в стрессовой ситуации личность не осознает своих действий, а также причин, вызвавших эти действия. Поэтому, одним из правил работы с людьми является повышение осознанности мотивов деятельности каждым исполнителем, так как неосознанные мотивы побуждают и направляют бессознательные поступки.</w:t>
      </w:r>
    </w:p>
    <w:p>
      <w:pPr>
        <w:pStyle w:val="Normal"/>
        <w:shd w:fill="FFFFFF" w:val="clear"/>
        <w:ind w:left="4" w:right="4" w:firstLine="479"/>
        <w:jc w:val="both"/>
        <w:rPr>
          <w:sz w:val="28"/>
          <w:szCs w:val="28"/>
        </w:rPr>
      </w:pPr>
      <w:r>
        <w:rPr>
          <w:sz w:val="28"/>
          <w:szCs w:val="28"/>
        </w:rPr>
        <w:t>Психологическая теория мотивации внесла исключительный вклад в понимание того, что лежит в основе стремления людей к деятельности. Для того, чтобы мотивировать деятельность конк</w:t>
        <w:softHyphen/>
        <w:t>ретного исполнителя менеджер должен дать ему возможность че</w:t>
        <w:softHyphen/>
        <w:t>рез труд удовлетворить свои актуальные потребности не только низших, но и высших уровней.</w:t>
      </w:r>
    </w:p>
    <w:p>
      <w:pPr>
        <w:pStyle w:val="Normal"/>
        <w:shd w:fill="FFFFFF" w:val="clear"/>
        <w:spacing w:before="61" w:after="0"/>
        <w:ind w:right="86" w:hanging="0"/>
        <w:jc w:val="both"/>
        <w:rPr>
          <w:sz w:val="28"/>
          <w:szCs w:val="28"/>
        </w:rPr>
      </w:pPr>
      <w:r>
        <w:rPr>
          <w:sz w:val="28"/>
          <w:szCs w:val="28"/>
        </w:rPr>
        <w:t>Важной составляющей направленности личности являются ценностные ориентации, которые отражают Фундаментальные социальные интересы личности, определяют стратегическую направленность ее деятельности и проявляются как жизненная по</w:t>
        <w:softHyphen/>
        <w:t>зиция индивида, его мировоззрение, нравственные принципы. Ценностные ориентации формируются при усвоении индивидом социального опыта, освоении им общественно-политических, нравственных и эстетических идеалов. Следовательно, ценност</w:t>
        <w:softHyphen/>
        <w:t>ные ориентации - продукт социализации личности.</w:t>
      </w:r>
    </w:p>
    <w:p>
      <w:pPr>
        <w:pStyle w:val="Normal"/>
        <w:shd w:fill="FFFFFF" w:val="clear"/>
        <w:ind w:left="18" w:right="61" w:firstLine="464"/>
        <w:jc w:val="both"/>
        <w:rPr>
          <w:sz w:val="28"/>
          <w:szCs w:val="28"/>
        </w:rPr>
      </w:pPr>
      <w:r>
        <w:rPr>
          <w:sz w:val="28"/>
          <w:szCs w:val="28"/>
        </w:rPr>
        <w:t>Ценностями личности выступают предметы человеческих стремлений, влечений, желаний, явления, процессы, факты дей</w:t>
        <w:softHyphen/>
        <w:t>ствительности, которые не оставляют человека равнодушным, спо</w:t>
        <w:softHyphen/>
        <w:t>собны заставить его действовать. Ценностные ориентации - это разделяемые личностью социальные ценности, выступающие це</w:t>
        <w:softHyphen/>
        <w:t>лями жизни и основными средствами их достижения и потому приобретающие функцию важнейших регуляторов социального поведения индивидов.</w:t>
      </w:r>
    </w:p>
    <w:p>
      <w:pPr>
        <w:pStyle w:val="Normal"/>
        <w:shd w:fill="FFFFFF" w:val="clear"/>
        <w:ind w:left="29" w:right="22" w:firstLine="472"/>
        <w:jc w:val="both"/>
        <w:rPr>
          <w:sz w:val="28"/>
          <w:szCs w:val="28"/>
        </w:rPr>
      </w:pPr>
      <w:r>
        <w:rPr>
          <w:sz w:val="28"/>
          <w:szCs w:val="28"/>
        </w:rPr>
        <w:t>В структуру направленности личности также входят соци</w:t>
        <w:softHyphen/>
        <w:t>альные интересы человека. Социальный интерес - одна из важ</w:t>
        <w:softHyphen/>
        <w:t>нейших движущих сил поведения и деятельности любого социального субъекта, в том числе и конкретной личности. Он объективно обусловлен реальными возможностями, социальной средой. Однако реализуется интерес лишь вследствие осознания личностью своих потребностей и возможных путей их удовлетво</w:t>
        <w:softHyphen/>
        <w:t>рения в соответствии с ее положением в обществе. Осознание по</w:t>
        <w:softHyphen/>
        <w:t>требностей и интересов личностью никогда не бывает абсолютно адекватным их объективному содержанию.</w:t>
      </w:r>
    </w:p>
    <w:p>
      <w:pPr>
        <w:pStyle w:val="Normal"/>
        <w:shd w:fill="FFFFFF" w:val="clear"/>
        <w:ind w:left="43" w:right="18" w:firstLine="468"/>
        <w:jc w:val="both"/>
        <w:rPr>
          <w:sz w:val="28"/>
          <w:szCs w:val="28"/>
        </w:rPr>
      </w:pPr>
      <w:r>
        <w:rPr>
          <w:sz w:val="28"/>
          <w:szCs w:val="28"/>
        </w:rPr>
        <w:t>Специфическим социально-психологическим образованием, влияющим на выбор личностью форм поведения, является само</w:t>
        <w:softHyphen/>
        <w:t>оценка своих физических, интеллектуальных и волевых свойств. Личность не делает ни одного шага без преломления решения дей</w:t>
        <w:softHyphen/>
        <w:t>ствовать через свою самооценку, которая может быть завышен</w:t>
        <w:softHyphen/>
        <w:t>ной, заниженной и адекватной. При завышенной самооценке о человеке можно сказать, что уровень его притязаний намного выше уровня его достижений. При заниженной - у личности формиру</w:t>
        <w:softHyphen/>
        <w:t>ется комплекс неполноценности. Наиболее правильный выход -формирование самооценки, адекватной достижениям.</w:t>
      </w:r>
    </w:p>
    <w:p>
      <w:pPr>
        <w:pStyle w:val="Normal"/>
        <w:shd w:fill="FFFFFF" w:val="clear"/>
        <w:ind w:left="65" w:right="11" w:firstLine="475"/>
        <w:jc w:val="both"/>
        <w:rPr>
          <w:sz w:val="28"/>
          <w:szCs w:val="28"/>
        </w:rPr>
      </w:pPr>
      <w:r>
        <w:rPr>
          <w:sz w:val="28"/>
          <w:szCs w:val="28"/>
        </w:rPr>
        <w:t>Познавательная сфера личности - одна из важных состав</w:t>
        <w:softHyphen/>
        <w:t>ных структуры характеристики личности - это особенности ее восприятия, внимания, памяти, мышления, воображения.</w:t>
      </w:r>
    </w:p>
    <w:p>
      <w:pPr>
        <w:pStyle w:val="Normal"/>
        <w:shd w:fill="FFFFFF" w:val="clear"/>
        <w:spacing w:before="43" w:after="0"/>
        <w:ind w:left="22" w:right="83" w:hanging="0"/>
        <w:jc w:val="both"/>
        <w:rPr>
          <w:sz w:val="28"/>
          <w:szCs w:val="28"/>
        </w:rPr>
      </w:pPr>
      <w:r>
        <w:rPr>
          <w:sz w:val="28"/>
          <w:szCs w:val="28"/>
        </w:rPr>
        <w:t>Восприятие дифференцируется по органам чувств: осязание,  зрение, слух, вкус, обоняние. Люди могут настолько отличаться о развитости каждого вида восприятия, что результатом может быть совершенно разное восприятие цветов, запахов, вкусовых качеств и так далее. Чем больше развито восприятие, тем богаче внутренний мир личности.</w:t>
      </w:r>
    </w:p>
    <w:p>
      <w:pPr>
        <w:pStyle w:val="Normal"/>
        <w:shd w:fill="FFFFFF" w:val="clear"/>
        <w:ind w:left="14" w:right="61" w:firstLine="382"/>
        <w:jc w:val="both"/>
        <w:rPr>
          <w:sz w:val="28"/>
          <w:szCs w:val="28"/>
        </w:rPr>
      </w:pPr>
      <w:r>
        <w:rPr>
          <w:sz w:val="28"/>
          <w:szCs w:val="28"/>
        </w:rPr>
        <w:t>Внимание - необходимое условие познавательной деятельности - это сосредоточенность деятельности личности в данный момент времени на каком-либо реальном или идеальном объекте предмете, событии, образе, рассуждении). Выделяют два основных вида внимания. Наиболее простым и генетически исходным является непроизвольное внимание. Оно имеет пассивный характер, так как навязывается субъекту внешними по отношению к целям его деятельности событиями. Произвольное внимание отличается активным характером, сложной структурой, опосредованной социально выработанными способами организации пове</w:t>
        <w:softHyphen/>
        <w:t>дения и общения, и по своему происхождению связано с трудовой деятельностью.</w:t>
      </w:r>
    </w:p>
    <w:p>
      <w:pPr>
        <w:pStyle w:val="Normal"/>
        <w:shd w:fill="FFFFFF" w:val="clear"/>
        <w:ind w:left="7" w:right="29" w:firstLine="428"/>
        <w:jc w:val="both"/>
        <w:rPr>
          <w:sz w:val="28"/>
          <w:szCs w:val="28"/>
        </w:rPr>
      </w:pPr>
      <w:r>
        <w:rPr>
          <w:sz w:val="28"/>
          <w:szCs w:val="28"/>
        </w:rPr>
        <w:t>К числу характеристик внимания относятся: избирательность, устойчивость, переключение, распределение. Избирательность и устойчивость связаны с возможностью настройки на восприятие предмета и удержании внимания на нем, при наличии отвлекающих помех. Переключение внимания с одного объекта на другой характерно для любой деятельности. Быстрое и опережающее пе</w:t>
        <w:softHyphen/>
        <w:t>реключение внимания, например, с одного прибора на другой -залог успешной деятельности оператора. Распределение внимание- это свойство личности, которое дает возможность одновременно выполнять несколько видов деятельности. Например, опытный водитель распределяет внимание не только на покрытие дороги, дорожные знаки, но и на архитектуру строений вдоль дороги, пе</w:t>
        <w:softHyphen/>
        <w:t>шеходов, одновременно, при необходимости, беседуя со своими пассажирами.</w:t>
      </w:r>
    </w:p>
    <w:p>
      <w:pPr>
        <w:pStyle w:val="Normal"/>
        <w:shd w:fill="FFFFFF" w:val="clear"/>
        <w:ind w:right="7" w:firstLine="457"/>
        <w:jc w:val="both"/>
        <w:rPr>
          <w:sz w:val="28"/>
          <w:szCs w:val="28"/>
        </w:rPr>
      </w:pPr>
      <w:r>
        <w:rPr>
          <w:sz w:val="28"/>
          <w:szCs w:val="28"/>
        </w:rPr>
        <w:t>Память, мышление и воображение - интеллектуальные ха</w:t>
        <w:softHyphen/>
        <w:t>рактеристики личности, взаимосвязанные между собой. Традици</w:t>
        <w:softHyphen/>
        <w:t>онно различают: долговременную, кратковременную и оператив</w:t>
        <w:softHyphen/>
        <w:t>ную память. Для работы с людьми необходимо знать следующее правило: что мы делаем при запоминании, те же действия должны воспроизводиться в момент припоминания.</w:t>
      </w:r>
    </w:p>
    <w:p>
      <w:pPr>
        <w:pStyle w:val="Normal"/>
        <w:shd w:fill="FFFFFF" w:val="clear"/>
        <w:spacing w:before="292" w:after="0"/>
        <w:ind w:left="7" w:right="7" w:hanging="0"/>
        <w:jc w:val="both"/>
        <w:rPr>
          <w:sz w:val="28"/>
          <w:szCs w:val="28"/>
        </w:rPr>
      </w:pPr>
      <w:r>
        <w:rPr>
          <w:sz w:val="28"/>
          <w:szCs w:val="28"/>
        </w:rPr>
        <w:t>Эффективность запоминания зависит от установки на определенное время сохранения информации. Самовнушение в виде команды себе: эта новая информация будет мне необходима в те</w:t>
        <w:softHyphen/>
        <w:t>чение ближайших пяти лет, а то и всю мою сознательную жизнъ, -способствует лучшему запоминанию, чем распоряжение себе: по</w:t>
        <w:softHyphen/>
        <w:t>старайся это запомнить до ближайшего экзамена.</w:t>
      </w:r>
    </w:p>
    <w:p>
      <w:pPr>
        <w:pStyle w:val="Normal"/>
        <w:shd w:fill="FFFFFF" w:val="clear"/>
        <w:ind w:left="7" w:right="4" w:firstLine="486"/>
        <w:jc w:val="both"/>
        <w:rPr>
          <w:sz w:val="28"/>
          <w:szCs w:val="28"/>
        </w:rPr>
      </w:pPr>
      <w:r>
        <w:rPr>
          <w:sz w:val="28"/>
          <w:szCs w:val="28"/>
        </w:rPr>
        <w:t>Следующий фактор активизации припоминания - стимули</w:t>
        <w:softHyphen/>
        <w:t>рование логической памяти посредством осмысления информа</w:t>
        <w:softHyphen/>
        <w:t>ции. Новое знание должно сразу включаться в мыслительную де</w:t>
        <w:softHyphen/>
        <w:t>ятельность. Примером может служить следующее: только что описанная технологическая ситуация должна быть нами тут же мысленно несколько раз проиграна, изменена. Такой прием гарантирует нам осмысленное запоминание.</w:t>
      </w:r>
    </w:p>
    <w:p>
      <w:pPr>
        <w:pStyle w:val="Normal"/>
        <w:shd w:fill="FFFFFF" w:val="clear"/>
        <w:ind w:left="18" w:firstLine="475"/>
        <w:jc w:val="both"/>
        <w:rPr>
          <w:sz w:val="28"/>
          <w:szCs w:val="28"/>
        </w:rPr>
      </w:pPr>
      <w:r>
        <w:rPr>
          <w:sz w:val="28"/>
          <w:szCs w:val="28"/>
        </w:rPr>
        <w:t>Мышление или мыслительная деятельность является основ</w:t>
        <w:softHyphen/>
        <w:t>ным интеллектуальным процессом, в основу управления которым положены некоторые законы мышления. Так, в ходе работы с людь</w:t>
        <w:softHyphen/>
        <w:t>ми часто возникает проблема непонимания, допустим, подчинен</w:t>
        <w:softHyphen/>
        <w:t>ными руководителя, из-за несоответствия уровней мышления, в результате чего возникает несоответствие представлений. Устра</w:t>
        <w:softHyphen/>
        <w:t>нить это несоответствие можно перейдя из абстрактного уровня мышления на наглядно-образный, то есть используя схемы, чер</w:t>
        <w:softHyphen/>
        <w:t>тежи, графики. Хороший эффект дает и приведение примеров. Од</w:t>
        <w:softHyphen/>
        <w:t>нако бесспорен факт - интеллектуалов частое приведение приме</w:t>
        <w:softHyphen/>
        <w:t>ров раздражает.</w:t>
      </w:r>
    </w:p>
    <w:p>
      <w:pPr>
        <w:pStyle w:val="Normal"/>
        <w:shd w:fill="FFFFFF" w:val="clear"/>
        <w:spacing w:before="4" w:after="0"/>
        <w:ind w:left="22" w:firstLine="482"/>
        <w:jc w:val="both"/>
        <w:rPr>
          <w:sz w:val="28"/>
          <w:szCs w:val="28"/>
        </w:rPr>
      </w:pPr>
      <w:r>
        <w:rPr>
          <w:sz w:val="28"/>
          <w:szCs w:val="28"/>
        </w:rPr>
        <w:t>Высшим и незаменимым из познавательных процессов для человеческой деятельности является воображение. Развитое вооб</w:t>
        <w:softHyphen/>
        <w:t>ражение как свойство личности, является внутренним механиз</w:t>
        <w:softHyphen/>
        <w:t>мом творчества. Нахождение новых решений проблем, возникаю</w:t>
        <w:softHyphen/>
        <w:t>щих на рабочем месте, в быту и так далее под силу только людям с развитым воображением. Проявляется это свойство в оригиналь</w:t>
        <w:softHyphen/>
        <w:t>ности суждений, парадоксальности высказываний, в многовари</w:t>
        <w:softHyphen/>
        <w:t>антности решения задач.</w:t>
      </w:r>
    </w:p>
    <w:p>
      <w:pPr>
        <w:pStyle w:val="Normal"/>
        <w:shd w:fill="FFFFFF" w:val="clear"/>
        <w:spacing w:before="61" w:after="0"/>
        <w:ind w:left="14" w:right="76" w:firstLine="526"/>
        <w:jc w:val="both"/>
        <w:rPr>
          <w:sz w:val="28"/>
          <w:szCs w:val="28"/>
        </w:rPr>
      </w:pPr>
      <w:r>
        <w:rPr>
          <w:sz w:val="28"/>
          <w:szCs w:val="28"/>
        </w:rPr>
        <w:t>Большое значение в деятельности человека играют такие его психологические характеристики как темперамент и характер. Тем</w:t>
        <w:softHyphen/>
        <w:t>перамент - характеристика индивида со стороны его динамичес</w:t>
        <w:softHyphen/>
        <w:t>ких особенностей: интенсивности, скорости, темпа, ритма психи</w:t>
        <w:softHyphen/>
        <w:t>ческих процессов и состояний. Выделяются четыре основные типа темперамента: сангвиник, xoлерик, меланхолик и флегматик. Свое название указанные типы характеров получили еще в работах Гиппократа. Древнегреческий врач считал, что психодинамические свойства зависят от преобладания в теле человека одного из четырех соков: крови - у сангвиника, слизи - у флегматика, желтой желчи - у холерика, черной желчи - у меланхолика. Теория влия-1ия "соков" тела на личность давно опровергнута наукой, однако, 1азвание типов темперамента осталось.</w:t>
      </w:r>
    </w:p>
    <w:p>
      <w:pPr>
        <w:pStyle w:val="Normal"/>
        <w:shd w:fill="FFFFFF" w:val="clear"/>
        <w:ind w:left="4" w:right="43" w:firstLine="421"/>
        <w:jc w:val="both"/>
        <w:rPr>
          <w:sz w:val="28"/>
          <w:szCs w:val="28"/>
        </w:rPr>
      </w:pPr>
      <w:r>
        <w:rPr>
          <w:sz w:val="28"/>
          <w:szCs w:val="28"/>
        </w:rPr>
        <w:t>Современные теории темперамента выводят психодинамику у человека из того, какое положение он условно занимает на двух шкалах: 1) интраверсия - экстраверсия; 2) нейротизм - стабильностъ. Человек - интраверт, в основном, занят своим внутренним пиром и мыслями, экстраверт больше обращен во вне. Вместе с тем, каждая личность демонстрирует или стабильность психических состояний, или же нейротизм (быстрая смена состояний, на</w:t>
        <w:softHyphen/>
        <w:t>пример, настроения). Так, сангвиник - это стабильный экстра</w:t>
        <w:softHyphen/>
        <w:t>верт, флегматик - стабильный интраверт, холерик - не стабильный экстраверт, меланхолик - не стабильный интраверт.</w:t>
      </w:r>
    </w:p>
    <w:p>
      <w:pPr>
        <w:pStyle w:val="Normal"/>
        <w:shd w:fill="FFFFFF" w:val="clear"/>
        <w:ind w:right="25" w:firstLine="454"/>
        <w:jc w:val="both"/>
        <w:rPr>
          <w:sz w:val="28"/>
          <w:szCs w:val="28"/>
        </w:rPr>
      </w:pPr>
      <w:r>
        <w:rPr>
          <w:sz w:val="28"/>
          <w:szCs w:val="28"/>
        </w:rPr>
        <w:t>Темперамент не характеризует содержательную сторону лич</w:t>
        <w:softHyphen/>
        <w:t>ности (направленность мотивационной сферы, ценностные миро</w:t>
        <w:softHyphen/>
        <w:t>воззренческие ориентации) и не определяет непосредственно со</w:t>
        <w:softHyphen/>
        <w:t>держательные черты личности. Однако свойства темперамента могут как благоприпятствовать, так и противодействовать фор</w:t>
        <w:softHyphen/>
        <w:t>мированию определенных черт личности.</w:t>
      </w:r>
    </w:p>
    <w:p>
      <w:pPr>
        <w:pStyle w:val="Normal"/>
        <w:shd w:fill="FFFFFF" w:val="clear"/>
        <w:spacing w:before="317" w:after="0"/>
        <w:ind w:left="4" w:hanging="0"/>
        <w:jc w:val="both"/>
        <w:rPr>
          <w:sz w:val="28"/>
          <w:szCs w:val="28"/>
        </w:rPr>
      </w:pPr>
      <w:r>
        <w:rPr>
          <w:sz w:val="28"/>
          <w:szCs w:val="28"/>
        </w:rPr>
        <w:t>Характер - совокупность устойчивых индивидуальных осо</w:t>
        <w:softHyphen/>
        <w:t>бенностей личности, складывающаяся и проявляющаяся в деятель</w:t>
        <w:softHyphen/>
        <w:t>ности и общении, обусловливая типичные для нее способы пове</w:t>
        <w:softHyphen/>
        <w:t>дения. Познание характера индивида позволяет со значительной долей вероятности предвидеть его поведение и тем самым коррек</w:t>
        <w:softHyphen/>
        <w:t>тировать ожидаемые действия и поступки. Характер обусловлен общественным бытием личности, усвоением социального опыта, что порождает типические черты характера. В единстве с соци</w:t>
        <w:softHyphen/>
        <w:t>ально-типическим в характере выступает его индивидуальное сво</w:t>
        <w:softHyphen/>
        <w:t>еобразие, порождаемое разнообразными неповторимыми ситуа</w:t>
        <w:softHyphen/>
        <w:t>циями, в которых протекает социализация субъекта, его воспитание и вместе с тем зависящее от природных предпосылок развитие индивидуальности. Среди множества черт характера индивида некоторые выступают как ведущие, другие как второстепенные, обусловленные развитием ведущих свойств, при этом они могут и гармонировать, и резко контрастировать с ведущими свойствами что образует цельные или противоречивые характеры.</w:t>
      </w:r>
    </w:p>
    <w:p>
      <w:pPr>
        <w:pStyle w:val="Normal"/>
        <w:shd w:fill="FFFFFF" w:val="clear"/>
        <w:ind w:right="22" w:firstLine="475"/>
        <w:jc w:val="both"/>
        <w:rPr>
          <w:sz w:val="28"/>
          <w:szCs w:val="28"/>
        </w:rPr>
      </w:pPr>
      <w:r>
        <w:rPr>
          <w:sz w:val="28"/>
          <w:szCs w:val="28"/>
        </w:rPr>
        <w:t>Характер проявляется в системе отношений человека к окру</w:t>
        <w:softHyphen/>
        <w:t>жающей действительности: в отношении к другим людям (общи</w:t>
        <w:softHyphen/>
        <w:t>тельность или замкнутость, правдивость или лживость, тактич</w:t>
        <w:softHyphen/>
        <w:t>ность или грубость); в отношении к делу (ответственность или недобросовестность, трудолюбие или леность и так далее); в от</w:t>
        <w:softHyphen/>
        <w:t>ношении к себе (скромность или самовлюбленность, самокритич</w:t>
        <w:softHyphen/>
        <w:t>ность или самоуверенность, гордость или приниженность); в от</w:t>
        <w:softHyphen/>
        <w:t>ношении к собственности (щедрость или жадность, бережливость или расточительность).</w:t>
      </w:r>
    </w:p>
    <w:p>
      <w:pPr>
        <w:pStyle w:val="Normal"/>
        <w:shd w:fill="FFFFFF" w:val="clear"/>
        <w:spacing w:before="7" w:after="0"/>
        <w:ind w:left="7" w:right="7" w:firstLine="479"/>
        <w:jc w:val="both"/>
        <w:rPr>
          <w:sz w:val="28"/>
          <w:szCs w:val="28"/>
        </w:rPr>
      </w:pPr>
      <w:r>
        <w:rPr>
          <w:sz w:val="28"/>
          <w:szCs w:val="28"/>
        </w:rPr>
        <w:t>Характер обнаруживает зависимость от мировоззрения лич</w:t>
        <w:softHyphen/>
        <w:t>ности, ее убеждений и моральных принципов, выявляя тем са</w:t>
        <w:softHyphen/>
        <w:t>мым свою общественно-историческую природу. Так, честность, принципиальность, гуманность органически связаны с нравствен</w:t>
        <w:softHyphen/>
        <w:t>ными убеждениями, с которыми несовместимы лицемерие, бес</w:t>
        <w:softHyphen/>
        <w:t>принципность, бездушие. Однако сами по себе черты характера не определяют однозначно социальную позицию индивида: жиз</w:t>
        <w:softHyphen/>
        <w:t>нерадостностью или тревожностью могут обладать люди, корен</w:t>
        <w:softHyphen/>
        <w:t>ным образом отличающиеся друг от друга по своим взглядам и убеждениям. Относительная устойчивость черт характера не ис</w:t>
        <w:softHyphen/>
        <w:t>ключает его высокой пластичности. Для формирования характера решающее значение имеет социальное воспитание, включение личности в коллективы.</w:t>
      </w:r>
    </w:p>
    <w:p>
      <w:pPr>
        <w:pStyle w:val="Normal"/>
        <w:shd w:fill="FFFFFF" w:val="clear"/>
        <w:spacing w:before="7" w:after="0"/>
        <w:ind w:left="25" w:firstLine="482"/>
        <w:jc w:val="both"/>
        <w:rPr>
          <w:sz w:val="28"/>
          <w:szCs w:val="28"/>
        </w:rPr>
      </w:pPr>
      <w:r>
        <w:rPr>
          <w:sz w:val="28"/>
          <w:szCs w:val="28"/>
        </w:rPr>
      </w:r>
    </w:p>
    <w:p>
      <w:pPr>
        <w:pStyle w:val="Normal"/>
        <w:shd w:fill="FFFFFF" w:val="clear"/>
        <w:spacing w:before="112" w:after="0"/>
        <w:ind w:left="11" w:hanging="0"/>
        <w:rPr>
          <w:b/>
          <w:b/>
          <w:sz w:val="32"/>
          <w:szCs w:val="32"/>
        </w:rPr>
      </w:pPr>
      <w:r>
        <w:rPr>
          <w:b/>
          <w:sz w:val="32"/>
          <w:szCs w:val="32"/>
        </w:rPr>
        <w:t>7.2. УПРАВЛЕНИЕ В СОЦИАЛЬНОЙ ГРУППЕ___</w:t>
      </w:r>
    </w:p>
    <w:p>
      <w:pPr>
        <w:pStyle w:val="Normal"/>
        <w:shd w:fill="FFFFFF" w:val="clear"/>
        <w:spacing w:before="126" w:after="0"/>
        <w:ind w:right="7" w:firstLine="475"/>
        <w:jc w:val="both"/>
        <w:rPr>
          <w:sz w:val="28"/>
          <w:szCs w:val="28"/>
        </w:rPr>
      </w:pPr>
      <w:r>
        <w:rPr>
          <w:sz w:val="28"/>
          <w:szCs w:val="28"/>
        </w:rPr>
        <w:t>Проблема групп, в которые объединяются люди в процессе жизнедеятельности - один из важнейших вопросов социальной психологии и социологии в целом, потому что является важной разновидностью социальных общностей и реальность обществен</w:t>
        <w:softHyphen/>
        <w:t>ных отношений всегда дана нам как реальность отношений меж</w:t>
        <w:softHyphen/>
        <w:t>ду социальными группами.</w:t>
      </w:r>
    </w:p>
    <w:p>
      <w:pPr>
        <w:pStyle w:val="Normal"/>
        <w:shd w:fill="FFFFFF" w:val="clear"/>
        <w:spacing w:before="7" w:after="0"/>
        <w:ind w:left="4" w:firstLine="479"/>
        <w:jc w:val="both"/>
        <w:rPr>
          <w:sz w:val="28"/>
          <w:szCs w:val="28"/>
        </w:rPr>
      </w:pPr>
      <w:r>
        <w:rPr>
          <w:sz w:val="28"/>
          <w:szCs w:val="28"/>
        </w:rPr>
        <w:t>Общество воздействует на личность именно через группу и чрезвычайно важно понять, каким образом групповое влияние выступает посредником между личностью и обществом. Основ</w:t>
        <w:softHyphen/>
        <w:t>ным интегрирующим фактором и главным признаком социаль</w:t>
        <w:softHyphen/>
        <w:t>ной группы является социальная деятельность и потому группу необходимо рассматривать, прежде всего, как субъект, включенный в широкий контекст деятельности общества.</w:t>
      </w:r>
    </w:p>
    <w:p>
      <w:pPr>
        <w:pStyle w:val="Normal"/>
        <w:shd w:fill="FFFFFF" w:val="clear"/>
        <w:spacing w:before="25" w:after="0"/>
        <w:ind w:right="54" w:firstLine="479"/>
        <w:jc w:val="both"/>
        <w:rPr>
          <w:sz w:val="28"/>
          <w:szCs w:val="28"/>
        </w:rPr>
      </w:pPr>
      <w:r>
        <w:rPr>
          <w:sz w:val="28"/>
          <w:szCs w:val="28"/>
        </w:rPr>
        <w:t>Словарь по психологии определяет социальную группу как ограниченную в размерах общность людей, выделяемую из соци</w:t>
        <w:softHyphen/>
        <w:t>ального целого на основе определенных признаков: характера вы</w:t>
        <w:softHyphen/>
        <w:t>полняемой деятельности, социальной или классовой принадлеж</w:t>
        <w:softHyphen/>
        <w:t>ности, структуры, уровня развития и так далее. В наиболее общем плане все социальные группы делятся: а) по размеру: большие, малые; б) по общественному статусу: формальные и неформаль</w:t>
        <w:softHyphen/>
        <w:t>ные; г) по значимости: референтные и группы членства.</w:t>
      </w:r>
    </w:p>
    <w:p>
      <w:pPr>
        <w:pStyle w:val="Normal"/>
        <w:shd w:fill="FFFFFF" w:val="clear"/>
        <w:ind w:left="22" w:right="11" w:firstLine="450"/>
        <w:jc w:val="both"/>
        <w:rPr>
          <w:sz w:val="28"/>
          <w:szCs w:val="28"/>
        </w:rPr>
      </w:pPr>
      <w:r>
        <w:rPr>
          <w:sz w:val="28"/>
          <w:szCs w:val="28"/>
        </w:rPr>
        <w:t>Основным объектом социологических исследований являются малые социальные группы (от 2 до 25-30 человек: семья, школь</w:t>
        <w:softHyphen/>
        <w:t>ный класс, спортивная команда, производственный коллектив), члены которой объединены общей социальной деятельностью и находятся в непосредственном личном общении, что является ос</w:t>
        <w:softHyphen/>
        <w:t>новой для возникновения эмоциональных отношений, групповых норм и групповых процессов. Малая группа, это группа, в кото</w:t>
        <w:softHyphen/>
        <w:t>рой общественные отношения выступают в форме непосредствен</w:t>
        <w:softHyphen/>
        <w:t>ных личных контактов. Уже в самых ранних исследованиях влия</w:t>
        <w:softHyphen/>
        <w:t>ния малых социальных групп на поведение человека в процессе производства, проводимых в 20 годы в США, выяснялся вопрос о том, действует ли индивид в одиночку лучше, чем в присутствии других, или напротив, факт присутствия других угнетает его дея</w:t>
        <w:softHyphen/>
        <w:t>тельность. Акцент делался именно на факте простого присутствия других людей, а сама группа трактовалась, прежде всего, как "факт присутствия". То есть изучалось не взаимодействие людей, а факт их одновременного действия рядом. Результаты исследования по</w:t>
        <w:softHyphen/>
        <w:t>казали, что в присутствии других людей возрастает скорость, но ухудшается качество действий. В дальнейшем исследовании было установлено, что только в процессе взаимодействия, при условии совместной деятельности в группе, тс же самые проблемы реша</w:t>
        <w:softHyphen/>
        <w:t>ются более корректно и эффективно.</w:t>
      </w:r>
    </w:p>
    <w:p>
      <w:pPr>
        <w:pStyle w:val="Normal"/>
        <w:shd w:fill="FFFFFF" w:val="clear"/>
        <w:spacing w:before="112" w:after="0"/>
        <w:ind w:left="11" w:hanging="0"/>
        <w:jc w:val="both"/>
        <w:rPr>
          <w:sz w:val="28"/>
          <w:szCs w:val="28"/>
        </w:rPr>
      </w:pPr>
      <w:r>
        <w:rPr>
          <w:sz w:val="28"/>
          <w:szCs w:val="28"/>
        </w:rPr>
        <w:t>Формальные и неформальные группы Формальная группа -социальная общность, имеющая юридически фиксированный ста</w:t>
        <w:softHyphen/>
        <w:t>тус, определенную нормативно закрепленную структуру, назна</w:t>
        <w:softHyphen/>
        <w:t>ченное или избранное руководство, нормативно закрепленные права и обязанности ее членов. 11римером формальной группы является любая группа, созданная в условиях какого-то конкретного вида деятельности: рабочая бригада, спортивная команда, студен</w:t>
        <w:softHyphen/>
        <w:t>ческая группа и так далее.</w:t>
      </w:r>
    </w:p>
    <w:p>
      <w:pPr>
        <w:pStyle w:val="Normal"/>
        <w:shd w:fill="FFFFFF" w:val="clear"/>
        <w:ind w:right="54" w:firstLine="479"/>
        <w:jc w:val="both"/>
        <w:rPr>
          <w:sz w:val="28"/>
          <w:szCs w:val="28"/>
        </w:rPr>
      </w:pPr>
      <w:r>
        <w:rPr>
          <w:sz w:val="28"/>
          <w:szCs w:val="28"/>
        </w:rPr>
        <w:t>В результате экспериментов, проводимых американским ис</w:t>
        <w:softHyphen/>
        <w:t>следователем Мейо в 1924 году, внутри формальных групп были обнаружены неформальные группы, которые складываются и воз</w:t>
        <w:softHyphen/>
        <w:t>никают стихийно, добровольно на основе общих интересов, друж</w:t>
        <w:softHyphen/>
        <w:t>бы, симпатии, прагматической пользы и так далее.</w:t>
      </w:r>
    </w:p>
    <w:p>
      <w:pPr>
        <w:pStyle w:val="Normal"/>
        <w:shd w:fill="FFFFFF" w:val="clear"/>
        <w:ind w:left="7" w:right="25" w:firstLine="461"/>
        <w:jc w:val="both"/>
        <w:rPr>
          <w:sz w:val="28"/>
          <w:szCs w:val="28"/>
        </w:rPr>
      </w:pPr>
      <w:r>
        <w:rPr>
          <w:sz w:val="28"/>
          <w:szCs w:val="28"/>
        </w:rPr>
        <w:t>Обнаружение самого феномена наличия двух структур в ма</w:t>
        <w:softHyphen/>
        <w:t>лых группах имело огромное значение для социологии и социаль</w:t>
        <w:softHyphen/>
        <w:t>ной психологии. Именно на основании рекомендаций, получен</w:t>
        <w:softHyphen/>
        <w:t>ных в исследовании влияния неформальных групп, возникла особая по своему существу политико-экономическая доктрина "че</w:t>
        <w:softHyphen/>
        <w:t>ловеческих отношении", превратившаяся в официальную програм</w:t>
        <w:softHyphen/>
        <w:t>му управления монополиями и преподаваемая ныне в качестве учебной дисциплины во многих западных школах бизнеса. У не</w:t>
        <w:softHyphen/>
        <w:t>формальной группы много общего с формальной: у них имеется своя иерархия, задачи и неписанные правила, которые служат для членов организации эталонами, нормами поведения. Специфика заключается в том, что формальная организация создается по за</w:t>
        <w:softHyphen/>
        <w:t>ранее продуманному плану, неформальная - как спонтанная ре</w:t>
        <w:softHyphen/>
        <w:t>акция на неудовлетворенные индивидуальные потребности. При</w:t>
        <w:softHyphen/>
        <w:t>чинами вступления людей в неформальные группы являются: чувство принадлежности, взаимопомощь, взаимозащита, тесное общение и заинтересованность.</w:t>
      </w:r>
    </w:p>
    <w:p>
      <w:pPr>
        <w:pStyle w:val="Normal"/>
        <w:shd w:fill="FFFFFF" w:val="clear"/>
        <w:ind w:left="29" w:right="14" w:firstLine="468"/>
        <w:jc w:val="both"/>
        <w:rPr>
          <w:sz w:val="28"/>
          <w:szCs w:val="28"/>
        </w:rPr>
      </w:pPr>
      <w:r>
        <w:rPr>
          <w:sz w:val="28"/>
          <w:szCs w:val="28"/>
        </w:rPr>
        <w:t>Первичной причиной вступления в неформальную группу является удовлетворение чувства принадлежности, которое явля</w:t>
        <w:softHyphen/>
        <w:t>ется одной из самых сильных эмоциональных потребностей чело</w:t>
        <w:softHyphen/>
        <w:t>века. Лкди, чья работа не даст возможности устанавливать и поддерживать социальные контакты, склонны быть неудовлетворенными этой работой. Поскольку большинство фор</w:t>
        <w:softHyphen/>
        <w:t>мальных организаций сознательно лишают людей возможностей социальных контактов, рабочие часто вынуждены обращаться к неформальным организациям, чтобы эти контакты обрести.</w:t>
      </w:r>
    </w:p>
    <w:p>
      <w:pPr>
        <w:pStyle w:val="Normal"/>
        <w:shd w:fill="FFFFFF" w:val="clear"/>
        <w:ind w:left="43" w:firstLine="482"/>
        <w:jc w:val="both"/>
        <w:rPr>
          <w:sz w:val="28"/>
          <w:szCs w:val="28"/>
        </w:rPr>
      </w:pPr>
      <w:r>
        <w:rPr>
          <w:sz w:val="28"/>
          <w:szCs w:val="28"/>
        </w:rPr>
        <w:t>Потребность в получении помощи также приводит к возник</w:t>
        <w:softHyphen/>
        <w:t>новению неформальной организации. Если рабочий не получает соответствующей помощи от непосредственного руководителя, то он прибегает к помощи своих коллег, например, молодой работ-пик к более опытному</w:t>
      </w:r>
    </w:p>
    <w:p>
      <w:pPr>
        <w:pStyle w:val="Normal"/>
        <w:shd w:fill="FFFFFF" w:val="clear"/>
        <w:spacing w:before="72" w:after="0"/>
        <w:ind w:right="11" w:hanging="0"/>
        <w:jc w:val="both"/>
        <w:rPr>
          <w:sz w:val="28"/>
          <w:szCs w:val="28"/>
        </w:rPr>
      </w:pPr>
      <w:r>
        <w:rPr>
          <w:sz w:val="28"/>
          <w:szCs w:val="28"/>
        </w:rPr>
        <w:t>Осознанная потребность в защите продолжает оставаться важной причиной вступления людей в тс или иные группы. Самые первые профсоюзы зародились именно в социальных грун</w:t>
        <w:softHyphen/>
        <w:t>тах, которые собирались в пивных и обсуждали свои претензии к начальству.</w:t>
      </w:r>
    </w:p>
    <w:p>
      <w:pPr>
        <w:pStyle w:val="Normal"/>
        <w:shd w:fill="FFFFFF" w:val="clear"/>
        <w:spacing w:before="7" w:after="0"/>
        <w:ind w:right="7" w:firstLine="421"/>
        <w:jc w:val="both"/>
        <w:rPr>
          <w:sz w:val="28"/>
          <w:szCs w:val="28"/>
        </w:rPr>
      </w:pPr>
      <w:r>
        <w:rPr>
          <w:sz w:val="28"/>
          <w:szCs w:val="28"/>
        </w:rPr>
        <w:t>Значение общения как причины вступления людей в нефор</w:t>
        <w:softHyphen/>
        <w:t>мальные организации, заключается в том, что люди всегда хотят знать о том, что происходит вокруг них, особенно если это затрагивает их работу.</w:t>
      </w:r>
    </w:p>
    <w:p>
      <w:pPr>
        <w:pStyle w:val="Normal"/>
        <w:shd w:fill="FFFFFF" w:val="clear"/>
        <w:spacing w:before="11" w:after="0"/>
        <w:ind w:firstLine="418"/>
        <w:jc w:val="both"/>
        <w:rPr>
          <w:sz w:val="28"/>
          <w:szCs w:val="28"/>
        </w:rPr>
      </w:pPr>
      <w:r>
        <w:rPr>
          <w:sz w:val="28"/>
          <w:szCs w:val="28"/>
        </w:rPr>
        <w:t>Неформальные организации, явление естественное и распространенное, несут в себе как положительные, так и отрицательные моменты. Так, в некоторых случаях они могут вести себя в фотивовес достижению формальных целей, но очень часто им присущи коллективизм, преданность общему делу, высокие цен-ностные ориентации. Руководитель должен все это видеть и использовать в управлении коллективом, независимо от того, является ли неформальная организация вредной или полезной.</w:t>
      </w:r>
    </w:p>
    <w:p>
      <w:pPr>
        <w:pStyle w:val="Normal"/>
        <w:shd w:fill="FFFFFF" w:val="clear"/>
        <w:ind w:left="418" w:hanging="0"/>
        <w:jc w:val="both"/>
        <w:rPr>
          <w:sz w:val="28"/>
          <w:szCs w:val="28"/>
        </w:rPr>
      </w:pPr>
      <w:r>
        <w:rPr>
          <w:sz w:val="28"/>
          <w:szCs w:val="28"/>
        </w:rPr>
        <w:t>Американский исследователь Скотт дает некоторые советы как добиться того, чтобы неформальная организация помогла формальной организации в достижении ее целей:</w:t>
      </w:r>
    </w:p>
    <w:p>
      <w:pPr>
        <w:pStyle w:val="Normal"/>
        <w:shd w:fill="FFFFFF" w:val="clear"/>
        <w:ind w:left="284" w:hanging="212"/>
        <w:jc w:val="both"/>
        <w:rPr>
          <w:sz w:val="28"/>
          <w:szCs w:val="28"/>
        </w:rPr>
      </w:pPr>
      <w:r>
        <w:rPr>
          <w:sz w:val="28"/>
          <w:szCs w:val="28"/>
        </w:rPr>
        <w:t>1. Признать существование неформальной организации и осознать, что ее уничтожение повлечет за собой уничтожение и формальной организации. Следовательно, с неформальной группой необходимо работать, не угрожая ее существованию.</w:t>
      </w:r>
    </w:p>
    <w:p>
      <w:pPr>
        <w:pStyle w:val="Normal"/>
        <w:shd w:fill="FFFFFF" w:val="clear"/>
        <w:ind w:left="274" w:hanging="234"/>
        <w:jc w:val="both"/>
        <w:rPr>
          <w:sz w:val="28"/>
          <w:szCs w:val="28"/>
        </w:rPr>
      </w:pPr>
      <w:r>
        <w:rPr>
          <w:sz w:val="28"/>
          <w:szCs w:val="28"/>
        </w:rPr>
        <w:t>2. Выслушать мнение членов и лидеров неформальных групп, работать с ними, поощряя тех, кто не мешает, а способствует достижению целей организации.</w:t>
      </w:r>
    </w:p>
    <w:p>
      <w:pPr>
        <w:pStyle w:val="Normal"/>
        <w:shd w:fill="FFFFFF" w:val="clear"/>
        <w:spacing w:before="4" w:after="0"/>
        <w:ind w:left="274" w:hanging="227"/>
        <w:jc w:val="both"/>
        <w:rPr>
          <w:sz w:val="28"/>
          <w:szCs w:val="28"/>
        </w:rPr>
      </w:pPr>
      <w:r>
        <w:rPr>
          <w:sz w:val="28"/>
          <w:szCs w:val="28"/>
        </w:rPr>
        <w:t>3. Перед тем как предпринять какие-либо действия, просчитай</w:t>
        <w:softHyphen/>
        <w:t>те их возможное отрицательное воздействие на неформаль</w:t>
        <w:softHyphen/>
        <w:t>ную организацию.</w:t>
      </w:r>
    </w:p>
    <w:p>
      <w:pPr>
        <w:pStyle w:val="Normal"/>
        <w:shd w:fill="FFFFFF" w:val="clear"/>
        <w:spacing w:before="7" w:after="0"/>
        <w:ind w:left="277" w:hanging="241"/>
        <w:jc w:val="both"/>
        <w:rPr>
          <w:sz w:val="28"/>
          <w:szCs w:val="28"/>
        </w:rPr>
      </w:pPr>
      <w:r>
        <w:rPr>
          <w:sz w:val="28"/>
          <w:szCs w:val="28"/>
        </w:rPr>
        <w:t>4. Чтобы ослабить сопротивление переменам со стороны неформальной организации, необходимо разрешить группе участвовать в принятии решений.</w:t>
      </w:r>
    </w:p>
    <w:p>
      <w:pPr>
        <w:pStyle w:val="Normal"/>
        <w:shd w:fill="FFFFFF" w:val="clear"/>
        <w:spacing w:before="7" w:after="0"/>
        <w:ind w:right="4" w:firstLine="410"/>
        <w:jc w:val="both"/>
        <w:rPr>
          <w:sz w:val="28"/>
          <w:szCs w:val="28"/>
        </w:rPr>
      </w:pPr>
      <w:r>
        <w:rPr>
          <w:sz w:val="28"/>
          <w:szCs w:val="28"/>
        </w:rPr>
        <w:t>При характеристике процессов, протекающих в малой социальной группе, естественно возникает вопрос о лидерстве и руководстве. Лидерство обычно связывают с неформальной группой, руководство - с управлением формальной организацией. Если феномен лидерства по своей природе связан, прежде всего, с регулированием межличностных отношений, носящих неформальный характер, то руководство - это функция и средство регулирования официальных отношений в рамках данной группы. Деятельность руководителя значительно шире, чем деятельность лидера и охва</w:t>
        <w:softHyphen/>
        <w:t>тывает такие области деятельности, где лидер не всегда может справиться. Искусство руководства - это в известном смысле и умение координировать работу лидеров, опираться на них, укреп</w:t>
        <w:softHyphen/>
        <w:t>лять устойчивость и жизненность официальной организации, уме</w:t>
        <w:softHyphen/>
        <w:t>ло используя и направляя в нужное русло, межличностные связи и отношения. Наибольший эффект групповой деятельности про</w:t>
        <w:softHyphen/>
        <w:t>является в том случае, когда лидерство и руководство совпадает. Референтная группа - социальная общность, с которой ин</w:t>
        <w:softHyphen/>
        <w:t>дивид соотносит себя как с эталоном, и на нормы, ценности и оценки которой он ориентируется в своем поведении и самооцен</w:t>
        <w:softHyphen/>
        <w:t>ке. Она выполняет две основные функции: нормативную и срав</w:t>
        <w:softHyphen/>
        <w:t>нительную. Нормативная функция реализуется в том случае, ког</w:t>
        <w:softHyphen/>
        <w:t>да группа выступает в качестве источника норм поведения, социальных установок и ценностных ориентации индивида. Срав</w:t>
        <w:softHyphen/>
        <w:t>нительная функция проявляется в процессах восприятия. Рефе</w:t>
        <w:softHyphen/>
        <w:t>рентная группа выступает здесь в качестве эталона, с помощью которого индивид может оценить себя и других.</w:t>
      </w:r>
    </w:p>
    <w:p>
      <w:pPr>
        <w:pStyle w:val="Normal"/>
        <w:shd w:fill="FFFFFF" w:val="clear"/>
        <w:ind w:left="83" w:right="50" w:firstLine="457"/>
        <w:jc w:val="both"/>
        <w:rPr>
          <w:sz w:val="28"/>
          <w:szCs w:val="28"/>
        </w:rPr>
      </w:pPr>
      <w:r>
        <w:rPr>
          <w:sz w:val="28"/>
          <w:szCs w:val="28"/>
        </w:rPr>
        <w:t>У каждого индивида обычно имеется несколько референтных групп в зависимости от разных видов отношений и деятельности, например, семья, какой-либо клуб или спортивная секция, дворо</w:t>
        <w:softHyphen/>
        <w:t>вая компания, музыкальный ансамбль и так далее. Руководителю необходимо знать о референтной группе подчиненного, ибо это дает возможность варьировать методы влияния в зависимости от ценностных ориентации и установок личности.</w:t>
      </w:r>
    </w:p>
    <w:p>
      <w:pPr>
        <w:pStyle w:val="Normal"/>
        <w:shd w:fill="FFFFFF" w:val="clear"/>
        <w:ind w:left="101" w:right="40" w:firstLine="479"/>
        <w:jc w:val="both"/>
        <w:rPr>
          <w:sz w:val="28"/>
          <w:szCs w:val="28"/>
        </w:rPr>
      </w:pPr>
      <w:r>
        <w:rPr>
          <w:sz w:val="28"/>
          <w:szCs w:val="28"/>
        </w:rPr>
        <w:t>Одним из показателей умения руководить является умение оказывать влияние на людей, в основе которого лежит власть. Для того, чтобы обладать властью, необходимо держать под своим кон</w:t>
        <w:softHyphen/>
        <w:t>тролем активные потребности исполнителя. Власть руководителя над подчиненным может принимать разнообразные формы.</w:t>
      </w:r>
    </w:p>
    <w:p>
      <w:pPr>
        <w:pStyle w:val="Normal"/>
        <w:shd w:fill="FFFFFF" w:val="clear"/>
        <w:spacing w:before="76" w:after="0"/>
        <w:ind w:left="32" w:right="7" w:hanging="0"/>
        <w:jc w:val="both"/>
        <w:rPr>
          <w:sz w:val="28"/>
          <w:szCs w:val="28"/>
        </w:rPr>
      </w:pPr>
      <w:r>
        <w:rPr>
          <w:sz w:val="28"/>
          <w:szCs w:val="28"/>
        </w:rPr>
        <w:t>1. Власть, основанная на принуждении. Эту форму власти часто называют влиянием через страх. Исполнитель знает, что влияющий имеет возможность помешать удовлетворению какой-нибудь насущной потребности, или сделать какие-то другие не</w:t>
        <w:softHyphen/>
        <w:t>приятности. Сегодня одной из самых насущных потребностей яв</w:t>
        <w:softHyphen/>
        <w:t>ляется наличие работы. Поэтому, намек на увольнение со стороны руководителя является одной из стороны влияния через страх. Частые увольнения в связи с сокращением управленческого аппа</w:t>
        <w:softHyphen/>
        <w:t>рата показывают, что руководители различных уровней также ис</w:t>
        <w:softHyphen/>
        <w:t>пытывают на себе эту форму влияния.</w:t>
      </w:r>
    </w:p>
    <w:p>
      <w:pPr>
        <w:pStyle w:val="Normal"/>
        <w:shd w:fill="FFFFFF" w:val="clear"/>
        <w:spacing w:before="4" w:after="0"/>
        <w:ind w:left="29" w:right="4" w:firstLine="464"/>
        <w:jc w:val="both"/>
        <w:rPr>
          <w:sz w:val="28"/>
          <w:szCs w:val="28"/>
        </w:rPr>
      </w:pPr>
      <w:r>
        <w:rPr>
          <w:sz w:val="28"/>
          <w:szCs w:val="28"/>
        </w:rPr>
        <w:t>Власть, основанная на принуждении, требует усиленного контроля и соответственно увеличения затрат. Естественной реак</w:t>
        <w:softHyphen/>
        <w:t>цией человека на усиленный контроль, то есть на определенное насилие над ним, является стремление сознательно обманывать организацию, снижать производительность труда и качество про</w:t>
        <w:softHyphen/>
        <w:t>дукции.</w:t>
      </w:r>
    </w:p>
    <w:p>
      <w:pPr>
        <w:pStyle w:val="Normal"/>
        <w:shd w:fill="FFFFFF" w:val="clear"/>
        <w:spacing w:before="7" w:after="0"/>
        <w:ind w:left="29" w:firstLine="468"/>
        <w:jc w:val="both"/>
        <w:rPr>
          <w:sz w:val="28"/>
          <w:szCs w:val="28"/>
        </w:rPr>
      </w:pPr>
      <w:r>
        <w:rPr>
          <w:sz w:val="28"/>
          <w:szCs w:val="28"/>
        </w:rPr>
        <w:t>2. Власть, основанная на вознаграждении (влияние через положительное подкрепление). Обещание вознаграждения - один из самых старых и часто самых эффективных способов влияния. Исполнитель не сопротивляется этому влиянию, потому что вза</w:t>
        <w:softHyphen/>
        <w:t>мен за выполнение того, что хочет руководитель, его ждет получе</w:t>
        <w:softHyphen/>
        <w:t>ние вознаграждения в той или иной форме.</w:t>
      </w:r>
    </w:p>
    <w:p>
      <w:pPr>
        <w:pStyle w:val="Normal"/>
        <w:shd w:fill="FFFFFF" w:val="clear"/>
        <w:spacing w:before="4" w:after="0"/>
        <w:ind w:left="29" w:right="4" w:firstLine="472"/>
        <w:jc w:val="both"/>
        <w:rPr>
          <w:sz w:val="28"/>
          <w:szCs w:val="28"/>
        </w:rPr>
      </w:pPr>
      <w:r>
        <w:rPr>
          <w:sz w:val="28"/>
          <w:szCs w:val="28"/>
        </w:rPr>
        <w:t>Одним из недостатков этой формы власти является то, что она будет действенна при условии, что руководитель сможет пра</w:t>
        <w:softHyphen/>
        <w:t>вильно определить меру вознаграждения и фактически предло</w:t>
        <w:softHyphen/>
        <w:t>жить его. Руководитель же не всегда может это сделать из-за огра</w:t>
        <w:softHyphen/>
        <w:t>ниченности ресурсов, выделяемых для поощрения.</w:t>
      </w:r>
    </w:p>
    <w:p>
      <w:pPr>
        <w:pStyle w:val="Normal"/>
        <w:shd w:fill="FFFFFF" w:val="clear"/>
        <w:ind w:left="14" w:right="4" w:firstLine="468"/>
        <w:jc w:val="both"/>
        <w:rPr>
          <w:sz w:val="28"/>
          <w:szCs w:val="28"/>
        </w:rPr>
      </w:pPr>
      <w:r>
        <w:rPr>
          <w:sz w:val="28"/>
          <w:szCs w:val="28"/>
        </w:rPr>
        <w:t>3. Законная власть (влияние через традиции) - самый рас</w:t>
        <w:softHyphen/>
        <w:t>пространенный инструмент влияния. В течение тысячелетий куль</w:t>
        <w:softHyphen/>
        <w:t>турная традиция Запада и Европы укрепляла власть начальства. Бесперебойное функционирование организаций зависит от готов</w:t>
        <w:softHyphen/>
        <w:t>ности подчиненных по традиции признавать авторитет законной власти, реагируя не на человека, а на должность. Всеобщей тен</w:t>
        <w:softHyphen/>
        <w:t>денцией сегодняшнего дня является то, что люди все меньше под</w:t>
        <w:softHyphen/>
        <w:t>даются влиянию традиции безоглядно подчиняться руководите</w:t>
        <w:softHyphen/>
        <w:t>лю, власти.</w:t>
      </w:r>
    </w:p>
    <w:p>
      <w:pPr>
        <w:pStyle w:val="Normal"/>
        <w:shd w:fill="FFFFFF" w:val="clear"/>
        <w:spacing w:before="11" w:after="0"/>
        <w:ind w:left="14" w:right="11" w:firstLine="472"/>
        <w:jc w:val="both"/>
        <w:rPr>
          <w:sz w:val="28"/>
          <w:szCs w:val="28"/>
        </w:rPr>
      </w:pPr>
      <w:r>
        <w:rPr>
          <w:sz w:val="28"/>
          <w:szCs w:val="28"/>
        </w:rPr>
        <w:t>4. Эталонная власть (власть примера или влияние с помо</w:t>
        <w:softHyphen/>
        <w:t>щью харизмы). Харизматическая власть - это власть, построен</w:t>
        <w:softHyphen/>
        <w:t>ная на силе личных качеств или способностей. Интересен набор качеств, которыми, по мнению американского менеджмента, дол</w:t>
        <w:softHyphen/>
        <w:t>жна обладать Харизматическая личность:</w:t>
      </w:r>
    </w:p>
    <w:p>
      <w:pPr>
        <w:pStyle w:val="Normal"/>
        <w:shd w:fill="FFFFFF" w:val="clear"/>
        <w:ind w:left="374" w:hanging="248"/>
        <w:jc w:val="both"/>
        <w:rPr>
          <w:sz w:val="28"/>
          <w:szCs w:val="28"/>
        </w:rPr>
      </w:pPr>
      <w:r>
        <w:rPr>
          <w:sz w:val="28"/>
          <w:szCs w:val="28"/>
        </w:rPr>
        <w:t>а) обмен энергией. Создается впечатление, что эти личности излучают энергию и заряжают ею окружающих людей;</w:t>
      </w:r>
    </w:p>
    <w:p>
      <w:pPr>
        <w:pStyle w:val="Normal"/>
        <w:shd w:fill="FFFFFF" w:val="clear"/>
        <w:ind w:left="374" w:hanging="248"/>
        <w:jc w:val="both"/>
        <w:rPr>
          <w:sz w:val="28"/>
          <w:szCs w:val="28"/>
        </w:rPr>
      </w:pPr>
      <w:r>
        <w:rPr>
          <w:sz w:val="28"/>
          <w:szCs w:val="28"/>
        </w:rPr>
        <w:t xml:space="preserve"> </w:t>
      </w:r>
      <w:r>
        <w:rPr>
          <w:sz w:val="28"/>
          <w:szCs w:val="28"/>
        </w:rPr>
        <w:t>б) внушительная внешность. Не обязательно красив, но привлекателен, обладает     хорошей осанкой и прекрасно держится;</w:t>
      </w:r>
    </w:p>
    <w:p>
      <w:pPr>
        <w:pStyle w:val="Normal"/>
        <w:shd w:fill="FFFFFF" w:val="clear"/>
        <w:ind w:left="331" w:hanging="238"/>
        <w:jc w:val="both"/>
        <w:rPr>
          <w:sz w:val="28"/>
          <w:szCs w:val="28"/>
        </w:rPr>
      </w:pPr>
      <w:r>
        <w:rPr>
          <w:sz w:val="28"/>
          <w:szCs w:val="28"/>
        </w:rPr>
        <w:t>в) независимость характера. В своем стремлении к благополу</w:t>
        <w:softHyphen/>
        <w:t>чию и уважению эти люди не полагаются на других;</w:t>
      </w:r>
    </w:p>
    <w:p>
      <w:pPr>
        <w:pStyle w:val="Normal"/>
        <w:shd w:fill="FFFFFF" w:val="clear"/>
        <w:ind w:left="338" w:hanging="238"/>
        <w:jc w:val="both"/>
        <w:rPr>
          <w:sz w:val="28"/>
          <w:szCs w:val="28"/>
        </w:rPr>
      </w:pPr>
      <w:r>
        <w:rPr>
          <w:sz w:val="28"/>
          <w:szCs w:val="28"/>
        </w:rPr>
        <w:t>г) хорошие риторические способности. У них есть умение говорить и способность к межличностному общению,</w:t>
      </w:r>
    </w:p>
    <w:p>
      <w:pPr>
        <w:pStyle w:val="Normal"/>
        <w:shd w:fill="FFFFFF" w:val="clear"/>
        <w:ind w:left="108" w:hanging="0"/>
        <w:jc w:val="both"/>
        <w:rPr>
          <w:sz w:val="28"/>
          <w:szCs w:val="28"/>
        </w:rPr>
      </w:pPr>
      <w:r>
        <w:rPr>
          <w:sz w:val="28"/>
          <w:szCs w:val="28"/>
        </w:rPr>
        <w:t>д) восприятие восхищения своей личностью. Они чувствуют себя комфортно, когда другие выражают им свое восхище</w:t>
        <w:softHyphen/>
        <w:t xml:space="preserve">ние, нисколько не впадая в надменность или себялюбие; </w:t>
      </w:r>
    </w:p>
    <w:p>
      <w:pPr>
        <w:pStyle w:val="Normal"/>
        <w:shd w:fill="FFFFFF" w:val="clear"/>
        <w:ind w:left="108" w:hanging="0"/>
        <w:jc w:val="both"/>
        <w:rPr>
          <w:sz w:val="28"/>
          <w:szCs w:val="28"/>
        </w:rPr>
      </w:pPr>
      <w:r>
        <w:rPr>
          <w:sz w:val="28"/>
          <w:szCs w:val="28"/>
        </w:rPr>
        <w:t>е) достойная и уверенная манера держаться. Они выглядят собранными и владеющими ситуацией.</w:t>
      </w:r>
    </w:p>
    <w:p>
      <w:pPr>
        <w:pStyle w:val="Normal"/>
        <w:shd w:fill="FFFFFF" w:val="clear"/>
        <w:ind w:right="40" w:firstLine="472"/>
        <w:jc w:val="both"/>
        <w:rPr>
          <w:sz w:val="28"/>
          <w:szCs w:val="28"/>
        </w:rPr>
      </w:pPr>
      <w:r>
        <w:rPr>
          <w:sz w:val="28"/>
          <w:szCs w:val="28"/>
        </w:rPr>
        <w:t>Одной из закономерностей человеческого поведения являет</w:t>
        <w:softHyphen/>
        <w:t>ся то, что люди чаще всего восприимчивы к влиянию тех, кто об</w:t>
        <w:softHyphen/>
        <w:t>ладает восхищающими их чертами характера или внешности, и кто является их идеалом, похожим на который они хотели бы быть. Как правило, чем больше руководитель является для кого-то идеа</w:t>
        <w:softHyphen/>
        <w:t>лом, тем больше они проявляют уважения к нему.</w:t>
      </w:r>
    </w:p>
    <w:p>
      <w:pPr>
        <w:pStyle w:val="Normal"/>
        <w:shd w:fill="FFFFFF" w:val="clear"/>
        <w:ind w:left="11" w:right="25" w:firstLine="457"/>
        <w:jc w:val="both"/>
        <w:rPr>
          <w:sz w:val="28"/>
          <w:szCs w:val="28"/>
        </w:rPr>
      </w:pPr>
      <w:r>
        <w:rPr>
          <w:sz w:val="28"/>
          <w:szCs w:val="28"/>
        </w:rPr>
        <w:t>5. Экспертная власть (разумная вера). Эта Форма влияния возможна тогда, когда руководитель обладает хорошими специ</w:t>
        <w:softHyphen/>
        <w:t>альными знаниями, которые позволяют ему разрешать професси</w:t>
        <w:softHyphen/>
        <w:t>ональные проблемы, добиваясь видимых достижений. В силу этого ограниченностью метода разумной веры является длительность во времени, которое необходимо для того, чтобы показать свои знания и добыть через них авторитет. Негативные последствия этой формы власти особенно проявляются при групповом принятии решений. Подчиненные считают своего руководителя компетентным по всем вопросам и не считают нужным высказывать свое мнение. Как результат - принимается менее эффективное решение.</w:t>
      </w:r>
    </w:p>
    <w:p>
      <w:pPr>
        <w:pStyle w:val="Normal"/>
        <w:shd w:fill="FFFFFF" w:val="clear"/>
        <w:ind w:left="22" w:right="18" w:firstLine="468"/>
        <w:jc w:val="both"/>
        <w:rPr>
          <w:sz w:val="28"/>
          <w:szCs w:val="28"/>
        </w:rPr>
      </w:pPr>
      <w:r>
        <w:rPr>
          <w:sz w:val="28"/>
          <w:szCs w:val="28"/>
        </w:rPr>
        <w:t>По мере возрастания образования и осведомленности ликви</w:t>
        <w:softHyphen/>
        <w:t>дируется интеллектуальный разрыв между руководителем и под</w:t>
        <w:softHyphen/>
        <w:t>чиненным. Становится все труднее основывать власть на принуж</w:t>
        <w:softHyphen/>
        <w:t>дении, вознаграждении, харизме или даже компетенции. Наиболее действенной формой влияния все более становится убеждение и участие.</w:t>
      </w:r>
    </w:p>
    <w:p>
      <w:pPr>
        <w:pStyle w:val="Normal"/>
        <w:shd w:fill="FFFFFF" w:val="clear"/>
        <w:spacing w:before="36" w:after="0"/>
        <w:ind w:firstLine="540"/>
        <w:jc w:val="both"/>
        <w:rPr>
          <w:sz w:val="28"/>
          <w:szCs w:val="28"/>
        </w:rPr>
      </w:pPr>
      <w:r>
        <w:rPr>
          <w:sz w:val="28"/>
          <w:szCs w:val="28"/>
        </w:rPr>
        <w:t>Убеждение основано на власти примера и власти эксперта. Слабыми сторонами этого метода влияния является медленное воздействие, ибо в процессе убеждения и привлечения людей к участию в принятии решений руководителю необходимо затра</w:t>
        <w:softHyphen/>
        <w:t>тить гораздо больше времени и усилий, чем издать приказ, принудить, использовать традиции. Однако эта форма власти обладает самым большим преимуществом - убежденный и принявший решение человек все делает по максимуму и его работа не нуждается в проверке и контроле. Люди всегда усерднее работают именно на ту цель, которая была сформулирована с их участием.</w:t>
      </w:r>
    </w:p>
    <w:p>
      <w:pPr>
        <w:pStyle w:val="Normal"/>
        <w:shd w:fill="FFFFFF" w:val="clear"/>
        <w:spacing w:before="126" w:after="0"/>
        <w:ind w:left="4" w:hanging="0"/>
        <w:jc w:val="both"/>
        <w:rPr>
          <w:sz w:val="28"/>
          <w:szCs w:val="28"/>
        </w:rPr>
      </w:pPr>
      <w:r>
        <w:rPr>
          <w:sz w:val="28"/>
          <w:szCs w:val="28"/>
        </w:rPr>
        <w:t>Вопросы к семинарским занятиям и контрольным работам</w:t>
      </w:r>
    </w:p>
    <w:p>
      <w:pPr>
        <w:pStyle w:val="Normal"/>
        <w:shd w:fill="FFFFFF" w:val="clear"/>
        <w:spacing w:before="4" w:after="0"/>
        <w:ind w:left="367" w:hanging="220"/>
        <w:jc w:val="both"/>
        <w:rPr>
          <w:sz w:val="28"/>
          <w:szCs w:val="28"/>
        </w:rPr>
      </w:pPr>
      <w:r>
        <w:rPr>
          <w:sz w:val="28"/>
          <w:szCs w:val="28"/>
        </w:rPr>
        <w:t>1. Значение личностных факторов в управлении социальными группами.</w:t>
      </w:r>
    </w:p>
    <w:p>
      <w:pPr>
        <w:pStyle w:val="Normal"/>
        <w:shd w:fill="FFFFFF" w:val="clear"/>
        <w:spacing w:before="11" w:after="0"/>
        <w:ind w:left="364" w:hanging="238"/>
        <w:jc w:val="both"/>
        <w:rPr>
          <w:sz w:val="28"/>
          <w:szCs w:val="28"/>
        </w:rPr>
      </w:pPr>
      <w:r>
        <w:rPr>
          <w:sz w:val="28"/>
          <w:szCs w:val="28"/>
        </w:rPr>
        <w:t>2. Направленность личности - определяющий фактор ее Фор</w:t>
        <w:softHyphen/>
        <w:t>мирования.</w:t>
      </w:r>
    </w:p>
    <w:p>
      <w:pPr>
        <w:pStyle w:val="Normal"/>
        <w:shd w:fill="FFFFFF" w:val="clear"/>
        <w:spacing w:before="4" w:after="0"/>
        <w:ind w:left="130" w:hanging="0"/>
        <w:jc w:val="both"/>
        <w:rPr>
          <w:sz w:val="28"/>
          <w:szCs w:val="28"/>
        </w:rPr>
      </w:pPr>
      <w:r>
        <w:rPr>
          <w:sz w:val="28"/>
          <w:szCs w:val="28"/>
        </w:rPr>
        <w:t>3. Познавательная сфера личности.</w:t>
      </w:r>
    </w:p>
    <w:p>
      <w:pPr>
        <w:pStyle w:val="Normal"/>
        <w:shd w:fill="FFFFFF" w:val="clear"/>
        <w:spacing w:before="4" w:after="0"/>
        <w:ind w:left="122" w:hanging="0"/>
        <w:jc w:val="both"/>
        <w:rPr>
          <w:sz w:val="28"/>
          <w:szCs w:val="28"/>
        </w:rPr>
      </w:pPr>
      <w:r>
        <w:rPr>
          <w:sz w:val="28"/>
          <w:szCs w:val="28"/>
        </w:rPr>
        <w:t>4. Темперамент и характер личности.</w:t>
      </w:r>
    </w:p>
    <w:p>
      <w:pPr>
        <w:pStyle w:val="Normal"/>
        <w:shd w:fill="FFFFFF" w:val="clear"/>
        <w:ind w:left="367" w:hanging="238"/>
        <w:jc w:val="both"/>
        <w:rPr>
          <w:sz w:val="28"/>
          <w:szCs w:val="28"/>
        </w:rPr>
      </w:pPr>
      <w:r>
        <w:rPr>
          <w:sz w:val="28"/>
          <w:szCs w:val="28"/>
        </w:rPr>
        <w:t>5. Причины возникновения неформальных организаций и их значение для управления.</w:t>
      </w:r>
    </w:p>
    <w:p>
      <w:pPr>
        <w:pStyle w:val="Normal"/>
        <w:shd w:fill="FFFFFF" w:val="clear"/>
        <w:spacing w:before="4" w:after="0"/>
        <w:ind w:left="360" w:hanging="230"/>
        <w:jc w:val="both"/>
        <w:rPr>
          <w:sz w:val="28"/>
          <w:szCs w:val="28"/>
        </w:rPr>
      </w:pPr>
      <w:r>
        <w:rPr>
          <w:sz w:val="28"/>
          <w:szCs w:val="28"/>
        </w:rPr>
        <w:t>6. Малая социальная группа - объект социологических иссле</w:t>
        <w:softHyphen/>
        <w:t>дований.</w:t>
      </w:r>
    </w:p>
    <w:p>
      <w:pPr>
        <w:pStyle w:val="Normal"/>
        <w:shd w:fill="FFFFFF" w:val="clear"/>
        <w:ind w:right="11" w:hanging="0"/>
        <w:jc w:val="both"/>
        <w:rPr>
          <w:sz w:val="28"/>
          <w:szCs w:val="28"/>
        </w:rPr>
      </w:pPr>
      <w:r>
        <w:rPr>
          <w:sz w:val="28"/>
          <w:szCs w:val="28"/>
        </w:rPr>
        <w:t>7. Форма власти руководителя над подчиненными</w:t>
      </w:r>
    </w:p>
    <w:p>
      <w:pPr>
        <w:pStyle w:val="Normal"/>
        <w:shd w:fill="FFFFFF" w:val="clear"/>
        <w:ind w:left="126" w:right="11" w:firstLine="479"/>
        <w:jc w:val="both"/>
        <w:rPr>
          <w:sz w:val="28"/>
          <w:szCs w:val="28"/>
        </w:rPr>
      </w:pPr>
      <w:r>
        <w:rPr>
          <w:sz w:val="28"/>
          <w:szCs w:val="28"/>
        </w:rPr>
      </w:r>
    </w:p>
    <w:p>
      <w:pPr>
        <w:pStyle w:val="Normal"/>
        <w:shd w:fill="FFFFFF" w:val="clear"/>
        <w:ind w:right="7" w:hanging="0"/>
        <w:jc w:val="both"/>
        <w:rPr>
          <w:sz w:val="28"/>
          <w:szCs w:val="28"/>
        </w:rPr>
      </w:pPr>
      <w:r>
        <w:rPr>
          <w:sz w:val="28"/>
          <w:szCs w:val="28"/>
        </w:rPr>
      </w:r>
    </w:p>
    <w:p>
      <w:pPr>
        <w:pStyle w:val="Normal"/>
        <w:shd w:fill="FFFFFF" w:val="clear"/>
        <w:spacing w:before="32" w:after="0"/>
        <w:ind w:left="11" w:hanging="0"/>
        <w:rPr>
          <w:b/>
          <w:b/>
          <w:sz w:val="32"/>
          <w:szCs w:val="32"/>
        </w:rPr>
      </w:pPr>
      <w:r>
        <w:rPr>
          <w:b/>
          <w:sz w:val="32"/>
          <w:szCs w:val="32"/>
        </w:rPr>
        <w:t>8. СОЦИОЛОГИЯ ЛИЧНОСТИ</w:t>
      </w:r>
    </w:p>
    <w:p>
      <w:pPr>
        <w:pStyle w:val="Normal"/>
        <w:shd w:fill="FFFFFF" w:val="clear"/>
        <w:spacing w:before="166" w:after="0"/>
        <w:ind w:left="14" w:hanging="0"/>
        <w:rPr>
          <w:b/>
          <w:b/>
          <w:sz w:val="32"/>
          <w:szCs w:val="32"/>
        </w:rPr>
      </w:pPr>
      <w:r>
        <w:rPr>
          <w:b/>
          <w:sz w:val="32"/>
          <w:szCs w:val="32"/>
        </w:rPr>
        <w:t>8.1. СУЩНОСТЬ ПОНЯТИЯ И</w:t>
      </w:r>
    </w:p>
    <w:p>
      <w:pPr>
        <w:pStyle w:val="Normal"/>
        <w:shd w:fill="FFFFFF" w:val="clear"/>
        <w:spacing w:before="11" w:after="0"/>
        <w:ind w:left="414" w:hanging="0"/>
        <w:rPr>
          <w:b/>
          <w:b/>
          <w:sz w:val="32"/>
          <w:szCs w:val="32"/>
        </w:rPr>
      </w:pPr>
      <w:r>
        <w:rPr>
          <w:b/>
          <w:sz w:val="32"/>
          <w:szCs w:val="32"/>
        </w:rPr>
        <w:t>СОЦИОЛОГИЧЕСКИЕ ТЕОРИИ ЛИЧНОСТИ</w:t>
      </w:r>
    </w:p>
    <w:p>
      <w:pPr>
        <w:pStyle w:val="Normal"/>
        <w:shd w:fill="FFFFFF" w:val="clear"/>
        <w:spacing w:before="115" w:after="0"/>
        <w:ind w:right="7" w:firstLine="479"/>
        <w:jc w:val="both"/>
        <w:rPr>
          <w:sz w:val="28"/>
          <w:szCs w:val="28"/>
        </w:rPr>
      </w:pPr>
      <w:r>
        <w:rPr>
          <w:sz w:val="28"/>
          <w:szCs w:val="28"/>
        </w:rPr>
        <w:t>Социология личности - это отрасль знаний социологии, име</w:t>
        <w:softHyphen/>
        <w:t>ющая предметом своего изучения личность как объект и субъект социальных отношений. Изучение личности в социологии проис</w:t>
        <w:softHyphen/>
        <w:t>ходит в трех основных направлениях: 1) изучение личности как саморазвивающейся  самодостаточной социальной системы; 2) как объекта социальных отношений (воздействие общества на лич</w:t>
        <w:softHyphen/>
        <w:t>ность в процессе формирования, социализации, самореализации); 3) как субъекта общественных отношений (то есть изучение преж</w:t>
        <w:softHyphen/>
        <w:t>де всего социальной деятельности человека).</w:t>
      </w:r>
    </w:p>
    <w:p>
      <w:pPr>
        <w:pStyle w:val="Normal"/>
        <w:shd w:fill="FFFFFF" w:val="clear"/>
        <w:spacing w:before="7" w:after="0"/>
        <w:ind w:right="22" w:firstLine="479"/>
        <w:jc w:val="both"/>
        <w:rPr>
          <w:sz w:val="28"/>
          <w:szCs w:val="28"/>
        </w:rPr>
      </w:pPr>
      <w:r>
        <w:rPr>
          <w:sz w:val="28"/>
          <w:szCs w:val="28"/>
        </w:rPr>
        <w:t>Говоря о личности, необходимо уточнить такие понятия как человек, индивид, индивидуальность, личность. Первое указыва</w:t>
        <w:softHyphen/>
        <w:t>ет лишь на качественные отличия людей от животных и ничего не говорит о социально обусловленных различиях между самими людьми.</w:t>
      </w:r>
    </w:p>
    <w:p>
      <w:pPr>
        <w:pStyle w:val="Normal"/>
        <w:shd w:fill="FFFFFF" w:val="clear"/>
        <w:ind w:right="119" w:hanging="0"/>
        <w:jc w:val="both"/>
        <w:rPr>
          <w:sz w:val="28"/>
          <w:szCs w:val="28"/>
        </w:rPr>
      </w:pPr>
      <w:r>
        <w:rPr>
          <w:sz w:val="28"/>
          <w:szCs w:val="28"/>
        </w:rPr>
        <w:t>Понятием индивид обычно обозначается человек как единичный представитель той или иной социальной общности, при этом специфические особенности реальной жизни и деятельности конкретного человека в его содержание не входят. Термин инди</w:t>
        <w:softHyphen/>
        <w:t>видуальность, напротив, означает то особенное, специфическое, что отличает конкретного человека от всех других, включая при</w:t>
        <w:softHyphen/>
        <w:t>родные и социальные, унаследованные и благоприобретенные в процессе онтогенеза свойства.</w:t>
      </w:r>
    </w:p>
    <w:p>
      <w:pPr>
        <w:pStyle w:val="Normal"/>
        <w:shd w:fill="FFFFFF" w:val="clear"/>
        <w:ind w:left="32" w:right="54" w:firstLine="425"/>
        <w:jc w:val="both"/>
        <w:rPr>
          <w:sz w:val="28"/>
          <w:szCs w:val="28"/>
        </w:rPr>
      </w:pPr>
      <w:r>
        <w:rPr>
          <w:sz w:val="28"/>
          <w:szCs w:val="28"/>
        </w:rPr>
        <w:t>Понятие личность помогает охарактеризовать в человеке со</w:t>
        <w:softHyphen/>
        <w:t>циальное начало его жизнедеятельности, те свойства и качества, которые человек реализует в социальных связях, социальных ин</w:t>
        <w:softHyphen/>
        <w:t>ститутах, культуре, то есть в общественной жизни, в процессе вза</w:t>
        <w:softHyphen/>
        <w:t>имодействия с другими людьми. Личность - конкретное выраже</w:t>
        <w:softHyphen/>
        <w:t>ние сущности человека, определенным образом реализованная интеграция в индивиде социально-значимых черт и социальных отношений данного общества. Следовательно, личность - это лю</w:t>
        <w:softHyphen/>
        <w:t>бой человек, потому что все люди включены в общественные от</w:t>
        <w:softHyphen/>
        <w:t>ношения. Главное в личности - не индивидуальная физическая природа, а ее социальное качество, проявляющееся в осуществля</w:t>
        <w:softHyphen/>
        <w:t>емой социальной деятельности. В различных школах социологи</w:t>
        <w:softHyphen/>
        <w:t>ческой мысли можно найти не одно определение и понимание личности. Каждое из них - это попытка ответить на вопрос -почему, в силу каких причин, под влиянием каких факторов про</w:t>
        <w:softHyphen/>
        <w:t>исходит становление личности.</w:t>
      </w:r>
    </w:p>
    <w:p>
      <w:pPr>
        <w:pStyle w:val="Normal"/>
        <w:shd w:fill="FFFFFF" w:val="clear"/>
        <w:ind w:left="86" w:firstLine="443"/>
        <w:jc w:val="both"/>
        <w:rPr>
          <w:sz w:val="28"/>
          <w:szCs w:val="28"/>
        </w:rPr>
      </w:pPr>
      <w:r>
        <w:rPr>
          <w:sz w:val="28"/>
          <w:szCs w:val="28"/>
        </w:rPr>
        <w:t>Так, в теории 3. Фрейда (1856 - 1939) личность выступает как результат реализации двух видов энергии: либидозной и аг</w:t>
        <w:softHyphen/>
        <w:t>рессивной. Первая проявляется во влечении человека к противо</w:t>
        <w:softHyphen/>
        <w:t>положному поду (либидо), вторая - в стремлении к разрушению. Согласно Фрейду, личность постоянно находится в конфликте с обществом, его нормами и запретами. Не имея возможности дать выход либидозной и агрессивной энергии в любой момент и в любом месте, личность вытесняет свои дикие потребности в область бессознательного. Подавляемая общественными запретами и вытесняемая в область бессознательного, например, либидозная энергия создает для человека напряжение, от которого у него может возникнуть тревожность, беспричинный страх и так далее. Или же либидозная энергия может трансформироваться в деятельность более приемлемую для общества. Это может быть спорт, культу</w:t>
        <w:softHyphen/>
        <w:t>ризм, танцы, отличная учеба, творчество и так далее. Энергия разрушения, подавляемая социальными нормами, по мнению Фрей</w:t>
        <w:softHyphen/>
        <w:t>да, дает всплески жестокого садизма, беспочвенной агрессии, бес</w:t>
        <w:softHyphen/>
        <w:t>смысленного разрушения.</w:t>
      </w:r>
    </w:p>
    <w:p>
      <w:pPr>
        <w:pStyle w:val="Normal"/>
        <w:shd w:fill="FFFFFF" w:val="clear"/>
        <w:spacing w:before="4" w:after="0"/>
        <w:ind w:left="14" w:right="25" w:firstLine="446"/>
        <w:jc w:val="both"/>
        <w:rPr>
          <w:sz w:val="28"/>
          <w:szCs w:val="28"/>
        </w:rPr>
      </w:pPr>
      <w:r>
        <w:rPr>
          <w:sz w:val="28"/>
          <w:szCs w:val="28"/>
        </w:rPr>
        <w:t>Ученик Фрейда и его яростный критик Альфред Адлер (1870-1937) сформулировал свое видение личности, согласно которому детерминантов (определяющим фактором) в ее развитии является стремление к превосходству. Но не всегда и не каждому человеку удается добиться превосходства над другими людьми. Тогда у че</w:t>
        <w:softHyphen/>
        <w:t>ловека формируется комплекс неполноценности, для преодоления которого он прибегает к разным видам компенсации. В качестве иллюстрации своей теории личности Адлер приводит биографию Наполеона. Считается, что талант Наполеона как полководца от</w:t>
        <w:softHyphen/>
        <w:t>части объясняется тем, что из-за малого роста у него было обо</w:t>
        <w:softHyphen/>
        <w:t>стренное чувство неполноценности, которое и компенсировалось в виде "цели победы".</w:t>
      </w:r>
    </w:p>
    <w:p>
      <w:pPr>
        <w:pStyle w:val="Normal"/>
        <w:shd w:fill="FFFFFF" w:val="clear"/>
        <w:ind w:left="29" w:right="7" w:firstLine="464"/>
        <w:jc w:val="both"/>
        <w:rPr>
          <w:sz w:val="28"/>
          <w:szCs w:val="28"/>
        </w:rPr>
      </w:pPr>
      <w:r>
        <w:rPr>
          <w:sz w:val="28"/>
          <w:szCs w:val="28"/>
        </w:rPr>
        <w:t>Представитель гуманистической традиции во взглядах на личность Карл Роджерс (1902-1987) обосновал принцип индирективности по отношению к личности. Это предполагает, что во всех контактах с людьми необходимо принимать каждого человека как полноправного участника беседы, не допуская давления, директивности по отношению как к коллеге, так и подчиненному, ре</w:t>
        <w:softHyphen/>
        <w:t>бенку, ученику. Центральным звеном в теории личности Роджерса является категория самооценки (представление о себе, образ "я"). Вся система управления по Роджерсу не допускает давления на личность, оценочных высказываний руководителя в отношении личностных свойств подчиненного. Наоборот, руководитель дол</w:t>
        <w:softHyphen/>
        <w:t>жен апеллировать к самооценке подчиненного.</w:t>
      </w:r>
    </w:p>
    <w:p>
      <w:pPr>
        <w:pStyle w:val="Normal"/>
        <w:shd w:fill="FFFFFF" w:val="clear"/>
        <w:ind w:left="47" w:right="4" w:firstLine="472"/>
        <w:jc w:val="both"/>
        <w:rPr>
          <w:sz w:val="28"/>
          <w:szCs w:val="28"/>
        </w:rPr>
      </w:pPr>
      <w:r>
        <w:rPr>
          <w:sz w:val="28"/>
          <w:szCs w:val="28"/>
        </w:rPr>
        <w:t>Абрахам Маслоу (1907-1970) в теоретическом анализе лич</w:t>
        <w:softHyphen/>
        <w:t>ности исходил из принципа разрушения равновесия внутреннего мира личности, стремления выйти за пределы достигнутого. Ос</w:t>
        <w:softHyphen/>
        <w:t>новным источником человеческого поведения он считает непре</w:t>
        <w:softHyphen/>
        <w:t>рывное стремление человека к самоактуализации, самовыражению через разрушение достигнутого.</w:t>
      </w:r>
    </w:p>
    <w:p>
      <w:pPr>
        <w:pStyle w:val="Normal"/>
        <w:shd w:fill="FFFFFF" w:val="clear"/>
        <w:ind w:left="47" w:right="4" w:firstLine="472"/>
        <w:jc w:val="both"/>
        <w:rPr>
          <w:sz w:val="28"/>
          <w:szCs w:val="28"/>
        </w:rPr>
      </w:pPr>
      <w:r>
        <w:rPr>
          <w:sz w:val="28"/>
          <w:szCs w:val="28"/>
        </w:rPr>
        <w:t>Значительный вклад в современное научное представление о личности внес Виктор Франкл. Согласно его теории, движущей силой жизнедеятельности личности является стремление найти и реализовать смысл своей жизни. По Франклу любое воздействие на личность может опираться только на ее смыслообразующие ценности. Человек не станет делать того, что ему кажется не име</w:t>
        <w:softHyphen/>
        <w:t>ющим смысла, не соответствует его смысловым ценностям.</w:t>
      </w:r>
    </w:p>
    <w:p>
      <w:pPr>
        <w:pStyle w:val="Normal"/>
        <w:shd w:fill="FFFFFF" w:val="clear"/>
        <w:ind w:left="7" w:right="86" w:firstLine="454"/>
        <w:jc w:val="both"/>
        <w:rPr>
          <w:sz w:val="28"/>
          <w:szCs w:val="28"/>
        </w:rPr>
      </w:pPr>
      <w:r>
        <w:rPr>
          <w:sz w:val="28"/>
          <w:szCs w:val="28"/>
        </w:rPr>
        <w:t>В отечественной социологической и психологической науке на основе работ Выготского, Рубинштейна, Леонтьева, Зинченко, Давыдова и других сложился деятельностный подход во взглядах на личность, который дает возможность утверждать, что во внут</w:t>
        <w:softHyphen/>
        <w:t>реннем мире личности не появляется ничего, чего не было в ее опыте, в практической деятельности. Именно в деятельности фор</w:t>
        <w:softHyphen/>
        <w:t>мируются и проявляются свойства личности. Следовательно, личностью человек не рождается, а становится в процессе социа</w:t>
        <w:softHyphen/>
        <w:t>лизации.</w:t>
      </w:r>
    </w:p>
    <w:p>
      <w:pPr>
        <w:pStyle w:val="Normal"/>
        <w:shd w:fill="FFFFFF" w:val="clear"/>
        <w:ind w:left="50" w:firstLine="482"/>
        <w:jc w:val="both"/>
        <w:rPr>
          <w:sz w:val="28"/>
          <w:szCs w:val="28"/>
        </w:rPr>
      </w:pPr>
      <w:r>
        <w:rPr>
          <w:sz w:val="28"/>
          <w:szCs w:val="28"/>
        </w:rPr>
      </w:r>
    </w:p>
    <w:p>
      <w:pPr>
        <w:pStyle w:val="Normal"/>
        <w:shd w:fill="FFFFFF" w:val="clear"/>
        <w:spacing w:before="97" w:after="0"/>
        <w:ind w:left="32" w:hanging="0"/>
        <w:rPr>
          <w:b/>
          <w:b/>
          <w:sz w:val="32"/>
          <w:szCs w:val="32"/>
        </w:rPr>
      </w:pPr>
      <w:r>
        <w:rPr>
          <w:b/>
          <w:sz w:val="32"/>
          <w:szCs w:val="32"/>
        </w:rPr>
        <w:t>8.2. СОЦИАЛИЗАЦИЯ ЛИЧНОСТИ___________</w:t>
      </w:r>
    </w:p>
    <w:p>
      <w:pPr>
        <w:pStyle w:val="Normal"/>
        <w:shd w:fill="FFFFFF" w:val="clear"/>
        <w:spacing w:before="115" w:after="0"/>
        <w:ind w:left="32" w:right="54" w:firstLine="461"/>
        <w:jc w:val="both"/>
        <w:rPr>
          <w:sz w:val="28"/>
          <w:szCs w:val="28"/>
        </w:rPr>
      </w:pPr>
      <w:r>
        <w:rPr>
          <w:sz w:val="28"/>
          <w:szCs w:val="28"/>
        </w:rPr>
        <w:t>Социализация - это вхождение человека в общество, в раз</w:t>
        <w:softHyphen/>
        <w:t>личные типы социальных групп и социальных структур посред</w:t>
        <w:softHyphen/>
        <w:t>ством усвоения им элементов культуры, социальных норм и цен</w:t>
        <w:softHyphen/>
        <w:t>ностей, В процессе социализации формируются социально значимые качества личности, знания, навыки и умения человека. Социализацией обеспечивается, с одной стороны, самовозобнов-ляемость общественных отношений, а с другой - комфортность жизнедеятельности индивидов и возможность самореализации личности.</w:t>
      </w:r>
    </w:p>
    <w:p>
      <w:pPr>
        <w:pStyle w:val="Normal"/>
        <w:shd w:fill="FFFFFF" w:val="clear"/>
        <w:ind w:left="47" w:right="14" w:firstLine="443"/>
        <w:jc w:val="both"/>
        <w:rPr>
          <w:sz w:val="28"/>
          <w:szCs w:val="28"/>
        </w:rPr>
      </w:pPr>
      <w:r>
        <w:rPr>
          <w:sz w:val="28"/>
          <w:szCs w:val="28"/>
        </w:rPr>
        <w:t>Истоки современной концепции социализации содержатся в трудах французского социолога Габриэля Тарда, который поло</w:t>
        <w:softHyphen/>
        <w:t>жил в ее основу принцип подражания, лежащий в основе челове</w:t>
        <w:softHyphen/>
        <w:t>ческих взаимоотношений, а отношение ученик-учитель он про</w:t>
        <w:softHyphen/>
        <w:t>возгласил типовым социальным отношением. Развернутую социологическую теорию, описывающую процессы общеприня</w:t>
        <w:softHyphen/>
        <w:t>тых норм интеграции индивида в социальную систему посред</w:t>
        <w:softHyphen/>
        <w:t>ством усвоения общепринятых норм в процессе общения, разра</w:t>
        <w:softHyphen/>
        <w:t>ботал американский социолог Толкотт Парсонс. Функцию воспроизводства социальной структуры, по его мнению, выпол</w:t>
        <w:softHyphen/>
        <w:t>няют такие органы социализации как семья и институты обра</w:t>
        <w:softHyphen/>
        <w:t>зования.</w:t>
      </w:r>
    </w:p>
    <w:p>
      <w:pPr>
        <w:pStyle w:val="Normal"/>
        <w:shd w:fill="FFFFFF" w:val="clear"/>
        <w:ind w:left="76" w:firstLine="472"/>
        <w:jc w:val="both"/>
        <w:rPr>
          <w:sz w:val="28"/>
          <w:szCs w:val="28"/>
        </w:rPr>
      </w:pPr>
      <w:r>
        <w:rPr>
          <w:sz w:val="28"/>
          <w:szCs w:val="28"/>
        </w:rPr>
        <w:t>Проблемами социализации личности занимались и отече</w:t>
        <w:softHyphen/>
        <w:t>ственные социологи: Борис Ананьев, Николай Андреенков, Сер</w:t>
        <w:softHyphen/>
        <w:t>гей Бабенко, Михаил Демин, Игорь Кон, Владимир Парыгин и другие. Они отмечали, что анализ социализации человека позволяет определить не только то, как формируется личность и какими средствами, но и то, что способствует раскрытию механизмов и результатов включения индивида в общественные процессы.</w:t>
      </w:r>
    </w:p>
    <w:p>
      <w:pPr>
        <w:pStyle w:val="Normal"/>
        <w:shd w:fill="FFFFFF" w:val="clear"/>
        <w:ind w:left="18" w:right="40" w:firstLine="461"/>
        <w:jc w:val="both"/>
        <w:rPr>
          <w:sz w:val="28"/>
          <w:szCs w:val="28"/>
        </w:rPr>
      </w:pPr>
      <w:r>
        <w:rPr>
          <w:sz w:val="28"/>
          <w:szCs w:val="28"/>
        </w:rPr>
        <w:t>В процессе социализации индивида можно выделить две фа</w:t>
        <w:softHyphen/>
        <w:t>зы - социальную адаптацию и интериоризацию. Первая фаза, со</w:t>
        <w:softHyphen/>
        <w:t>циальная адаптация, означает приспособление индивида к соци</w:t>
        <w:softHyphen/>
        <w:t>ально - экономическим условиям, к ролевым функциям, социальным нормам, складывающимся на различных уровнях жизнедеятельности общества. Вторая фаза - это процесс включе</w:t>
        <w:softHyphen/>
        <w:t>ния социальных норм и условий во внутренний мир человека. Однако перевод компонентов внешней среды во внутреннее "я" предопределяется внутренней структурой каждой конкретной лич</w:t>
        <w:softHyphen/>
        <w:t>ности, сформированной предшествующим опытом.</w:t>
      </w:r>
    </w:p>
    <w:p>
      <w:pPr>
        <w:pStyle w:val="Normal"/>
        <w:shd w:fill="FFFFFF" w:val="clear"/>
        <w:ind w:left="32" w:right="36" w:firstLine="479"/>
        <w:jc w:val="both"/>
        <w:rPr>
          <w:sz w:val="28"/>
          <w:szCs w:val="28"/>
        </w:rPr>
      </w:pPr>
      <w:r>
        <w:rPr>
          <w:sz w:val="28"/>
          <w:szCs w:val="28"/>
        </w:rPr>
        <w:t>Основным фактором социализации личности выступают эле</w:t>
        <w:softHyphen/>
        <w:t>менты социальной среды, с которыми взаимодействует человек:</w:t>
      </w:r>
    </w:p>
    <w:p>
      <w:pPr>
        <w:pStyle w:val="Normal"/>
        <w:shd w:fill="FFFFFF" w:val="clear"/>
        <w:ind w:left="389" w:hanging="220"/>
        <w:jc w:val="both"/>
        <w:rPr>
          <w:sz w:val="28"/>
          <w:szCs w:val="28"/>
        </w:rPr>
      </w:pPr>
      <w:r>
        <w:rPr>
          <w:sz w:val="28"/>
          <w:szCs w:val="28"/>
        </w:rPr>
        <w:t>1. Семья. Именно в ней человек получает первичные навыки человеческого поведения и воспитания.</w:t>
      </w:r>
    </w:p>
    <w:p>
      <w:pPr>
        <w:pStyle w:val="Normal"/>
        <w:shd w:fill="FFFFFF" w:val="clear"/>
        <w:ind w:left="382" w:hanging="230"/>
        <w:jc w:val="both"/>
        <w:rPr>
          <w:sz w:val="28"/>
          <w:szCs w:val="28"/>
        </w:rPr>
      </w:pPr>
      <w:r>
        <w:rPr>
          <w:sz w:val="28"/>
          <w:szCs w:val="28"/>
        </w:rPr>
        <w:t>2. Совокупность социальных институтов: детские дошкольные учреждения, школа, общественные организации, социальные общности, в пределах которых индивид реализует определенные роли и приобретает желаемые социальные статусы.</w:t>
      </w:r>
    </w:p>
    <w:p>
      <w:pPr>
        <w:pStyle w:val="Normal"/>
        <w:shd w:fill="FFFFFF" w:val="clear"/>
        <w:ind w:left="392" w:hanging="234"/>
        <w:jc w:val="both"/>
        <w:rPr>
          <w:sz w:val="28"/>
          <w:szCs w:val="28"/>
        </w:rPr>
      </w:pPr>
      <w:r>
        <w:rPr>
          <w:sz w:val="28"/>
          <w:szCs w:val="28"/>
        </w:rPr>
        <w:t>3. Культурный уровень данного общества, совокупность соци</w:t>
        <w:softHyphen/>
        <w:t>альных ценностей, норм, общечеловеческих знаний, которы</w:t>
        <w:softHyphen/>
        <w:t>ми человек овладевает, чтобы в соответствии с потребностя</w:t>
        <w:softHyphen/>
        <w:t>ми общества исполнять соответствующие роли и социальные статусы.</w:t>
      </w:r>
    </w:p>
    <w:p>
      <w:pPr>
        <w:pStyle w:val="Normal"/>
        <w:shd w:fill="FFFFFF" w:val="clear"/>
        <w:ind w:left="40" w:right="4" w:firstLine="461"/>
        <w:jc w:val="both"/>
        <w:rPr>
          <w:sz w:val="28"/>
          <w:szCs w:val="28"/>
        </w:rPr>
      </w:pPr>
      <w:r>
        <w:rPr>
          <w:sz w:val="28"/>
          <w:szCs w:val="28"/>
        </w:rPr>
        <w:t>Личность невозможна вне социальной деятельности и обще</w:t>
        <w:softHyphen/>
        <w:t>ния. Только включаясь в процесс исторической практики, инди</w:t>
        <w:softHyphen/>
        <w:t>вид проявляет социальную сущность, формирует свои социальные качества, вырабатывает ценностные ориентации. Главная сфера становления, основа социального бытия человека - его трудовая деятельность и ее факторы: общественный характер труда, его пред</w:t>
        <w:softHyphen/>
        <w:t>метное содержание, форма коллективной организации, обществен</w:t>
        <w:softHyphen/>
        <w:t>ная значимость результатов, технологический процесс труда, воз</w:t>
        <w:softHyphen/>
        <w:t>можность для развития самостоятельности, инициативы, творчества.</w:t>
      </w:r>
    </w:p>
    <w:p>
      <w:pPr>
        <w:pStyle w:val="Normal"/>
        <w:shd w:fill="FFFFFF" w:val="clear"/>
        <w:ind w:left="40" w:right="4" w:firstLine="461"/>
        <w:jc w:val="both"/>
        <w:rPr>
          <w:sz w:val="28"/>
          <w:szCs w:val="28"/>
        </w:rPr>
      </w:pPr>
      <w:r>
        <w:rPr>
          <w:sz w:val="28"/>
          <w:szCs w:val="28"/>
        </w:rPr>
        <w:t>Важной формой социализации личности является воспита</w:t>
        <w:softHyphen/>
        <w:t>ние, которое осуществляется обществом, целой системой социальных институтов с целью обеспечения большей надежности, гарантированности процесса включения личности в социальные связи. В процессе воспитания общество осуществляет главную цель: формирование личности с положительными, социально зна</w:t>
        <w:softHyphen/>
        <w:t>чимыми качествами и поэтому отбирает средства и методы, кото</w:t>
        <w:softHyphen/>
        <w:t>рые способны обеспечить наибольший эффект воспитательного воздействия. Понимая воспитание в более широком смысле, мож</w:t>
        <w:softHyphen/>
        <w:t>но сказать, что социализация - это есть постоянный процесс вос</w:t>
        <w:softHyphen/>
        <w:t>питания человека с самого первого дня его жизни.</w:t>
      </w:r>
    </w:p>
    <w:p>
      <w:pPr>
        <w:pStyle w:val="Normal"/>
        <w:shd w:fill="FFFFFF" w:val="clear"/>
        <w:ind w:left="11" w:right="40" w:firstLine="479"/>
        <w:jc w:val="both"/>
        <w:rPr>
          <w:sz w:val="28"/>
          <w:szCs w:val="28"/>
        </w:rPr>
      </w:pPr>
      <w:r>
        <w:rPr>
          <w:sz w:val="28"/>
          <w:szCs w:val="28"/>
        </w:rPr>
        <w:t>Однако большое упрощение трактовать социализацию как одномерный, однонаправленный процесс воздействия социальной среды на конкретного человека, при котором индивиду отводится пассивная роль объекта воздействия. Социализация - это процесс сложного взаимодействия и взаимовлияния Факторов внешней среды и внутренней активности личности.</w:t>
      </w:r>
    </w:p>
    <w:p>
      <w:pPr>
        <w:pStyle w:val="Normal"/>
        <w:shd w:fill="FFFFFF" w:val="clear"/>
        <w:ind w:left="11" w:right="29" w:firstLine="475"/>
        <w:jc w:val="both"/>
        <w:rPr>
          <w:sz w:val="28"/>
          <w:szCs w:val="28"/>
        </w:rPr>
      </w:pPr>
      <w:r>
        <w:rPr>
          <w:sz w:val="28"/>
          <w:szCs w:val="28"/>
        </w:rPr>
        <w:t>К воздействию социальной среды человек относится избира</w:t>
        <w:softHyphen/>
        <w:t>тельно, на основе сложившейся в его сознании системы ценнос</w:t>
        <w:softHyphen/>
        <w:t>тей, которая и выступает своеобразным ситом, через которое как бы просеиваются ее воздействия и влияния. В силу этого, именно сама индивидуальность личности, ее потребности и интересы, социальная направленность - выступают важнейшими фактора</w:t>
        <w:softHyphen/>
        <w:t>ми социализации личности.</w:t>
      </w:r>
    </w:p>
    <w:p>
      <w:pPr>
        <w:pStyle w:val="Normal"/>
        <w:shd w:fill="FFFFFF" w:val="clear"/>
        <w:ind w:left="22" w:right="14" w:firstLine="482"/>
        <w:jc w:val="both"/>
        <w:rPr>
          <w:sz w:val="28"/>
          <w:szCs w:val="28"/>
        </w:rPr>
      </w:pPr>
      <w:r>
        <w:rPr>
          <w:sz w:val="28"/>
          <w:szCs w:val="28"/>
        </w:rPr>
        <w:t>Социализация - это непрерывный, бесконечный процесс. Наиболее интенсивно она осуществляется в детстве и юности, но развитие личности продолжается и в среднем, и в пожилом возра</w:t>
        <w:softHyphen/>
        <w:t>сте. Социализация взрослых - это главным образом изменение внешнего поведения, а в ходе социализации детей происходит формирование ценностных ориентации. Взрослые способны оце</w:t>
        <w:softHyphen/>
        <w:t>нивать нормы, а дети могут лишь усваивать их.</w:t>
      </w:r>
    </w:p>
    <w:p>
      <w:pPr>
        <w:pStyle w:val="Normal"/>
        <w:shd w:fill="FFFFFF" w:val="clear"/>
        <w:ind w:left="29" w:right="4" w:firstLine="468"/>
        <w:jc w:val="both"/>
        <w:rPr>
          <w:sz w:val="28"/>
          <w:szCs w:val="28"/>
        </w:rPr>
      </w:pPr>
      <w:r>
        <w:rPr>
          <w:sz w:val="28"/>
          <w:szCs w:val="28"/>
        </w:rPr>
        <w:t>Важнейшими элементами механизма взаимодействия инди</w:t>
        <w:softHyphen/>
        <w:t>вида и общества выступают социальный статус и социальная роль. Социальный статус личности - это определенное место человека, личности в общественной иерархии, обусловленное его происхож</w:t>
        <w:softHyphen/>
        <w:t>дением, профессией, возрастом, полом, семейным положением. В статусе фактически фиксируется тот набор конкретных действий, которые выполняет человек в конкретных видах взаимодействия и тех условий, нрав, которые предоставлены ему для осуществле</w:t>
        <w:softHyphen/>
        <w:t>ния деятельности. Ввиду того, что каждый человек включен не в одну социальную связь и осуществляет различные социальные функции, он имеет соответственно множество социальных стату</w:t>
        <w:softHyphen/>
        <w:t>сов. Различают предписанные или естественные статусы (нацио</w:t>
        <w:softHyphen/>
        <w:t>нальность, социальное происхождение) и приобретенные или до</w:t>
        <w:softHyphen/>
        <w:t>стигнутые статусы (образование, профессия, квалификация и тому подобное).</w:t>
      </w:r>
    </w:p>
    <w:p>
      <w:pPr>
        <w:pStyle w:val="Normal"/>
        <w:shd w:fill="FFFFFF" w:val="clear"/>
        <w:spacing w:before="4" w:after="0"/>
        <w:ind w:left="7" w:right="11" w:firstLine="468"/>
        <w:jc w:val="both"/>
        <w:rPr>
          <w:sz w:val="28"/>
          <w:szCs w:val="28"/>
        </w:rPr>
      </w:pPr>
      <w:r>
        <w:rPr>
          <w:sz w:val="28"/>
          <w:szCs w:val="28"/>
        </w:rPr>
        <w:t>Иерархия социальных статусов фиксируется понятием пре</w:t>
        <w:softHyphen/>
        <w:t>стижа занимаемых людьми социальных позиций. Престижными могут быть профессии, должности, виды деятельности и так да</w:t>
        <w:softHyphen/>
        <w:t>лее. Престиж выступает побудителем желаний, намерений, дей</w:t>
        <w:softHyphen/>
        <w:t>ствий человека, а престижные оценки - регуляторами поведения людей, определяющими профессиональную занятость, социальные перемещения, структуру потребления.</w:t>
      </w:r>
    </w:p>
    <w:p>
      <w:pPr>
        <w:pStyle w:val="Normal"/>
        <w:shd w:fill="FFFFFF" w:val="clear"/>
        <w:ind w:left="7" w:right="4" w:firstLine="475"/>
        <w:jc w:val="both"/>
        <w:rPr>
          <w:sz w:val="28"/>
          <w:szCs w:val="28"/>
        </w:rPr>
      </w:pPr>
      <w:r>
        <w:rPr>
          <w:sz w:val="28"/>
          <w:szCs w:val="28"/>
        </w:rPr>
        <w:t>Вся совокупность социальных статусов, которыми обладает конкретный человек, существенно влияет на его личный статус, характеризующий положение человека в первичной ячейке обще</w:t>
        <w:softHyphen/>
        <w:t>ства в зависимости от того, как он в ней оценивается. Однако в личном статусе находят отражение и сугубо личностные черты конкретного человека, его авторитет, то есть степень признания общностью людей личных и деловых качеств человека.</w:t>
      </w:r>
    </w:p>
    <w:p>
      <w:pPr>
        <w:pStyle w:val="Normal"/>
        <w:shd w:fill="FFFFFF" w:val="clear"/>
        <w:ind w:left="7" w:firstLine="475"/>
        <w:jc w:val="both"/>
        <w:rPr>
          <w:sz w:val="28"/>
          <w:szCs w:val="28"/>
        </w:rPr>
      </w:pPr>
      <w:r>
        <w:rPr>
          <w:sz w:val="28"/>
          <w:szCs w:val="28"/>
        </w:rPr>
        <w:t>Социальная роль - нормативный образец поведения индиви</w:t>
        <w:softHyphen/>
        <w:t>да, занимающего определенную социальную позицию (в обществе, группе, организации) и выполняющего соответствующие ей фун</w:t>
        <w:softHyphen/>
        <w:t>кции. Будучи членом общества, различных групп и организаций, занимая в них определенное место или позицию, выполняя свой</w:t>
        <w:softHyphen/>
        <w:t>ственные этим позициям функции, человек тем самым исполняет соответствующие социальные роли: например, главы семьи, ра</w:t>
        <w:softHyphen/>
        <w:t>ботника, депутата. Одни из этих ролей человек свободно выбира</w:t>
        <w:softHyphen/>
        <w:t>ет (роль матери, отца), другие же заданы ему независимо от его желания и воли (роли женщины, мужчины, члена этнической группы).</w:t>
      </w:r>
    </w:p>
    <w:p>
      <w:pPr>
        <w:pStyle w:val="Normal"/>
        <w:shd w:fill="FFFFFF" w:val="clear"/>
        <w:ind w:left="4" w:firstLine="475"/>
        <w:jc w:val="both"/>
        <w:rPr>
          <w:sz w:val="28"/>
          <w:szCs w:val="28"/>
        </w:rPr>
      </w:pPr>
      <w:r>
        <w:rPr>
          <w:sz w:val="28"/>
          <w:szCs w:val="28"/>
        </w:rPr>
        <w:t>Социальная роль характеризуется комплексов нормативных требований, определенных прав и обязанностей человека, степень реализации которых зависит не только от содержания ролевых требований, но и от возможностей самого индивида. Поэтому ис</w:t>
        <w:softHyphen/>
        <w:t>полнение человеком определенной социальной роли обусловлено не только объективными, но и субъективными факторами.</w:t>
      </w:r>
    </w:p>
    <w:p>
      <w:pPr>
        <w:pStyle w:val="Normal"/>
        <w:shd w:fill="FFFFFF" w:val="clear"/>
        <w:ind w:left="4" w:firstLine="475"/>
        <w:jc w:val="both"/>
        <w:rPr>
          <w:sz w:val="28"/>
          <w:szCs w:val="28"/>
        </w:rPr>
      </w:pPr>
      <w:r>
        <w:rPr>
          <w:sz w:val="28"/>
          <w:szCs w:val="28"/>
        </w:rPr>
        <w:t>Социальная роль - ожидаемый тип поведения в зависимости от положения человека в обществе, его статуса, выполнения им данной социальной роли. Выполнение той или иной социальной роли оказывает значительное влияние на личностные качества индивида. Но и индивидуальные особенности человека существен</w:t>
        <w:softHyphen/>
        <w:t>но влияют на выбор его социальных ролей и на их реализацию. Чтобы выполнять определенную роль, необходимо:</w:t>
      </w:r>
    </w:p>
    <w:p>
      <w:pPr>
        <w:pStyle w:val="Normal"/>
        <w:shd w:fill="FFFFFF" w:val="clear"/>
        <w:ind w:left="371" w:hanging="212"/>
        <w:jc w:val="both"/>
        <w:rPr>
          <w:sz w:val="28"/>
          <w:szCs w:val="28"/>
        </w:rPr>
      </w:pPr>
      <w:r>
        <w:rPr>
          <w:sz w:val="28"/>
          <w:szCs w:val="28"/>
        </w:rPr>
        <w:t>1) научиться выполнять обязанности и осуществлять права в соответствии с играемой ролью;</w:t>
      </w:r>
    </w:p>
    <w:p>
      <w:pPr>
        <w:pStyle w:val="Normal"/>
        <w:shd w:fill="FFFFFF" w:val="clear"/>
        <w:ind w:left="378" w:hanging="238"/>
        <w:jc w:val="both"/>
        <w:rPr>
          <w:sz w:val="28"/>
          <w:szCs w:val="28"/>
        </w:rPr>
      </w:pPr>
      <w:r>
        <w:rPr>
          <w:sz w:val="28"/>
          <w:szCs w:val="28"/>
        </w:rPr>
        <w:t>2) приобрести установки, чувствования и ожидания, соответ</w:t>
        <w:softHyphen/>
        <w:t>ствующие данной роли.</w:t>
      </w:r>
    </w:p>
    <w:p>
      <w:pPr>
        <w:pStyle w:val="Normal"/>
        <w:shd w:fill="FFFFFF" w:val="clear"/>
        <w:ind w:left="29" w:right="65" w:firstLine="446"/>
        <w:jc w:val="both"/>
        <w:rPr>
          <w:sz w:val="28"/>
          <w:szCs w:val="28"/>
        </w:rPr>
      </w:pPr>
      <w:r>
        <w:rPr>
          <w:sz w:val="28"/>
          <w:szCs w:val="28"/>
        </w:rPr>
        <w:t>Поскольку один и тот же человек исполняет множество со</w:t>
        <w:softHyphen/>
        <w:t>циальных ролей, то между ними возможны отношения как гармо</w:t>
        <w:softHyphen/>
        <w:t>нии, так и дисгармонии. В таком случае говорят о ролевых конф</w:t>
        <w:softHyphen/>
        <w:t>ликтах, которые чаще всего выступают как борьба мотивов деятельности. Побеждает тот мотив, который весомее в конкрет</w:t>
        <w:softHyphen/>
        <w:t>ной ситуации. Но свобода выбора личностью первоочередности реализации тех или иных мотивов весьма относительна, потому что человек находится в своеобразных тисках социальных функ</w:t>
        <w:softHyphen/>
        <w:t>ций, статусов и ролей, образующих механизм, благодаря которо</w:t>
        <w:softHyphen/>
        <w:t>му он становится частицей того или иного общества или социаль</w:t>
        <w:softHyphen/>
        <w:t>ной общности, слоя или группы.</w:t>
      </w:r>
    </w:p>
    <w:p>
      <w:pPr>
        <w:pStyle w:val="Normal"/>
        <w:shd w:fill="FFFFFF" w:val="clear"/>
        <w:ind w:left="58" w:right="40" w:firstLine="468"/>
        <w:jc w:val="both"/>
        <w:rPr>
          <w:sz w:val="28"/>
          <w:szCs w:val="28"/>
        </w:rPr>
      </w:pPr>
      <w:r>
        <w:rPr>
          <w:sz w:val="28"/>
          <w:szCs w:val="28"/>
        </w:rPr>
        <w:t>Причиной ролевого конфликта могут выступать и противоположные ролевые ожидания, связанные с разными ролями, ис</w:t>
        <w:softHyphen/>
        <w:t>полняемыми индивидом. Например, работающие родители "раз</w:t>
        <w:softHyphen/>
        <w:t>рываются" между требованиями, предъявляемыми им на работе, и желанием больше внимания уделять детям. Ролевой конфликт может возникнуть при переходе людей из одной группы в другую, смене работы, места жительства и другом.</w:t>
      </w:r>
    </w:p>
    <w:p>
      <w:pPr>
        <w:pStyle w:val="Normal"/>
        <w:shd w:fill="FFFFFF" w:val="clear"/>
        <w:ind w:left="72" w:right="18" w:firstLine="464"/>
        <w:jc w:val="both"/>
        <w:rPr>
          <w:sz w:val="28"/>
          <w:szCs w:val="28"/>
        </w:rPr>
      </w:pPr>
      <w:r>
        <w:rPr>
          <w:sz w:val="28"/>
          <w:szCs w:val="28"/>
        </w:rPr>
        <w:t>Некоторые сложные социальные роли предъявляют испол</w:t>
        <w:softHyphen/>
        <w:t>нителю противоречивые требования, что порождает внутриролевой конфликт. Например, учитель, выполняя свою роль, взаимодей</w:t>
        <w:softHyphen/>
        <w:t>ствует с учениками, их родителями, другими учителями и так да</w:t>
        <w:softHyphen/>
        <w:t>лее Возможно, что его будут высоко оценивать за профессиона</w:t>
        <w:softHyphen/>
        <w:t>лизм другие учителя, но дети будут считать его плохим учителем, так как он не оправдывает их ожидания. Между отдельными ин</w:t>
        <w:softHyphen/>
        <w:t>дивидами может возникнуть конфликт ролевых образцов, что свя</w:t>
        <w:softHyphen/>
        <w:t>зано с неправильным их формированием.</w:t>
      </w:r>
    </w:p>
    <w:p>
      <w:pPr>
        <w:pStyle w:val="Normal"/>
        <w:shd w:fill="FFFFFF" w:val="clear"/>
        <w:ind w:left="90" w:right="14" w:firstLine="482"/>
        <w:jc w:val="both"/>
        <w:rPr>
          <w:sz w:val="28"/>
          <w:szCs w:val="28"/>
        </w:rPr>
      </w:pPr>
      <w:r>
        <w:rPr>
          <w:sz w:val="28"/>
          <w:szCs w:val="28"/>
        </w:rPr>
        <w:t>Успех в выполнении роли, частота ролевых конфликтов за</w:t>
        <w:softHyphen/>
        <w:t>висит от:</w:t>
      </w:r>
    </w:p>
    <w:p>
      <w:pPr>
        <w:pStyle w:val="Normal"/>
        <w:shd w:fill="FFFFFF" w:val="clear"/>
        <w:spacing w:before="79" w:after="0"/>
        <w:ind w:left="374" w:hanging="252"/>
        <w:jc w:val="both"/>
        <w:rPr>
          <w:sz w:val="28"/>
          <w:szCs w:val="28"/>
        </w:rPr>
      </w:pPr>
      <w:r>
        <w:rPr>
          <w:sz w:val="28"/>
          <w:szCs w:val="28"/>
        </w:rPr>
        <w:t>- гибкости ролевого поведения, чувствительности к ситуатив</w:t>
        <w:softHyphen/>
        <w:t>ным требованиям роли;</w:t>
      </w:r>
    </w:p>
    <w:p>
      <w:pPr>
        <w:pStyle w:val="Normal"/>
        <w:shd w:fill="FFFFFF" w:val="clear"/>
        <w:ind w:left="119" w:hanging="0"/>
        <w:jc w:val="both"/>
        <w:rPr>
          <w:sz w:val="28"/>
          <w:szCs w:val="28"/>
        </w:rPr>
      </w:pPr>
      <w:r>
        <w:rPr>
          <w:sz w:val="28"/>
          <w:szCs w:val="28"/>
        </w:rPr>
        <w:t>- правильности ролевых представлений исполнителя;</w:t>
      </w:r>
    </w:p>
    <w:p>
      <w:pPr>
        <w:pStyle w:val="Normal"/>
        <w:shd w:fill="FFFFFF" w:val="clear"/>
        <w:ind w:left="367" w:hanging="241"/>
        <w:jc w:val="both"/>
        <w:rPr>
          <w:sz w:val="28"/>
          <w:szCs w:val="28"/>
        </w:rPr>
      </w:pPr>
      <w:r>
        <w:rPr>
          <w:sz w:val="28"/>
          <w:szCs w:val="28"/>
        </w:rPr>
        <w:t>- точности определения индивидом своего места и места других в ролевой структуре; - меры согласованности роли с личностью исполнителя.</w:t>
      </w:r>
    </w:p>
    <w:p>
      <w:pPr>
        <w:pStyle w:val="Normal"/>
        <w:shd w:fill="FFFFFF" w:val="clear"/>
        <w:spacing w:before="4" w:after="0"/>
        <w:ind w:left="14" w:right="7" w:firstLine="472"/>
        <w:jc w:val="both"/>
        <w:rPr>
          <w:sz w:val="28"/>
          <w:szCs w:val="28"/>
        </w:rPr>
      </w:pPr>
      <w:r>
        <w:rPr>
          <w:sz w:val="28"/>
          <w:szCs w:val="28"/>
        </w:rPr>
        <w:t>Понятие "роль", введенное в социальную науку американс</w:t>
        <w:softHyphen/>
        <w:t>ким антропологом Дж. Мидом, занимает центральное место в кон</w:t>
        <w:softHyphen/>
        <w:t>цепциях "ролевой теории" (Дж. Морено, Р. Линтон, Т. Сарбин, Э. Гоффман, Н. Гросс и другие), символического интеракционизма (Дж. Мид, Г. Блумер, М. Кун и другие), структурного функциона</w:t>
        <w:softHyphen/>
        <w:t>лизма (Т. Парсонс, Р. Мертон, Б. Малиновский).</w:t>
      </w:r>
    </w:p>
    <w:p>
      <w:pPr>
        <w:pStyle w:val="Normal"/>
        <w:shd w:fill="FFFFFF" w:val="clear"/>
        <w:spacing w:before="4" w:after="0"/>
        <w:ind w:left="18" w:right="11" w:firstLine="486"/>
        <w:jc w:val="both"/>
        <w:rPr>
          <w:sz w:val="28"/>
          <w:szCs w:val="28"/>
        </w:rPr>
      </w:pPr>
      <w:r>
        <w:rPr>
          <w:sz w:val="28"/>
          <w:szCs w:val="28"/>
        </w:rPr>
        <w:t>Анализ социальной роли как значимого регулятора социального поведения находит все более широкое отражение в работах социологов Украины, в которых раскрывается диалектическая вза</w:t>
        <w:softHyphen/>
        <w:t>имосвязь между социальной ролью как формальным, нормативно предписанным способом поведения, и сознательным, творческим исполнением личностью социальных функций.</w:t>
      </w:r>
    </w:p>
    <w:p>
      <w:pPr>
        <w:pStyle w:val="Normal"/>
        <w:shd w:fill="FFFFFF" w:val="clear"/>
        <w:ind w:left="14" w:right="4" w:firstLine="493"/>
        <w:jc w:val="both"/>
        <w:rPr>
          <w:sz w:val="28"/>
          <w:szCs w:val="28"/>
        </w:rPr>
      </w:pPr>
      <w:r>
        <w:rPr>
          <w:sz w:val="28"/>
          <w:szCs w:val="28"/>
        </w:rPr>
        <w:t>Развитие рыночных отношений в экономике и становление плюралистичности в деятельности политических сил в современ</w:t>
        <w:softHyphen/>
        <w:t>ной Украине обусловливает появление новых социальных ролей и статусов, предлагаемых обществом индивиду, расширение спек</w:t>
        <w:softHyphen/>
        <w:t>тра духовных ценностей, социальных требований, проявления человеком таких качеств как инициативность, предприимчивость, самостоятельность.</w:t>
      </w:r>
    </w:p>
    <w:p>
      <w:pPr>
        <w:pStyle w:val="Normal"/>
        <w:shd w:fill="FFFFFF" w:val="clear"/>
        <w:spacing w:before="7" w:after="0"/>
        <w:ind w:left="22" w:right="4" w:firstLine="479"/>
        <w:jc w:val="both"/>
        <w:rPr>
          <w:sz w:val="28"/>
          <w:szCs w:val="28"/>
        </w:rPr>
      </w:pPr>
      <w:r>
        <w:rPr>
          <w:sz w:val="28"/>
          <w:szCs w:val="28"/>
        </w:rPr>
        <w:t>Процесс социализации личности осуществляется посредством ее интеграции в различные социальные общности: социальные группы, социальные институты, социальные организации. В ре</w:t>
        <w:softHyphen/>
        <w:t>зультате человек оказывается вовлеченным одновременно во мно</w:t>
        <w:softHyphen/>
        <w:t>жество социальных общностей, но степень интегрированности в каждую из них различна.</w:t>
      </w:r>
    </w:p>
    <w:p>
      <w:pPr>
        <w:pStyle w:val="Normal"/>
        <w:shd w:fill="FFFFFF" w:val="clear"/>
        <w:ind w:left="4" w:right="47" w:firstLine="536"/>
        <w:jc w:val="both"/>
        <w:rPr/>
      </w:pPr>
      <w:r>
        <w:rPr>
          <w:sz w:val="28"/>
          <w:szCs w:val="28"/>
        </w:rPr>
        <w:t>В процессе вхождения в различные типы социальных общ</w:t>
        <w:softHyphen/>
        <w:t>ностей личность интегрирует социальные отношения, устойчивую систему связей индивидов, сложившихся в ходе их взаимодействия в условиях социальной среды. Социальные отношения личности проявляются в деятельности и поведении человека как его соци</w:t>
        <w:softHyphen/>
        <w:t>альные качества, которые охватывают: социально-определенную цель его деятельности; занимаемые социальные статусы и осуществляемые социальные роли; нормы и ценности, которыми он ру</w:t>
        <w:softHyphen/>
        <w:t>ководствуется в процессе своей деятельности; совокупность зна</w:t>
        <w:softHyphen/>
        <w:t>ний, позволяющих выполнять принятые на себя роли и более или менее свободно ориентироваться в окружающем мире; уровень образования и специальной подготовки; социально-психологичес</w:t>
        <w:softHyphen/>
        <w:t>кие особенности; активность и степень самостоятельности в при</w:t>
        <w:softHyphen/>
        <w:t>нятии решений.</w:t>
      </w:r>
    </w:p>
    <w:p>
      <w:pPr>
        <w:pStyle w:val="Normal"/>
        <w:shd w:fill="FFFFFF" w:val="clear"/>
        <w:ind w:left="11" w:right="36" w:firstLine="482"/>
        <w:jc w:val="both"/>
        <w:rPr>
          <w:sz w:val="28"/>
          <w:szCs w:val="28"/>
        </w:rPr>
      </w:pPr>
      <w:r>
        <w:rPr>
          <w:sz w:val="28"/>
          <w:szCs w:val="28"/>
        </w:rPr>
        <w:t>Обобщенное отражение совокупности повторяющихся, суще</w:t>
        <w:softHyphen/>
        <w:t>ственных социальных качеств личностей, входящих в какую-либо социальную общность, фиксируется понятием "социальный тип личности, при этом имеется в виду не свойства отдельных лиц, а социальные типы личностей.</w:t>
      </w:r>
    </w:p>
    <w:p>
      <w:pPr>
        <w:pStyle w:val="Normal"/>
        <w:shd w:fill="FFFFFF" w:val="clear"/>
        <w:ind w:left="18" w:right="36" w:firstLine="472"/>
        <w:jc w:val="both"/>
        <w:rPr>
          <w:sz w:val="28"/>
          <w:szCs w:val="28"/>
        </w:rPr>
      </w:pPr>
      <w:r>
        <w:rPr>
          <w:sz w:val="28"/>
          <w:szCs w:val="28"/>
        </w:rPr>
        <w:t>Таким образом, социальную определенность личности сле</w:t>
        <w:softHyphen/>
        <w:t>дует выводить из ее объективной интегрированности в различные социальные общности, из ее положения в системе общественного производства, реализации ею общественных функций.</w:t>
      </w:r>
    </w:p>
    <w:p>
      <w:pPr>
        <w:pStyle w:val="Normal"/>
        <w:shd w:fill="FFFFFF" w:val="clear"/>
        <w:ind w:left="22" w:right="22" w:firstLine="464"/>
        <w:jc w:val="both"/>
        <w:rPr>
          <w:sz w:val="28"/>
          <w:szCs w:val="28"/>
        </w:rPr>
      </w:pPr>
      <w:r>
        <w:rPr>
          <w:sz w:val="28"/>
          <w:szCs w:val="28"/>
        </w:rPr>
        <w:t>Выделяются четыре взаимосвязанных уровня интеграции личности. На первом уровне происходит интеграция личности в социально-экономические отношения, которые опосредуются в детстве и юности семьей, а затем трудовой деятельностью. Могут возникнуть противоречия между заложенными в процессе воспи</w:t>
        <w:softHyphen/>
        <w:t>тания ценностными ориентациями, направленностью личности и резко изменившейся ситуацией в обществе. Так, людям пожилого возраста, формировавшимся в условиях абсолютного государства, государственной собственности в экономике и высокого уровня социальной защищенности, трудно входить в рыночную систему.</w:t>
      </w:r>
    </w:p>
    <w:p>
      <w:pPr>
        <w:pStyle w:val="Normal"/>
        <w:shd w:fill="FFFFFF" w:val="clear"/>
        <w:ind w:left="40" w:right="11" w:firstLine="461"/>
        <w:jc w:val="both"/>
        <w:rPr>
          <w:sz w:val="28"/>
          <w:szCs w:val="28"/>
        </w:rPr>
      </w:pPr>
      <w:r>
        <w:rPr>
          <w:sz w:val="28"/>
          <w:szCs w:val="28"/>
        </w:rPr>
        <w:t>Второй уровень - функциональная интеграция, представля</w:t>
        <w:softHyphen/>
        <w:t>ет чрезвычайно сложное и многослойное переплетение социальных связей. Индивид интегрируется в общество путем реализации множества функций на различных уровнях социальной жизни, в семье, коллективе, в кругу друзей и так далее. В ряде случаев воз</w:t>
        <w:softHyphen/>
        <w:t>никает конфронтация между социальными требованиями, пред</w:t>
        <w:softHyphen/>
        <w:t>ставляемыми ему в различных функциях. Наличие же возможно</w:t>
        <w:softHyphen/>
        <w:t>стей смены социальных функций выступает постоянным стимулом роста и созревания личности.</w:t>
      </w:r>
    </w:p>
    <w:p>
      <w:pPr>
        <w:pStyle w:val="Normal"/>
        <w:shd w:fill="FFFFFF" w:val="clear"/>
        <w:ind w:right="7" w:firstLine="540"/>
        <w:jc w:val="both"/>
        <w:rPr>
          <w:sz w:val="28"/>
          <w:szCs w:val="28"/>
        </w:rPr>
      </w:pPr>
      <w:r>
        <w:rPr>
          <w:sz w:val="28"/>
          <w:szCs w:val="28"/>
        </w:rPr>
        <w:t>Третий уровень - нормативная интеграция, состоящая в ус</w:t>
        <w:softHyphen/>
        <w:t>воении человеком социальных норм, правил поведения, привы</w:t>
        <w:softHyphen/>
        <w:t>чек и так далее. Вследствие формируются ценностные установки личности и система побуждений к действиям. В современной Ук</w:t>
        <w:softHyphen/>
        <w:t>раине основная проблема нормативной интеграции личности в общественные структуры - противоречивость социальных норм, функционирующих в обществе, и дифференциация социальных интересов на экономической, идеологической, национальной и религиозной основе.</w:t>
      </w:r>
    </w:p>
    <w:p>
      <w:pPr>
        <w:pStyle w:val="Normal"/>
        <w:shd w:fill="FFFFFF" w:val="clear"/>
        <w:spacing w:before="7" w:after="0"/>
        <w:ind w:left="14" w:right="7" w:firstLine="497"/>
        <w:jc w:val="both"/>
        <w:rPr>
          <w:sz w:val="28"/>
          <w:szCs w:val="28"/>
        </w:rPr>
      </w:pPr>
      <w:r>
        <w:rPr>
          <w:sz w:val="28"/>
          <w:szCs w:val="28"/>
        </w:rPr>
        <w:t>Четвертый уровень - межличностная интеграция, которая складывается установлением положительных связей личностей в социальных общностях. Личные отношения регулируют поведе</w:t>
        <w:softHyphen/>
        <w:t>ние личностей и целых коллективов, опосредуют систему воспи</w:t>
        <w:softHyphen/>
        <w:t>тания.</w:t>
      </w:r>
    </w:p>
    <w:p>
      <w:pPr>
        <w:pStyle w:val="Normal"/>
        <w:shd w:fill="FFFFFF" w:val="clear"/>
        <w:spacing w:before="4" w:after="0"/>
        <w:ind w:left="22" w:right="4" w:firstLine="475"/>
        <w:jc w:val="both"/>
        <w:rPr>
          <w:sz w:val="28"/>
          <w:szCs w:val="28"/>
        </w:rPr>
      </w:pPr>
      <w:r>
        <w:rPr>
          <w:sz w:val="28"/>
          <w:szCs w:val="28"/>
        </w:rPr>
        <w:t>Любая социальная общность стремится к тому, чтобы лич</w:t>
        <w:softHyphen/>
        <w:t>ность вела себя более или менее идентично принятым в группе нормам и ожиданиям. Уровень требований по поводу идентично</w:t>
        <w:softHyphen/>
        <w:t>сти зависит от сироты и значимости выбора ролей, сплоченности общности, форм регламентации поведения ее членов. Социальная общность обуславливает поведение конкретной личности через механизм отбора на ту или иную роль в соответствии со способ</w:t>
        <w:softHyphen/>
        <w:t>ностями, уровнем подготовки, целой системой качеств, которыми личность должна обладать.</w:t>
      </w:r>
    </w:p>
    <w:p>
      <w:pPr>
        <w:pStyle w:val="Normal"/>
        <w:shd w:fill="FFFFFF" w:val="clear"/>
        <w:spacing w:before="7" w:after="0"/>
        <w:ind w:left="18" w:firstLine="479"/>
        <w:jc w:val="both"/>
        <w:rPr>
          <w:sz w:val="28"/>
          <w:szCs w:val="28"/>
        </w:rPr>
      </w:pPr>
      <w:r>
        <w:rPr>
          <w:sz w:val="28"/>
          <w:szCs w:val="28"/>
        </w:rPr>
        <w:t>Вместе с тем, интегрируясь в социальные общности, личность сохраняет автономию и свободу выбора, которая имеет свои пре</w:t>
        <w:softHyphen/>
        <w:t>делы, определяемые общечеловеческими, общегражданскими пред</w:t>
        <w:softHyphen/>
        <w:t>писаниями, типом социально-экономического и социально-поли</w:t>
        <w:softHyphen/>
        <w:t>тического развития, степенью экстремальности ситуации. Личность делает выбор среди ролей, предложенных обстоятель</w:t>
        <w:softHyphen/>
        <w:t>ствами социальной среды, возможных конкретных путей их реа</w:t>
        <w:softHyphen/>
        <w:t>лизации.</w:t>
      </w:r>
    </w:p>
    <w:p>
      <w:pPr>
        <w:pStyle w:val="Normal"/>
        <w:shd w:fill="FFFFFF" w:val="clear"/>
        <w:spacing w:before="18" w:after="0"/>
        <w:ind w:firstLine="540"/>
        <w:jc w:val="both"/>
        <w:rPr>
          <w:sz w:val="28"/>
          <w:szCs w:val="28"/>
        </w:rPr>
      </w:pPr>
      <w:r>
        <w:rPr>
          <w:sz w:val="28"/>
          <w:szCs w:val="28"/>
        </w:rPr>
        <w:t>Автономия личности проявляется и в том, что человек спо</w:t>
        <w:softHyphen/>
        <w:t>собен дистанцироваться от той роли, которую он выполняет, что часто бывает в условиях тоталитарных режимов в силу конфликта между социальными требованиями и нравственными общечело</w:t>
        <w:softHyphen/>
        <w:t>веческими ценностями. Демократическое и плюралистическое общество, к которому стремится современная Украина, создает условия для активного выбора личностью социальных ролей на основе собственных ценностных ориентации. Интеграция лично</w:t>
        <w:softHyphen/>
        <w:t>сти в различные типы социальных общностей осуществляется на основе взаимовлияния социального определения и активной сознательной деятельности личности.</w:t>
      </w:r>
    </w:p>
    <w:p>
      <w:pPr>
        <w:pStyle w:val="Normal"/>
        <w:shd w:fill="FFFFFF" w:val="clear"/>
        <w:spacing w:before="86" w:after="0"/>
        <w:jc w:val="both"/>
        <w:rPr>
          <w:sz w:val="28"/>
          <w:szCs w:val="28"/>
        </w:rPr>
      </w:pPr>
      <w:r>
        <w:rPr>
          <w:sz w:val="28"/>
          <w:szCs w:val="28"/>
        </w:rPr>
        <w:t>Вопросы к семинарским занятиям и контрольным работам</w:t>
      </w:r>
    </w:p>
    <w:p>
      <w:pPr>
        <w:pStyle w:val="Normal"/>
        <w:shd w:fill="FFFFFF" w:val="clear"/>
        <w:ind w:left="144" w:hanging="0"/>
        <w:jc w:val="both"/>
        <w:rPr>
          <w:sz w:val="28"/>
          <w:szCs w:val="28"/>
        </w:rPr>
      </w:pPr>
      <w:r>
        <w:rPr>
          <w:sz w:val="28"/>
          <w:szCs w:val="28"/>
        </w:rPr>
        <w:t>1. Сущность понятий индивид, индивидуальность, личность.</w:t>
      </w:r>
    </w:p>
    <w:p>
      <w:pPr>
        <w:pStyle w:val="Normal"/>
        <w:shd w:fill="FFFFFF" w:val="clear"/>
        <w:spacing w:before="4" w:after="0"/>
        <w:ind w:left="130" w:hanging="0"/>
        <w:jc w:val="both"/>
        <w:rPr>
          <w:sz w:val="28"/>
          <w:szCs w:val="28"/>
        </w:rPr>
      </w:pPr>
      <w:r>
        <w:rPr>
          <w:sz w:val="28"/>
          <w:szCs w:val="28"/>
        </w:rPr>
        <w:t>2. Социальный статус и социальная роль личности.</w:t>
      </w:r>
    </w:p>
    <w:p>
      <w:pPr>
        <w:pStyle w:val="Normal"/>
        <w:shd w:fill="FFFFFF" w:val="clear"/>
        <w:spacing w:before="7" w:after="0"/>
        <w:ind w:left="130" w:hanging="0"/>
        <w:jc w:val="both"/>
        <w:rPr>
          <w:sz w:val="28"/>
          <w:szCs w:val="28"/>
        </w:rPr>
      </w:pPr>
      <w:r>
        <w:rPr>
          <w:sz w:val="28"/>
          <w:szCs w:val="28"/>
        </w:rPr>
        <w:t>3. Процессы социологизации личности.</w:t>
      </w:r>
    </w:p>
    <w:p>
      <w:pPr>
        <w:pStyle w:val="Normal"/>
        <w:shd w:fill="FFFFFF" w:val="clear"/>
        <w:ind w:left="133" w:hanging="0"/>
        <w:jc w:val="both"/>
        <w:rPr>
          <w:sz w:val="28"/>
          <w:szCs w:val="28"/>
        </w:rPr>
      </w:pPr>
      <w:r>
        <w:rPr>
          <w:sz w:val="28"/>
          <w:szCs w:val="28"/>
        </w:rPr>
        <w:t>4. Основные факторы социологизации личности.</w:t>
      </w:r>
    </w:p>
    <w:p>
      <w:pPr>
        <w:pStyle w:val="Normal"/>
        <w:shd w:fill="FFFFFF" w:val="clear"/>
        <w:spacing w:before="22" w:after="0"/>
        <w:ind w:left="144" w:hanging="0"/>
        <w:jc w:val="both"/>
        <w:rPr>
          <w:sz w:val="28"/>
          <w:szCs w:val="28"/>
        </w:rPr>
      </w:pPr>
      <w:r>
        <w:rPr>
          <w:sz w:val="28"/>
          <w:szCs w:val="28"/>
        </w:rPr>
        <w:t>5. Ролевой конфликт.</w:t>
      </w:r>
    </w:p>
    <w:p>
      <w:pPr>
        <w:pStyle w:val="Normal"/>
        <w:shd w:fill="FFFFFF" w:val="clear"/>
        <w:ind w:left="144" w:hanging="0"/>
        <w:jc w:val="both"/>
        <w:rPr>
          <w:sz w:val="28"/>
          <w:szCs w:val="28"/>
        </w:rPr>
      </w:pPr>
      <w:r>
        <w:rPr>
          <w:sz w:val="28"/>
          <w:szCs w:val="28"/>
        </w:rPr>
        <w:t>6. Уровни интеграции личности в обществе.</w:t>
      </w:r>
    </w:p>
    <w:p>
      <w:pPr>
        <w:pStyle w:val="Normal"/>
        <w:shd w:fill="FFFFFF" w:val="clear"/>
        <w:spacing w:before="32" w:after="0"/>
        <w:ind w:left="11" w:hanging="0"/>
        <w:rPr>
          <w:b/>
          <w:b/>
          <w:sz w:val="32"/>
          <w:szCs w:val="32"/>
        </w:rPr>
      </w:pPr>
      <w:r>
        <w:rPr>
          <w:b/>
          <w:sz w:val="32"/>
          <w:szCs w:val="32"/>
        </w:rPr>
        <w:t>9.Cоциология образования</w:t>
      </w:r>
    </w:p>
    <w:p>
      <w:pPr>
        <w:pStyle w:val="Normal"/>
        <w:shd w:fill="FFFFFF" w:val="clear"/>
        <w:spacing w:before="32" w:after="0"/>
        <w:ind w:left="11" w:hanging="0"/>
        <w:rPr>
          <w:b/>
          <w:b/>
          <w:sz w:val="32"/>
          <w:szCs w:val="32"/>
        </w:rPr>
      </w:pPr>
      <w:r>
        <w:rPr>
          <w:b/>
          <w:sz w:val="32"/>
          <w:szCs w:val="32"/>
        </w:rPr>
        <w:t>9.1. Социологический подход к изучению образования.</w:t>
      </w:r>
    </w:p>
    <w:p>
      <w:pPr>
        <w:pStyle w:val="Normal"/>
        <w:shd w:fill="FFFFFF" w:val="clear"/>
        <w:spacing w:before="119" w:after="0"/>
        <w:ind w:left="65" w:right="68" w:firstLine="461"/>
        <w:jc w:val="both"/>
        <w:rPr>
          <w:sz w:val="28"/>
          <w:szCs w:val="28"/>
        </w:rPr>
      </w:pPr>
      <w:r>
        <w:rPr>
          <w:sz w:val="28"/>
          <w:szCs w:val="28"/>
        </w:rPr>
        <w:tab/>
        <w:t xml:space="preserve">Специальной отраслью социологического знания является социология образования. Конституирование социологии образования связано с именами американских социологов Л.Уорда, Дж. Дьюи; французского социолога Э.Дюркгейма; немецких ученых М.Вебера и К.Мангейма.  В их трудах были сформулированы основные принципы социологического подхода к образованию, в том числе и принцип непрерывного образования. </w:t>
      </w:r>
    </w:p>
    <w:p>
      <w:pPr>
        <w:pStyle w:val="Normal"/>
        <w:shd w:fill="FFFFFF" w:val="clear"/>
        <w:spacing w:before="119" w:after="0"/>
        <w:ind w:left="65" w:right="68" w:firstLine="461"/>
        <w:jc w:val="both"/>
        <w:rPr>
          <w:sz w:val="28"/>
          <w:szCs w:val="28"/>
        </w:rPr>
      </w:pPr>
      <w:r>
        <w:rPr>
          <w:sz w:val="28"/>
          <w:szCs w:val="28"/>
        </w:rPr>
        <w:tab/>
        <w:t>Л.Уорд считал образование одним из важнейших институтов общества и связывал с ним успех социальных преобразований. Дж. Дьюи,  исходя из идеи, что истинное познание достигается лишь естественнонаучными методами, считал, что задачи образования в обучении людей методам познания и преобразования мира. Э. Дюркгейм рассматривал социологические проблемы образования в тесном единстве с воспитанием. Эта взаимосвязь отражает потребности общества и способствует упрочению коллективных ценностей. Вебер видел роль образования в расширении знаний о жизненных условиях, в которых приходится существовать; в выработке ясности целей и средств социальных действий; в понимании и уточнении конечного смысла собственной деятельности. К.Мангейм одной из важнейших социальных функций образования считал формирование в обществе особой социальной группы - интеллигенции, с которой связывал процесс демократизации всех сфер жизнедеятельности общества, в том числе и образования.</w:t>
      </w:r>
    </w:p>
    <w:p>
      <w:pPr>
        <w:pStyle w:val="Normal"/>
        <w:shd w:fill="FFFFFF" w:val="clear"/>
        <w:spacing w:before="119" w:after="0"/>
        <w:ind w:left="65" w:right="68" w:firstLine="461"/>
        <w:jc w:val="both"/>
        <w:rPr>
          <w:sz w:val="28"/>
          <w:szCs w:val="28"/>
        </w:rPr>
      </w:pPr>
      <w:r>
        <w:rPr>
          <w:sz w:val="28"/>
          <w:szCs w:val="28"/>
        </w:rPr>
        <w:tab/>
        <w:t>Анализ социологией сферы образования имеет свою специфику по отношению к другим наукам. Эта специфика проявляется в социологическом подходе к образованию, смысл которого заключается в следующем.</w:t>
      </w:r>
    </w:p>
    <w:p>
      <w:pPr>
        <w:pStyle w:val="Normal"/>
        <w:shd w:fill="FFFFFF" w:val="clear"/>
        <w:spacing w:before="119" w:after="0"/>
        <w:ind w:left="65" w:right="68" w:firstLine="461"/>
        <w:jc w:val="both"/>
        <w:rPr>
          <w:sz w:val="28"/>
          <w:szCs w:val="28"/>
        </w:rPr>
      </w:pPr>
      <w:r>
        <w:rPr>
          <w:sz w:val="28"/>
          <w:szCs w:val="28"/>
        </w:rPr>
        <w:tab/>
        <w:t>Прежде всего, он   ориентирован  на определение места и роли образования в обществе, т.е. на выявлении диалектики взаимодействия, взаимовлияния образования и других сфер жизнедеятельности общества: экономической, политической, социальной и духовной. Специфика социологического подхода к образованию начинается с того, что социологию интересует сущность и структура образования, его взаимоотношения с другими подсистемами общества и обществом в целом.</w:t>
      </w:r>
    </w:p>
    <w:p>
      <w:pPr>
        <w:pStyle w:val="Normal"/>
        <w:shd w:fill="FFFFFF" w:val="clear"/>
        <w:spacing w:before="119" w:after="0"/>
        <w:ind w:left="65" w:right="68" w:firstLine="461"/>
        <w:jc w:val="both"/>
        <w:rPr>
          <w:sz w:val="28"/>
          <w:szCs w:val="28"/>
        </w:rPr>
      </w:pPr>
      <w:r>
        <w:rPr>
          <w:sz w:val="28"/>
          <w:szCs w:val="28"/>
        </w:rPr>
        <w:tab/>
        <w:t>Образование рассматривается социологией в различных ипостасях: как социальное явление и процесс; как сложная социальная система; как социальный институт и организация; как особый вид деятельности и, наконец, как ценность для личности и общества. Образование во всех своих вариациях, являясь элементом общества, испытывает на себе практически все изменения происходящие в нем. Такое воздействие на образование еще более ощутимо в обществе, переживающем глубокие, качественные трансформации. Именно таковым предстает сегодня украинское общество. Переходный характер процессов, происходящих в стране, экономические, политические, социальные реформы, не могли не повлиять на систему образования, его социальную роль в обществе.</w:t>
      </w:r>
    </w:p>
    <w:p>
      <w:pPr>
        <w:pStyle w:val="Normal"/>
        <w:shd w:fill="FFFFFF" w:val="clear"/>
        <w:spacing w:before="119" w:after="0"/>
        <w:ind w:left="65" w:right="68" w:firstLine="461"/>
        <w:jc w:val="both"/>
        <w:rPr>
          <w:sz w:val="28"/>
          <w:szCs w:val="28"/>
        </w:rPr>
      </w:pPr>
      <w:r>
        <w:rPr>
          <w:sz w:val="28"/>
          <w:szCs w:val="28"/>
        </w:rPr>
        <w:tab/>
        <w:t xml:space="preserve">Выявление диалектики образования и общества связано и с изучением способа влияния первого на второе. Система образования, включенная в общественную систему, не может оставаться безразличной к системе, так или иначе воздействует на нее, заставляет общество реагировать на потребности образования, непрерывно напоминает о себе. </w:t>
      </w:r>
    </w:p>
    <w:p>
      <w:pPr>
        <w:pStyle w:val="Normal"/>
        <w:shd w:fill="FFFFFF" w:val="clear"/>
        <w:spacing w:before="119" w:after="0"/>
        <w:ind w:left="65" w:right="68" w:firstLine="461"/>
        <w:jc w:val="both"/>
        <w:rPr>
          <w:sz w:val="28"/>
          <w:szCs w:val="28"/>
        </w:rPr>
      </w:pPr>
      <w:r>
        <w:rPr>
          <w:sz w:val="28"/>
          <w:szCs w:val="28"/>
        </w:rPr>
        <w:tab/>
        <w:t>Социологический подход к образованию означает также изучение образования в качестве одного из важнейших составных элементов образа жизни людей, тесно связанного с другими  элементами повседневного способа форм и видов деятельности.</w:t>
      </w:r>
    </w:p>
    <w:p>
      <w:pPr>
        <w:pStyle w:val="Normal"/>
        <w:shd w:fill="FFFFFF" w:val="clear"/>
        <w:spacing w:before="119" w:after="0"/>
        <w:ind w:left="65" w:right="68" w:firstLine="461"/>
        <w:jc w:val="both"/>
        <w:rPr>
          <w:sz w:val="28"/>
          <w:szCs w:val="28"/>
        </w:rPr>
      </w:pPr>
      <w:r>
        <w:rPr>
          <w:sz w:val="28"/>
          <w:szCs w:val="28"/>
        </w:rPr>
        <w:tab/>
        <w:t>Специфика социологического подхода к образованию состоит также в том, чтобы анализировать степень удовлетворенности им различных социальных общностей как непосредственно включенных в его систему, так и косвенно связанных с ней. Это особенно важно и актуально для общества, совершающего переход к рыночным отношениям.</w:t>
      </w:r>
    </w:p>
    <w:p>
      <w:pPr>
        <w:pStyle w:val="Normal"/>
        <w:shd w:fill="FFFFFF" w:val="clear"/>
        <w:spacing w:before="119" w:after="0"/>
        <w:ind w:left="65" w:right="68" w:firstLine="461"/>
        <w:jc w:val="both"/>
        <w:rPr>
          <w:sz w:val="28"/>
          <w:szCs w:val="28"/>
        </w:rPr>
      </w:pPr>
      <w:r>
        <w:rPr>
          <w:sz w:val="28"/>
          <w:szCs w:val="28"/>
        </w:rPr>
        <w:tab/>
        <w:t>Изучение различных ипостасей образования неизбежно приводит социологию в смежные сферы знания. Имея общий объект исследования - образование, каждая отрасль знания, занимающаяся его изучением, обладает собственным, специфическим предметом, на основе раскрытия которого и возникают различающиеся  подходы: социологический, философский, психологический, педагогический и др. Взаимосвязь наук об образовании заключается в возможностях использования различных методов и подходов для изучения близких, но не одних и тех же проблем.</w:t>
      </w:r>
    </w:p>
    <w:p>
      <w:pPr>
        <w:pStyle w:val="Normal"/>
        <w:shd w:fill="FFFFFF" w:val="clear"/>
        <w:spacing w:before="119" w:after="0"/>
        <w:ind w:left="65" w:right="68" w:firstLine="461"/>
        <w:jc w:val="both"/>
        <w:rPr>
          <w:sz w:val="28"/>
          <w:szCs w:val="28"/>
        </w:rPr>
      </w:pPr>
      <w:r>
        <w:rPr>
          <w:sz w:val="28"/>
          <w:szCs w:val="28"/>
        </w:rPr>
        <w:tab/>
        <w:t>Использование социологического метода, подхода позволяет сочетать в изучении образования две его стороны - общественную и личностную /социально-групповую/. Они могут быть объединены в том случае, когда образование рассматривается как социальный институт. Именно институциональный подход позволяет исследовать образование и на социальном /даже социетальном/ уровне, и на личностном /групповом/ уровне.</w:t>
      </w:r>
    </w:p>
    <w:p>
      <w:pPr>
        <w:pStyle w:val="Normal"/>
        <w:shd w:fill="FFFFFF" w:val="clear"/>
        <w:spacing w:before="119" w:after="0"/>
        <w:ind w:left="65" w:right="68" w:firstLine="461"/>
        <w:jc w:val="both"/>
        <w:rPr>
          <w:sz w:val="28"/>
          <w:szCs w:val="28"/>
        </w:rPr>
      </w:pPr>
      <w:r>
        <w:rPr>
          <w:sz w:val="28"/>
          <w:szCs w:val="28"/>
        </w:rPr>
        <w:tab/>
        <w:t>Специфика социологического подхода к образованию - прежде всего в рассмотрении его как социального института и как вида деятельности. Единство этих двух подходов - институционального и деятельностного - это главное в осуществлении социологического исследования образования. Они взаимосвязаны содержательно и субъектно. Первый нацеливает на изучение образования как важнейшего социального института общества, а второй связан с исследованием его в качестве одного из основных элементов образа жизни личности и социальной группы.</w:t>
      </w:r>
    </w:p>
    <w:p>
      <w:pPr>
        <w:pStyle w:val="Normal"/>
        <w:shd w:fill="FFFFFF" w:val="clear"/>
        <w:spacing w:before="119" w:after="0"/>
        <w:ind w:left="65" w:right="68" w:firstLine="461"/>
        <w:jc w:val="both"/>
        <w:rPr>
          <w:sz w:val="28"/>
          <w:szCs w:val="28"/>
        </w:rPr>
      </w:pPr>
      <w:r>
        <w:rPr>
          <w:sz w:val="28"/>
          <w:szCs w:val="28"/>
        </w:rPr>
      </w:r>
    </w:p>
    <w:p>
      <w:pPr>
        <w:pStyle w:val="Normal"/>
        <w:shd w:fill="FFFFFF" w:val="clear"/>
        <w:spacing w:before="32" w:after="0"/>
        <w:ind w:left="11" w:hanging="0"/>
        <w:rPr>
          <w:b/>
          <w:b/>
          <w:sz w:val="32"/>
          <w:szCs w:val="32"/>
        </w:rPr>
      </w:pPr>
      <w:r>
        <w:rPr>
          <w:b/>
          <w:sz w:val="32"/>
          <w:szCs w:val="32"/>
        </w:rPr>
        <w:t>9.2. Объект и предмет социологии образования.</w:t>
      </w:r>
    </w:p>
    <w:p>
      <w:pPr>
        <w:pStyle w:val="Normal"/>
        <w:shd w:fill="FFFFFF" w:val="clear"/>
        <w:spacing w:before="119" w:after="0"/>
        <w:ind w:left="65" w:right="68" w:firstLine="461"/>
        <w:jc w:val="both"/>
        <w:rPr>
          <w:sz w:val="28"/>
          <w:szCs w:val="28"/>
        </w:rPr>
      </w:pPr>
      <w:r>
        <w:rPr>
          <w:sz w:val="28"/>
          <w:szCs w:val="28"/>
        </w:rPr>
        <w:tab/>
        <w:t>Основу понимания объекта и предмета социологии составляют несколько методологических принципов. Во-первых, предмет социологии образования должен логически и содержательно вытекать из характеристики социологии как науки и определения ее предметного поля. Этот принцип позволяет четко соотнести общетеоретический и отраслевой подходы в социологии, не нарушая целостности социологического знания. Во-вторых, необходимо соблюдение принципа автономности социологии образования как отраслевой социологии. В-третьих, относительная автономия социологии образования способствует выявлению ее специфики во взаимоотношениях со смежными отраслями знания об образовании. Взаимосвязь различных подходов и наук в сфере изучения образования не должна вести к утере специфики его социологического видения.</w:t>
      </w:r>
    </w:p>
    <w:p>
      <w:pPr>
        <w:pStyle w:val="Normal"/>
        <w:shd w:fill="FFFFFF" w:val="clear"/>
        <w:spacing w:before="119" w:after="0"/>
        <w:ind w:left="65" w:right="68" w:firstLine="461"/>
        <w:jc w:val="both"/>
        <w:rPr>
          <w:sz w:val="28"/>
          <w:szCs w:val="28"/>
        </w:rPr>
      </w:pPr>
      <w:r>
        <w:rPr>
          <w:sz w:val="28"/>
          <w:szCs w:val="28"/>
        </w:rPr>
        <w:tab/>
        <w:t>Основные подходы к образованию в социологии /институциональный, деятельностный/ и общенаучный /системный/ позволяют четко разграничить объект и предмет характеризуемой отрасли знания.</w:t>
      </w:r>
    </w:p>
    <w:p>
      <w:pPr>
        <w:pStyle w:val="Normal"/>
        <w:shd w:fill="FFFFFF" w:val="clear"/>
        <w:spacing w:before="119" w:after="0"/>
        <w:ind w:left="65" w:right="68" w:firstLine="461"/>
        <w:jc w:val="both"/>
        <w:rPr>
          <w:sz w:val="28"/>
          <w:szCs w:val="28"/>
        </w:rPr>
      </w:pPr>
      <w:r>
        <w:rPr>
          <w:sz w:val="28"/>
          <w:szCs w:val="28"/>
        </w:rPr>
        <w:tab/>
        <w:t>В качестве объекта целесообразно рассматривать образование как систему, выступающую в виде совокупности и взаимосвязи различных образовательных подсистем: дошкольного, школьного, дополнительного образования; начального, среднего, средне-специального, высшего; допрофессионального, профессионального и т.д.</w:t>
      </w:r>
    </w:p>
    <w:p>
      <w:pPr>
        <w:pStyle w:val="Normal"/>
        <w:shd w:fill="FFFFFF" w:val="clear"/>
        <w:spacing w:before="119" w:after="0"/>
        <w:ind w:left="65" w:right="68" w:firstLine="461"/>
        <w:jc w:val="both"/>
        <w:rPr>
          <w:sz w:val="28"/>
          <w:szCs w:val="28"/>
        </w:rPr>
      </w:pPr>
      <w:r>
        <w:rPr>
          <w:sz w:val="28"/>
          <w:szCs w:val="28"/>
        </w:rPr>
        <w:tab/>
        <w:t>Вместе с тем объект социологии образования это не просто само образование в его реальности, а информация о нем: объективная и субъективная, первичная и вторичная, собранная с помощью методов социологического исследования на основании самых различных источников. Здесь главная проблема - в достоверности информации, ее адекватности реальным процессам, происходящим в системе образования.</w:t>
      </w:r>
    </w:p>
    <w:p>
      <w:pPr>
        <w:pStyle w:val="Normal"/>
        <w:shd w:fill="FFFFFF" w:val="clear"/>
        <w:spacing w:before="119" w:after="0"/>
        <w:ind w:left="65" w:right="68" w:firstLine="461"/>
        <w:jc w:val="both"/>
        <w:rPr>
          <w:sz w:val="28"/>
          <w:szCs w:val="28"/>
        </w:rPr>
      </w:pPr>
      <w:r>
        <w:rPr>
          <w:sz w:val="28"/>
          <w:szCs w:val="28"/>
        </w:rPr>
        <w:tab/>
        <w:t xml:space="preserve">Если объектом образования является образование как система и информация о ней, то ее предметом - образование как социальный институт. Однако институциональный подход к образованию требует конкретизации. Логически оправданным с точки зрения социологии представляется объединение всех исследований в этой сфере по двум направлениям: внутриинституциональном и внешнеинституциональном. Первое охватывает внутренние проблемы образования как социального института - социальные аспекты деятельности субъектов образования, социальный статус педагогических работников как социальной группы; проблемы социального управления системой образования и др. Второе направление объединяет исследование социальных аспектов взаимодействия образования с другими социальными институтами - производством, наукой, культурой, политикой; связи образовательного процесса с другими социальными процессами, влияние образования на развитие социальных отношений и видов социальной деятельности. </w:t>
      </w:r>
    </w:p>
    <w:p>
      <w:pPr>
        <w:pStyle w:val="Normal"/>
        <w:shd w:fill="FFFFFF" w:val="clear"/>
        <w:spacing w:before="119" w:after="0"/>
        <w:ind w:left="65" w:right="68" w:firstLine="461"/>
        <w:jc w:val="both"/>
        <w:rPr>
          <w:sz w:val="28"/>
          <w:szCs w:val="28"/>
        </w:rPr>
      </w:pPr>
      <w:r>
        <w:rPr>
          <w:sz w:val="28"/>
          <w:szCs w:val="28"/>
        </w:rPr>
        <w:tab/>
        <w:t>Социология образования может быть представлена в виде двух структур: теоретико-концептуального содержания и технологической последовательности познавательной деятельности.</w:t>
      </w:r>
    </w:p>
    <w:p>
      <w:pPr>
        <w:pStyle w:val="Normal"/>
        <w:shd w:fill="FFFFFF" w:val="clear"/>
        <w:spacing w:before="119" w:after="0"/>
        <w:ind w:left="65" w:right="68" w:firstLine="461"/>
        <w:jc w:val="both"/>
        <w:rPr>
          <w:sz w:val="28"/>
          <w:szCs w:val="28"/>
        </w:rPr>
      </w:pPr>
      <w:r>
        <w:rPr>
          <w:sz w:val="28"/>
          <w:szCs w:val="28"/>
        </w:rPr>
        <w:tab/>
        <w:t>Согласно первой, структуру социологии образования составляют основные категории: культура, образование, воспитание, социализация, учение, личность и т.д.;</w:t>
      </w:r>
    </w:p>
    <w:p>
      <w:pPr>
        <w:pStyle w:val="Normal"/>
        <w:shd w:fill="FFFFFF" w:val="clear"/>
        <w:spacing w:before="119" w:after="0"/>
        <w:ind w:left="65" w:right="68" w:firstLine="461"/>
        <w:jc w:val="both"/>
        <w:rPr>
          <w:sz w:val="28"/>
          <w:szCs w:val="28"/>
        </w:rPr>
      </w:pPr>
      <w:r>
        <w:rPr>
          <w:sz w:val="28"/>
          <w:szCs w:val="28"/>
        </w:rPr>
        <w:t>- направления исследований и концептуализации: социальная обусловленность образования, социокультурная организация сферы образования, содержание образования, эффективность сферы образования;</w:t>
      </w:r>
    </w:p>
    <w:p>
      <w:pPr>
        <w:pStyle w:val="Normal"/>
        <w:shd w:fill="FFFFFF" w:val="clear"/>
        <w:spacing w:before="119" w:after="0"/>
        <w:ind w:left="65" w:right="68" w:firstLine="461"/>
        <w:jc w:val="both"/>
        <w:rPr>
          <w:sz w:val="28"/>
          <w:szCs w:val="28"/>
        </w:rPr>
      </w:pPr>
      <w:r>
        <w:rPr>
          <w:sz w:val="28"/>
          <w:szCs w:val="28"/>
        </w:rPr>
        <w:t>- проблемно-тематическое содержание: культурогенезис личности в образовании, динамика сферы образования, социальная структура сферы образования, регуляция и управление образованием, диагностика в образовании, инновационные процессы в образовании, влияние образования на другие сферы общественной жизни.</w:t>
      </w:r>
    </w:p>
    <w:p>
      <w:pPr>
        <w:pStyle w:val="Normal"/>
        <w:shd w:fill="FFFFFF" w:val="clear"/>
        <w:spacing w:before="119" w:after="0"/>
        <w:ind w:left="65" w:right="68" w:firstLine="461"/>
        <w:jc w:val="both"/>
        <w:rPr>
          <w:sz w:val="28"/>
          <w:szCs w:val="28"/>
        </w:rPr>
      </w:pPr>
      <w:r>
        <w:rPr>
          <w:sz w:val="28"/>
          <w:szCs w:val="28"/>
        </w:rPr>
        <w:tab/>
        <w:t>Согласно второму подходу к структуризации социологии образования, в ее основу положено отражение этапов и результатов познавательной деятельности. Эта структура включает:</w:t>
      </w:r>
    </w:p>
    <w:p>
      <w:pPr>
        <w:pStyle w:val="Normal"/>
        <w:shd w:fill="FFFFFF" w:val="clear"/>
        <w:spacing w:before="119" w:after="0"/>
        <w:ind w:left="65" w:right="68" w:firstLine="461"/>
        <w:jc w:val="both"/>
        <w:rPr>
          <w:sz w:val="28"/>
          <w:szCs w:val="28"/>
        </w:rPr>
      </w:pPr>
      <w:r>
        <w:rPr>
          <w:sz w:val="28"/>
          <w:szCs w:val="28"/>
        </w:rPr>
        <w:t>- теоретическую концепцию /гипотезы, категории, законы, принципы/;</w:t>
      </w:r>
    </w:p>
    <w:p>
      <w:pPr>
        <w:pStyle w:val="Normal"/>
        <w:shd w:fill="FFFFFF" w:val="clear"/>
        <w:spacing w:before="119" w:after="0"/>
        <w:ind w:left="65" w:right="68" w:firstLine="461"/>
        <w:jc w:val="both"/>
        <w:rPr>
          <w:sz w:val="28"/>
          <w:szCs w:val="28"/>
        </w:rPr>
      </w:pPr>
      <w:r>
        <w:rPr>
          <w:sz w:val="28"/>
          <w:szCs w:val="28"/>
        </w:rPr>
        <w:t>- методы и технологии /диагностика, моделирование, прогнозирование/:</w:t>
      </w:r>
    </w:p>
    <w:p>
      <w:pPr>
        <w:pStyle w:val="Normal"/>
        <w:shd w:fill="FFFFFF" w:val="clear"/>
        <w:spacing w:before="119" w:after="0"/>
        <w:ind w:left="65" w:right="68" w:firstLine="461"/>
        <w:jc w:val="both"/>
        <w:rPr>
          <w:sz w:val="28"/>
          <w:szCs w:val="28"/>
        </w:rPr>
      </w:pPr>
      <w:r>
        <w:rPr>
          <w:sz w:val="28"/>
          <w:szCs w:val="28"/>
        </w:rPr>
        <w:t>- фактический материал /данные диагностики, прогнозирования/.</w:t>
      </w:r>
    </w:p>
    <w:p>
      <w:pPr>
        <w:pStyle w:val="Normal"/>
        <w:shd w:fill="FFFFFF" w:val="clear"/>
        <w:spacing w:before="119" w:after="0"/>
        <w:ind w:left="65" w:right="68" w:firstLine="461"/>
        <w:jc w:val="both"/>
        <w:rPr>
          <w:sz w:val="28"/>
          <w:szCs w:val="28"/>
        </w:rPr>
      </w:pPr>
      <w:r>
        <w:rPr>
          <w:sz w:val="28"/>
          <w:szCs w:val="28"/>
        </w:rPr>
        <w:tab/>
        <w:t>Исследование проблем структуры образования неразрывно связано с изучением его социальных функций: передача накопленных знаний; преемственность социального опыта; социализация личности, ее саморазвитие и самореализация, накопление ею интеллектуального, духовного и социального потенциала, регуляция социально-классового баланса общества и др.</w:t>
      </w:r>
    </w:p>
    <w:p>
      <w:pPr>
        <w:pStyle w:val="Normal"/>
        <w:shd w:fill="FFFFFF" w:val="clear"/>
        <w:spacing w:before="119" w:after="0"/>
        <w:ind w:left="65" w:right="68" w:firstLine="461"/>
        <w:jc w:val="both"/>
        <w:rPr>
          <w:sz w:val="28"/>
          <w:szCs w:val="28"/>
        </w:rPr>
      </w:pPr>
      <w:r>
        <w:rPr>
          <w:sz w:val="28"/>
          <w:szCs w:val="28"/>
        </w:rPr>
        <w:tab/>
        <w:t>Исследование социальных функций образования, его связи с экономическими, политическими процессами; социологический взгляд на учебное заведение, учебный процесс, социальные отношения в сфере образования и другие направления теоретической социологии образования конкретизируются в рамках изучения следующих проблем: доступность образования, образ жизни учащейся молодежи, ее взаимоотношений с педагогическим персоналом; роль образования в процессах социальной мобильности, воспроизводства социальных систем стратификации общества; роль студенчества как социальной группы в преобразованиях общества;  проблемы непрерывного образования; эффективность различных форм подготовки и переподготовки профессиональных кадров; профессиональная адаптация выпускников учебных заведений; тенденции изменений в образовании в связи с требованиями НТР, структурной перестройкой экономики; обеспечение посредством образования связи науки и производства; эффективность организационного строения образования и систем управления им; соответствие структуры образования актуальным и перспективным социальным целям и др.</w:t>
      </w:r>
    </w:p>
    <w:p>
      <w:pPr>
        <w:pStyle w:val="Normal"/>
        <w:shd w:fill="FFFFFF" w:val="clear"/>
        <w:spacing w:before="119" w:after="0"/>
        <w:ind w:left="65" w:right="68" w:firstLine="461"/>
        <w:jc w:val="both"/>
        <w:rPr>
          <w:sz w:val="28"/>
          <w:szCs w:val="28"/>
        </w:rPr>
      </w:pPr>
      <w:r>
        <w:rPr>
          <w:sz w:val="28"/>
          <w:szCs w:val="28"/>
        </w:rPr>
        <w:tab/>
        <w:t>Структурное взаимодействие элементов социологии образования проявляется в функциях этой науки, через которые реализуется ее предметная, содержательная сторона. Обычно выделяются следующие функции:</w:t>
      </w:r>
    </w:p>
    <w:p>
      <w:pPr>
        <w:pStyle w:val="Normal"/>
        <w:shd w:fill="FFFFFF" w:val="clear"/>
        <w:spacing w:before="119" w:after="0"/>
        <w:ind w:left="65" w:right="68" w:firstLine="461"/>
        <w:jc w:val="both"/>
        <w:rPr>
          <w:sz w:val="28"/>
          <w:szCs w:val="28"/>
        </w:rPr>
      </w:pPr>
      <w:r>
        <w:rPr>
          <w:sz w:val="28"/>
          <w:szCs w:val="28"/>
        </w:rPr>
        <w:tab/>
        <w:t>теоретическая - расширение, приращение и обогащение социологических знаний об образовании как социальном явлении, разработка категорий социологии образования на основе социологической методологии и методики;</w:t>
      </w:r>
    </w:p>
    <w:p>
      <w:pPr>
        <w:pStyle w:val="Normal"/>
        <w:shd w:fill="FFFFFF" w:val="clear"/>
        <w:spacing w:before="119" w:after="0"/>
        <w:ind w:left="65" w:right="68" w:firstLine="461"/>
        <w:jc w:val="both"/>
        <w:rPr>
          <w:sz w:val="28"/>
          <w:szCs w:val="28"/>
        </w:rPr>
      </w:pPr>
      <w:r>
        <w:rPr>
          <w:sz w:val="28"/>
          <w:szCs w:val="28"/>
        </w:rPr>
        <w:tab/>
        <w:t>социализационная - изучение образования как социального механизма социализации личности, исследование места и роли образования в освоении и накоплении индивидом социального опыта, освоения общественных норм, традиций и стандартов социально одобряемого поведения;</w:t>
      </w:r>
    </w:p>
    <w:p>
      <w:pPr>
        <w:pStyle w:val="Normal"/>
        <w:shd w:fill="FFFFFF" w:val="clear"/>
        <w:spacing w:before="119" w:after="0"/>
        <w:ind w:left="65" w:right="68" w:firstLine="461"/>
        <w:jc w:val="both"/>
        <w:rPr>
          <w:sz w:val="28"/>
          <w:szCs w:val="28"/>
        </w:rPr>
      </w:pPr>
      <w:r>
        <w:rPr>
          <w:sz w:val="28"/>
          <w:szCs w:val="28"/>
        </w:rPr>
        <w:tab/>
        <w:t>идеологическая - формирование социологических взглядов на образование;</w:t>
      </w:r>
    </w:p>
    <w:p>
      <w:pPr>
        <w:pStyle w:val="Normal"/>
        <w:shd w:fill="FFFFFF" w:val="clear"/>
        <w:spacing w:before="119" w:after="0"/>
        <w:ind w:left="65" w:right="68" w:firstLine="461"/>
        <w:jc w:val="both"/>
        <w:rPr>
          <w:sz w:val="28"/>
          <w:szCs w:val="28"/>
        </w:rPr>
      </w:pPr>
      <w:r>
        <w:rPr>
          <w:sz w:val="28"/>
          <w:szCs w:val="28"/>
        </w:rPr>
        <w:tab/>
        <w:t>прогностическая - прогнозы о предполагаемых тенденциях и возможных результатах изменений в сфере образования;</w:t>
      </w:r>
    </w:p>
    <w:p>
      <w:pPr>
        <w:pStyle w:val="Normal"/>
        <w:shd w:fill="FFFFFF" w:val="clear"/>
        <w:spacing w:before="119" w:after="0"/>
        <w:ind w:left="65" w:right="68" w:firstLine="461"/>
        <w:jc w:val="both"/>
        <w:rPr>
          <w:sz w:val="28"/>
          <w:szCs w:val="28"/>
        </w:rPr>
      </w:pPr>
      <w:r>
        <w:rPr>
          <w:sz w:val="28"/>
          <w:szCs w:val="28"/>
        </w:rPr>
        <w:tab/>
        <w:t>преобразующая - создание наиболее результативных социальных технологий обучения и воспитания, а также систем социального управления образованием.</w:t>
      </w:r>
    </w:p>
    <w:p>
      <w:pPr>
        <w:pStyle w:val="Normal"/>
        <w:shd w:fill="FFFFFF" w:val="clear"/>
        <w:spacing w:before="119" w:after="0"/>
        <w:ind w:left="65" w:right="68" w:firstLine="461"/>
        <w:jc w:val="both"/>
        <w:rPr>
          <w:sz w:val="28"/>
          <w:szCs w:val="28"/>
        </w:rPr>
      </w:pPr>
      <w:r>
        <w:rPr>
          <w:sz w:val="28"/>
          <w:szCs w:val="28"/>
        </w:rPr>
        <w:tab/>
        <w:t>Итак, социология образования имеет своим предметом закономерности функционирования, изменения и развития системы образования как социального института общества и специфического комплекса социальных взаимодействий /отношений/.</w:t>
      </w:r>
    </w:p>
    <w:p>
      <w:pPr>
        <w:pStyle w:val="Normal"/>
        <w:shd w:fill="FFFFFF" w:val="clear"/>
        <w:spacing w:before="119" w:after="0"/>
        <w:ind w:left="65" w:right="68" w:firstLine="461"/>
        <w:jc w:val="both"/>
        <w:rPr>
          <w:sz w:val="28"/>
          <w:szCs w:val="28"/>
        </w:rPr>
      </w:pPr>
      <w:r>
        <w:rPr>
          <w:sz w:val="28"/>
          <w:szCs w:val="28"/>
        </w:rPr>
      </w:r>
    </w:p>
    <w:p>
      <w:pPr>
        <w:pStyle w:val="Normal"/>
        <w:shd w:fill="FFFFFF" w:val="clear"/>
        <w:spacing w:before="32" w:after="0"/>
        <w:ind w:left="11" w:hanging="0"/>
        <w:rPr>
          <w:b/>
          <w:b/>
          <w:sz w:val="32"/>
          <w:szCs w:val="32"/>
        </w:rPr>
      </w:pPr>
      <w:r>
        <w:rPr>
          <w:b/>
          <w:sz w:val="32"/>
          <w:szCs w:val="32"/>
        </w:rPr>
        <w:t>9.3. Образование как социальный институт общества.</w:t>
      </w:r>
    </w:p>
    <w:p>
      <w:pPr>
        <w:pStyle w:val="Normal"/>
        <w:shd w:fill="FFFFFF" w:val="clear"/>
        <w:spacing w:before="119" w:after="0"/>
        <w:ind w:left="65" w:right="68" w:firstLine="461"/>
        <w:jc w:val="both"/>
        <w:rPr>
          <w:sz w:val="28"/>
          <w:szCs w:val="28"/>
        </w:rPr>
      </w:pPr>
      <w:r>
        <w:rPr>
          <w:sz w:val="28"/>
          <w:szCs w:val="28"/>
        </w:rPr>
        <w:tab/>
        <w:t>Социальный институт образования это организация деятельности и социальных взаимодействий, осуществляемая посредством взаимосогласованной системы целесообразно ориентированных стандартов поведения, возникновение и группировка которых в систему обусловлены необходимостью развития способностей и социализации индивидов, передачи им накопленных знаний, умений и навыков с целью приумножения последних в интересах сохранения общества, его развития, совершенствования и гармонизации.</w:t>
      </w:r>
    </w:p>
    <w:p>
      <w:pPr>
        <w:pStyle w:val="Normal"/>
        <w:shd w:fill="FFFFFF" w:val="clear"/>
        <w:spacing w:before="119" w:after="0"/>
        <w:ind w:left="65" w:right="68" w:firstLine="461"/>
        <w:jc w:val="both"/>
        <w:rPr>
          <w:sz w:val="28"/>
          <w:szCs w:val="28"/>
        </w:rPr>
      </w:pPr>
      <w:r>
        <w:rPr>
          <w:sz w:val="28"/>
          <w:szCs w:val="28"/>
        </w:rPr>
        <w:tab/>
        <w:t>Институт образования обладает специфическими особенностями, которые проявляются, в частности, в следующем:</w:t>
      </w:r>
    </w:p>
    <w:p>
      <w:pPr>
        <w:pStyle w:val="Normal"/>
        <w:shd w:fill="FFFFFF" w:val="clear"/>
        <w:spacing w:before="119" w:after="0"/>
        <w:ind w:left="65" w:right="68" w:firstLine="461"/>
        <w:jc w:val="both"/>
        <w:rPr>
          <w:sz w:val="28"/>
          <w:szCs w:val="28"/>
        </w:rPr>
      </w:pPr>
      <w:r>
        <w:rPr>
          <w:sz w:val="28"/>
          <w:szCs w:val="28"/>
        </w:rPr>
        <w:t>- это подлинно социальный институт, так как в нем реализуются социальные интересы представителей всех без исключения общественных классов и социальных групп;</w:t>
      </w:r>
    </w:p>
    <w:p>
      <w:pPr>
        <w:pStyle w:val="Normal"/>
        <w:shd w:fill="FFFFFF" w:val="clear"/>
        <w:spacing w:before="119" w:after="0"/>
        <w:ind w:left="65" w:right="68" w:firstLine="461"/>
        <w:jc w:val="both"/>
        <w:rPr>
          <w:sz w:val="28"/>
          <w:szCs w:val="28"/>
        </w:rPr>
      </w:pPr>
      <w:r>
        <w:rPr>
          <w:sz w:val="28"/>
          <w:szCs w:val="28"/>
        </w:rPr>
        <w:t>- он задает тональность в развитии и совершенствовании общества, его участники это люди разных возрастов и поколений;</w:t>
      </w:r>
    </w:p>
    <w:p>
      <w:pPr>
        <w:pStyle w:val="Normal"/>
        <w:shd w:fill="FFFFFF" w:val="clear"/>
        <w:spacing w:before="119" w:after="0"/>
        <w:ind w:left="65" w:right="68" w:firstLine="461"/>
        <w:jc w:val="both"/>
        <w:rPr>
          <w:sz w:val="28"/>
          <w:szCs w:val="28"/>
        </w:rPr>
      </w:pPr>
      <w:r>
        <w:rPr>
          <w:sz w:val="28"/>
          <w:szCs w:val="28"/>
        </w:rPr>
        <w:t>- это специализированная сфера самовыражения личности как субъекта социальных взаимодействий;</w:t>
      </w:r>
    </w:p>
    <w:p>
      <w:pPr>
        <w:pStyle w:val="Normal"/>
        <w:shd w:fill="FFFFFF" w:val="clear"/>
        <w:spacing w:before="119" w:after="0"/>
        <w:ind w:left="65" w:right="68" w:firstLine="461"/>
        <w:jc w:val="both"/>
        <w:rPr>
          <w:sz w:val="28"/>
          <w:szCs w:val="28"/>
        </w:rPr>
      </w:pPr>
      <w:r>
        <w:rPr>
          <w:sz w:val="28"/>
          <w:szCs w:val="28"/>
        </w:rPr>
        <w:t>- это такая форма организации жизни, при которой происходит одноцелевое взаимодействие индивидов, представляющих различные социальные статусные группы и значительно различающиеся по своим знаниям, навыкам, опыту.</w:t>
      </w:r>
    </w:p>
    <w:p>
      <w:pPr>
        <w:pStyle w:val="Normal"/>
        <w:shd w:fill="FFFFFF" w:val="clear"/>
        <w:spacing w:before="119" w:after="0"/>
        <w:ind w:left="65" w:right="68" w:firstLine="461"/>
        <w:jc w:val="both"/>
        <w:rPr>
          <w:sz w:val="28"/>
          <w:szCs w:val="28"/>
        </w:rPr>
      </w:pPr>
      <w:r>
        <w:rPr>
          <w:sz w:val="28"/>
          <w:szCs w:val="28"/>
        </w:rPr>
        <w:tab/>
        <w:t>Социальная организация института образования строится с учетом горизонтальных и вертикальных перемещений его субъектов. Горизонтальная организация выражает переход человека из одного состояния развивающегося обучения и воспитания в другое. В настоящее время в Украине действует такая горизонтальная организация: дошкольное образование и воспитание; общее среднее образование; внешкольное образование и воспитание; профессионально-техническое образование; средне-специальное образование; высшее образование; последипломное образование; аспирантура, докторантура; самообразование.</w:t>
      </w:r>
    </w:p>
    <w:p>
      <w:pPr>
        <w:pStyle w:val="Normal"/>
        <w:shd w:fill="FFFFFF" w:val="clear"/>
        <w:spacing w:before="119" w:after="0"/>
        <w:ind w:left="65" w:right="68" w:firstLine="461"/>
        <w:jc w:val="both"/>
        <w:rPr>
          <w:sz w:val="28"/>
          <w:szCs w:val="28"/>
        </w:rPr>
      </w:pPr>
      <w:r>
        <w:rPr>
          <w:sz w:val="28"/>
          <w:szCs w:val="28"/>
        </w:rPr>
        <w:tab/>
        <w:t>Суть вертикальной организации заключается: в упорядочении социальных взаимодействий между субъектами образования; в обеспечении рациональных, целенаправленных социальных действий и взаимодействий между различными типами школ с целью взаимообогащения опытом обучения и воспитания, повышения учащихся по ступенькам знаний, умений, навыков и максимального раскрытия способностей обучаемых и обучающих.</w:t>
      </w:r>
    </w:p>
    <w:p>
      <w:pPr>
        <w:pStyle w:val="Normal"/>
        <w:shd w:fill="FFFFFF" w:val="clear"/>
        <w:spacing w:before="119" w:after="0"/>
        <w:ind w:left="65" w:right="68" w:firstLine="461"/>
        <w:jc w:val="both"/>
        <w:rPr>
          <w:sz w:val="28"/>
          <w:szCs w:val="28"/>
        </w:rPr>
      </w:pPr>
      <w:r>
        <w:rPr>
          <w:sz w:val="28"/>
          <w:szCs w:val="28"/>
        </w:rPr>
        <w:tab/>
        <w:t>Социальные институты образования, независимо от общественно-экономического устройства и политической организации, ряда других особенностей той или иной страны, выполняют следующие общие функции:</w:t>
      </w:r>
    </w:p>
    <w:p>
      <w:pPr>
        <w:pStyle w:val="Normal"/>
        <w:shd w:fill="FFFFFF" w:val="clear"/>
        <w:spacing w:before="119" w:after="0"/>
        <w:ind w:left="65" w:right="68" w:firstLine="461"/>
        <w:jc w:val="both"/>
        <w:rPr>
          <w:sz w:val="28"/>
          <w:szCs w:val="28"/>
        </w:rPr>
      </w:pPr>
      <w:r>
        <w:rPr>
          <w:sz w:val="28"/>
          <w:szCs w:val="28"/>
        </w:rPr>
        <w:t>- социального воспроизводства /репродуктивную/;</w:t>
      </w:r>
    </w:p>
    <w:p>
      <w:pPr>
        <w:pStyle w:val="Normal"/>
        <w:shd w:fill="FFFFFF" w:val="clear"/>
        <w:spacing w:before="119" w:after="0"/>
        <w:ind w:left="65" w:right="68" w:firstLine="461"/>
        <w:jc w:val="both"/>
        <w:rPr>
          <w:sz w:val="28"/>
          <w:szCs w:val="28"/>
        </w:rPr>
      </w:pPr>
      <w:r>
        <w:rPr>
          <w:sz w:val="28"/>
          <w:szCs w:val="28"/>
        </w:rPr>
        <w:t>- социального перемещения /изменения социального статуса/;</w:t>
      </w:r>
    </w:p>
    <w:p>
      <w:pPr>
        <w:pStyle w:val="Normal"/>
        <w:shd w:fill="FFFFFF" w:val="clear"/>
        <w:spacing w:before="119" w:after="0"/>
        <w:ind w:left="65" w:right="68" w:firstLine="461"/>
        <w:jc w:val="both"/>
        <w:rPr>
          <w:sz w:val="28"/>
          <w:szCs w:val="28"/>
        </w:rPr>
      </w:pPr>
      <w:r>
        <w:rPr>
          <w:sz w:val="28"/>
          <w:szCs w:val="28"/>
        </w:rPr>
        <w:t>- культурно-репродуктивную;</w:t>
      </w:r>
    </w:p>
    <w:p>
      <w:pPr>
        <w:pStyle w:val="Normal"/>
        <w:shd w:fill="FFFFFF" w:val="clear"/>
        <w:spacing w:before="119" w:after="0"/>
        <w:ind w:left="65" w:right="68" w:firstLine="461"/>
        <w:jc w:val="both"/>
        <w:rPr>
          <w:sz w:val="28"/>
          <w:szCs w:val="28"/>
        </w:rPr>
      </w:pPr>
      <w:r>
        <w:rPr>
          <w:sz w:val="28"/>
          <w:szCs w:val="28"/>
        </w:rPr>
        <w:t>- коммуникативную;</w:t>
      </w:r>
    </w:p>
    <w:p>
      <w:pPr>
        <w:pStyle w:val="Normal"/>
        <w:shd w:fill="FFFFFF" w:val="clear"/>
        <w:spacing w:before="119" w:after="0"/>
        <w:ind w:left="65" w:right="68" w:firstLine="461"/>
        <w:jc w:val="both"/>
        <w:rPr>
          <w:sz w:val="28"/>
          <w:szCs w:val="28"/>
        </w:rPr>
      </w:pPr>
      <w:r>
        <w:rPr>
          <w:sz w:val="28"/>
          <w:szCs w:val="28"/>
        </w:rPr>
        <w:t>- селективную;</w:t>
      </w:r>
    </w:p>
    <w:p>
      <w:pPr>
        <w:pStyle w:val="Normal"/>
        <w:shd w:fill="FFFFFF" w:val="clear"/>
        <w:spacing w:before="119" w:after="0"/>
        <w:ind w:left="65" w:right="68" w:firstLine="461"/>
        <w:jc w:val="both"/>
        <w:rPr>
          <w:sz w:val="28"/>
          <w:szCs w:val="28"/>
        </w:rPr>
      </w:pPr>
      <w:r>
        <w:rPr>
          <w:sz w:val="28"/>
          <w:szCs w:val="28"/>
        </w:rPr>
        <w:t>- социального регулирования и контроля;</w:t>
      </w:r>
    </w:p>
    <w:p>
      <w:pPr>
        <w:pStyle w:val="Normal"/>
        <w:shd w:fill="FFFFFF" w:val="clear"/>
        <w:spacing w:before="119" w:after="0"/>
        <w:ind w:left="65" w:right="68" w:firstLine="461"/>
        <w:jc w:val="both"/>
        <w:rPr>
          <w:sz w:val="28"/>
          <w:szCs w:val="28"/>
        </w:rPr>
      </w:pPr>
      <w:r>
        <w:rPr>
          <w:sz w:val="28"/>
          <w:szCs w:val="28"/>
        </w:rPr>
        <w:t>- инструментальную.</w:t>
      </w:r>
    </w:p>
    <w:p>
      <w:pPr>
        <w:pStyle w:val="Normal"/>
        <w:shd w:fill="FFFFFF" w:val="clear"/>
        <w:spacing w:before="119" w:after="0"/>
        <w:ind w:left="65" w:right="68" w:firstLine="461"/>
        <w:jc w:val="both"/>
        <w:rPr>
          <w:sz w:val="28"/>
          <w:szCs w:val="28"/>
        </w:rPr>
      </w:pPr>
      <w:r>
        <w:rPr>
          <w:sz w:val="28"/>
          <w:szCs w:val="28"/>
        </w:rPr>
        <w:tab/>
        <w:t>Функция социального воспроизводства состоит в том, что образование репродуцирует различные стороны социальной жизни. За счет образования происходит накопление непосредственно духовного и опосредованно материального богатства общества. Суть этой функции выражается через социально-экономическое развитие, которое в конечном итоге выигрывает та страна, у которой лучшая система образования.</w:t>
      </w:r>
    </w:p>
    <w:p>
      <w:pPr>
        <w:pStyle w:val="Normal"/>
        <w:shd w:fill="FFFFFF" w:val="clear"/>
        <w:spacing w:before="119" w:after="0"/>
        <w:ind w:left="65" w:right="68" w:firstLine="461"/>
        <w:jc w:val="both"/>
        <w:rPr>
          <w:sz w:val="28"/>
          <w:szCs w:val="28"/>
        </w:rPr>
      </w:pPr>
      <w:r>
        <w:rPr>
          <w:sz w:val="28"/>
          <w:szCs w:val="28"/>
        </w:rPr>
        <w:tab/>
        <w:t>Функция социального перемещения связана с изменением положения человека в обществе. Образование дает основание для изменения социального статуса личности. В этом случае многое определяется социальными ориентациями обучающегося. Последние включают три взаимосвязанные стороны: ретроспективную /осознание человеком своего социального происхождения/, ситуативную /осознание наличных социальных позиций и путей их достижения/ и перспективную/выбор будущего социального положения и путей, этапов движения к нему/. Образование предоставляет возможности осуществить все три стороны социальной ориентации.</w:t>
      </w:r>
    </w:p>
    <w:p>
      <w:pPr>
        <w:pStyle w:val="Normal"/>
        <w:shd w:fill="FFFFFF" w:val="clear"/>
        <w:spacing w:before="119" w:after="0"/>
        <w:ind w:left="65" w:right="68" w:firstLine="461"/>
        <w:jc w:val="both"/>
        <w:rPr>
          <w:sz w:val="28"/>
          <w:szCs w:val="28"/>
        </w:rPr>
      </w:pPr>
      <w:r>
        <w:rPr>
          <w:sz w:val="28"/>
          <w:szCs w:val="28"/>
        </w:rPr>
        <w:tab/>
        <w:t>Культурно-репродуктивная функция отражает ту реальность, что в ходе учебно-воспитательного процесса создается уникальная возможность сохранять и приумножать культурный пласт общества. Знания, умения и навыки, приобретаемые учащимися, не штампуются, а индивидуализируются. И чем большее число поколений участвует в этом, тем значимее проявляется культурно-воспроизводящая функция образования.</w:t>
      </w:r>
    </w:p>
    <w:p>
      <w:pPr>
        <w:pStyle w:val="Normal"/>
        <w:shd w:fill="FFFFFF" w:val="clear"/>
        <w:spacing w:before="119" w:after="0"/>
        <w:ind w:left="65" w:right="68" w:firstLine="461"/>
        <w:jc w:val="both"/>
        <w:rPr>
          <w:sz w:val="28"/>
          <w:szCs w:val="28"/>
        </w:rPr>
      </w:pPr>
      <w:r>
        <w:rPr>
          <w:sz w:val="28"/>
          <w:szCs w:val="28"/>
        </w:rPr>
        <w:tab/>
        <w:t>Коммуникативная функция это, главным образом, двусторонняя связь между    образованием и окружающим миром. Ценности, которые усваивает личность в процессе обучения, воспроизводятся также и другими сферами жизнедеятельности общества: экономической, политической, наукой и т.д.</w:t>
      </w:r>
    </w:p>
    <w:p>
      <w:pPr>
        <w:pStyle w:val="Normal"/>
        <w:shd w:fill="FFFFFF" w:val="clear"/>
        <w:spacing w:before="119" w:after="0"/>
        <w:ind w:left="65" w:right="68" w:firstLine="461"/>
        <w:jc w:val="both"/>
        <w:rPr>
          <w:sz w:val="28"/>
          <w:szCs w:val="28"/>
        </w:rPr>
      </w:pPr>
      <w:r>
        <w:rPr>
          <w:sz w:val="28"/>
          <w:szCs w:val="28"/>
        </w:rPr>
        <w:tab/>
        <w:t>Селективная функция образования выражается в естественной дифференциации учащихся по способностям, предметным и профессиональным симпатиям.</w:t>
      </w:r>
    </w:p>
    <w:p>
      <w:pPr>
        <w:pStyle w:val="Normal"/>
        <w:shd w:fill="FFFFFF" w:val="clear"/>
        <w:spacing w:before="119" w:after="0"/>
        <w:ind w:left="65" w:right="68" w:firstLine="461"/>
        <w:jc w:val="both"/>
        <w:rPr>
          <w:sz w:val="28"/>
          <w:szCs w:val="28"/>
        </w:rPr>
      </w:pPr>
      <w:r>
        <w:rPr>
          <w:sz w:val="28"/>
          <w:szCs w:val="28"/>
        </w:rPr>
        <w:tab/>
        <w:t xml:space="preserve">Функция социального регулирования и контроля проявляет себя в силу экономической и других форм зависимости образования как непроизводительной сферы деятельности людей. Через сферу образования происходит воздействие на внутренний мир учащихся и учителей в нужном направлении. Здесь происходит формирование уважительного отношения к общечеловеческим ценностям, а также традициям, обычаям своего народа, региона и т.п. </w:t>
      </w:r>
    </w:p>
    <w:p>
      <w:pPr>
        <w:pStyle w:val="Normal"/>
        <w:shd w:fill="FFFFFF" w:val="clear"/>
        <w:spacing w:before="119" w:after="0"/>
        <w:ind w:left="65" w:right="68" w:firstLine="461"/>
        <w:jc w:val="both"/>
        <w:rPr>
          <w:sz w:val="28"/>
          <w:szCs w:val="28"/>
        </w:rPr>
      </w:pPr>
      <w:r>
        <w:rPr>
          <w:sz w:val="28"/>
          <w:szCs w:val="28"/>
        </w:rPr>
        <w:tab/>
        <w:t>Инструментальная функция социального института образования проявляется в разработке методов социализации учащихся, поиске наиболее эффективных средств подготовки подрастающего поколения к выполнению функций в различных сферах жизнедеятельности общества: труде, учебе, семейной жизни и т.п.; в разработке превентивных мер против возможных вариантов девиантного поведения.</w:t>
      </w:r>
    </w:p>
    <w:p>
      <w:pPr>
        <w:pStyle w:val="Normal"/>
        <w:shd w:fill="FFFFFF" w:val="clear"/>
        <w:spacing w:before="119" w:after="0"/>
        <w:ind w:left="65" w:right="68" w:firstLine="461"/>
        <w:jc w:val="both"/>
        <w:rPr>
          <w:sz w:val="28"/>
          <w:szCs w:val="28"/>
        </w:rPr>
      </w:pPr>
      <w:r>
        <w:rPr>
          <w:sz w:val="28"/>
          <w:szCs w:val="28"/>
        </w:rPr>
        <w:tab/>
        <w:t>Таким образом, социальные функции выражают деятельную сторону института образования, а социальные ценности его направленность и целеустремленность.</w:t>
      </w:r>
    </w:p>
    <w:p>
      <w:pPr>
        <w:pStyle w:val="Normal"/>
        <w:shd w:fill="FFFFFF" w:val="clear"/>
        <w:spacing w:before="119" w:after="0"/>
        <w:ind w:left="65" w:right="68" w:firstLine="461"/>
        <w:jc w:val="both"/>
        <w:rPr>
          <w:sz w:val="28"/>
          <w:szCs w:val="28"/>
        </w:rPr>
      </w:pPr>
      <w:r>
        <w:rPr>
          <w:sz w:val="28"/>
          <w:szCs w:val="28"/>
        </w:rPr>
        <w:tab/>
        <w:t>Образование, как и другие социальные институты, имеют свою систему ценностей, представляемую совокупностью идеалов, целей, задач, как сознательно сформулированных императивов, обращенных к волевым потенциям индивидов и социальных групп. Социальные ценности это побудители развития института образования и каждого субъекта, вовлеченного в него.</w:t>
      </w:r>
    </w:p>
    <w:p>
      <w:pPr>
        <w:pStyle w:val="Normal"/>
        <w:shd w:fill="FFFFFF" w:val="clear"/>
        <w:spacing w:before="119" w:after="0"/>
        <w:ind w:left="65" w:right="68" w:firstLine="461"/>
        <w:jc w:val="both"/>
        <w:rPr>
          <w:sz w:val="28"/>
          <w:szCs w:val="28"/>
        </w:rPr>
      </w:pPr>
      <w:r>
        <w:rPr>
          <w:sz w:val="28"/>
          <w:szCs w:val="28"/>
        </w:rPr>
        <w:tab/>
        <w:t xml:space="preserve">История существования сферы образования показала, что на каждом этапе ее функционирования проявляются свои тенденции развития, вызванные внутренними причинами или внешними условиями. Одни из них кратковременны, другие более длительны, одни характерны образованию какой-либо страны или имеют планетарный масштаб, одни отражают жизнь конкретного учебного заведения, другие подсистемы или даже всей образовательной системы. Вместе с тем, есть ряд тенденций, которые сопровождают институт образования на протяжении всего его существования. </w:t>
      </w:r>
    </w:p>
    <w:p>
      <w:pPr>
        <w:pStyle w:val="Normal"/>
        <w:shd w:fill="FFFFFF" w:val="clear"/>
        <w:spacing w:before="119" w:after="0"/>
        <w:ind w:left="65" w:right="68" w:firstLine="461"/>
        <w:jc w:val="both"/>
        <w:rPr>
          <w:sz w:val="28"/>
          <w:szCs w:val="28"/>
        </w:rPr>
      </w:pPr>
      <w:r>
        <w:rPr>
          <w:sz w:val="28"/>
          <w:szCs w:val="28"/>
        </w:rPr>
        <w:tab/>
        <w:t>К первой группе таких тенденций относятся те, которые характеризуют внутренний мир образования, определяют его сущностную сторону и поддерживают социальную феноменальность института образования.</w:t>
      </w:r>
    </w:p>
    <w:p>
      <w:pPr>
        <w:pStyle w:val="Normal"/>
        <w:shd w:fill="FFFFFF" w:val="clear"/>
        <w:spacing w:before="119" w:after="0"/>
        <w:ind w:left="65" w:right="68" w:firstLine="461"/>
        <w:jc w:val="both"/>
        <w:rPr>
          <w:sz w:val="28"/>
          <w:szCs w:val="28"/>
        </w:rPr>
      </w:pPr>
      <w:r>
        <w:rPr>
          <w:sz w:val="28"/>
          <w:szCs w:val="28"/>
        </w:rPr>
        <w:tab/>
        <w:t>Ко второй группе таких тенденций относятся те, которые являются результатом воздействия на образование со стороны окружающей социальной среды во всех ее вариантах /экономических, политических и других факторов.</w:t>
      </w:r>
    </w:p>
    <w:p>
      <w:pPr>
        <w:pStyle w:val="Normal"/>
        <w:shd w:fill="FFFFFF" w:val="clear"/>
        <w:spacing w:before="119" w:after="0"/>
        <w:ind w:left="65" w:right="68" w:firstLine="461"/>
        <w:jc w:val="both"/>
        <w:rPr>
          <w:sz w:val="28"/>
          <w:szCs w:val="28"/>
        </w:rPr>
      </w:pPr>
      <w:r>
        <w:rPr>
          <w:sz w:val="28"/>
          <w:szCs w:val="28"/>
        </w:rPr>
        <w:tab/>
        <w:t>К первой группе тенденций относятся: гуманистическая сущность института образования; взаимного благоприятствования в социальных действиях субъектов образования; диалектического единства обучения и воспитания; социализации учащихся в процессе обучения и воспитания; стимулирование самообразования учащихся как личностей; оптимальности в управлении образованием.</w:t>
      </w:r>
    </w:p>
    <w:p>
      <w:pPr>
        <w:pStyle w:val="Normal"/>
        <w:shd w:fill="FFFFFF" w:val="clear"/>
        <w:spacing w:before="119" w:after="0"/>
        <w:ind w:left="65" w:right="68" w:firstLine="461"/>
        <w:jc w:val="both"/>
        <w:rPr>
          <w:sz w:val="28"/>
          <w:szCs w:val="28"/>
        </w:rPr>
      </w:pPr>
      <w:r>
        <w:rPr>
          <w:sz w:val="28"/>
          <w:szCs w:val="28"/>
        </w:rPr>
        <w:tab/>
        <w:t>Взаимодействие института образования и внешней социальной среды предопределяет образовательно-воспитательные изменения, формируя следующие закономерности:</w:t>
      </w:r>
    </w:p>
    <w:p>
      <w:pPr>
        <w:pStyle w:val="Normal"/>
        <w:shd w:fill="FFFFFF" w:val="clear"/>
        <w:spacing w:before="119" w:after="0"/>
        <w:ind w:left="65" w:right="68" w:firstLine="461"/>
        <w:jc w:val="both"/>
        <w:rPr>
          <w:sz w:val="28"/>
          <w:szCs w:val="28"/>
        </w:rPr>
      </w:pPr>
      <w:r>
        <w:rPr>
          <w:sz w:val="28"/>
          <w:szCs w:val="28"/>
        </w:rPr>
        <w:t>-определяющее воздействие экономики на жизнестойкость института образования;</w:t>
      </w:r>
    </w:p>
    <w:p>
      <w:pPr>
        <w:pStyle w:val="Normal"/>
        <w:shd w:fill="FFFFFF" w:val="clear"/>
        <w:spacing w:before="119" w:after="0"/>
        <w:ind w:left="65" w:right="68" w:firstLine="461"/>
        <w:jc w:val="both"/>
        <w:rPr>
          <w:sz w:val="28"/>
          <w:szCs w:val="28"/>
        </w:rPr>
      </w:pPr>
      <w:r>
        <w:rPr>
          <w:sz w:val="28"/>
          <w:szCs w:val="28"/>
        </w:rPr>
        <w:t>- зависимость характера и содержания образования от изменений в социальной структуре общества;</w:t>
      </w:r>
    </w:p>
    <w:p>
      <w:pPr>
        <w:pStyle w:val="Normal"/>
        <w:shd w:fill="FFFFFF" w:val="clear"/>
        <w:spacing w:before="119" w:after="0"/>
        <w:ind w:left="65" w:right="68" w:firstLine="461"/>
        <w:jc w:val="both"/>
        <w:rPr>
          <w:sz w:val="28"/>
          <w:szCs w:val="28"/>
        </w:rPr>
      </w:pPr>
      <w:r>
        <w:rPr>
          <w:sz w:val="28"/>
          <w:szCs w:val="28"/>
        </w:rPr>
        <w:t xml:space="preserve">- непосредственное влияние культуры общества на перманентное повышение качества образования; </w:t>
      </w:r>
    </w:p>
    <w:p>
      <w:pPr>
        <w:pStyle w:val="Normal"/>
        <w:shd w:fill="FFFFFF" w:val="clear"/>
        <w:spacing w:before="119" w:after="0"/>
        <w:ind w:left="65" w:right="68" w:firstLine="461"/>
        <w:jc w:val="both"/>
        <w:rPr>
          <w:sz w:val="28"/>
          <w:szCs w:val="28"/>
        </w:rPr>
      </w:pPr>
      <w:r>
        <w:rPr>
          <w:sz w:val="28"/>
          <w:szCs w:val="28"/>
        </w:rPr>
        <w:t>- возрастание требований общества к уровню и содержанию образования;</w:t>
      </w:r>
    </w:p>
    <w:p>
      <w:pPr>
        <w:pStyle w:val="Normal"/>
        <w:shd w:fill="FFFFFF" w:val="clear"/>
        <w:spacing w:before="119" w:after="0"/>
        <w:ind w:left="65" w:right="68" w:firstLine="461"/>
        <w:jc w:val="both"/>
        <w:rPr>
          <w:sz w:val="28"/>
          <w:szCs w:val="28"/>
        </w:rPr>
      </w:pPr>
      <w:r>
        <w:rPr>
          <w:sz w:val="28"/>
          <w:szCs w:val="28"/>
        </w:rPr>
        <w:t>соответствия государственной политики образования потребностям социума. Указанные закономерности еще в большей степени подчеркивают социальный характер института образования. Законы функционирования отражают устойчивость социальных взаимодействий субъектов образования и многообразие их проявлений. Поэтому реформирование системы образования без учета институциональных основ ее жизнедеятельности и связей с другими институтами общества может привести к таким переменам в ней, которые не отвечают требованиям современного общества.</w:t>
      </w:r>
    </w:p>
    <w:p>
      <w:pPr>
        <w:pStyle w:val="Normal"/>
        <w:shd w:fill="FFFFFF" w:val="clear"/>
        <w:spacing w:before="119" w:after="0"/>
        <w:ind w:left="65" w:right="68" w:firstLine="461"/>
        <w:jc w:val="both"/>
        <w:rPr>
          <w:sz w:val="28"/>
          <w:szCs w:val="28"/>
        </w:rPr>
      </w:pPr>
      <w:r>
        <w:rPr>
          <w:sz w:val="28"/>
          <w:szCs w:val="28"/>
        </w:rPr>
        <w:tab/>
        <w:t>Нынешние изменения в украинском образовании свидетельствуют о необходимости учета при организации и проведении реформ в образовании не только его внутренних проблем, но и роли в обществе, особенностей взаимодействия с другими институтами.</w:t>
      </w:r>
    </w:p>
    <w:p>
      <w:pPr>
        <w:pStyle w:val="Normal"/>
        <w:shd w:fill="FFFFFF" w:val="clear"/>
        <w:spacing w:before="119" w:after="0"/>
        <w:ind w:left="65" w:right="68" w:firstLine="461"/>
        <w:jc w:val="both"/>
        <w:rPr>
          <w:sz w:val="28"/>
          <w:szCs w:val="28"/>
        </w:rPr>
      </w:pPr>
      <w:r>
        <w:rPr>
          <w:sz w:val="28"/>
          <w:szCs w:val="28"/>
        </w:rPr>
        <w:tab/>
        <w:t xml:space="preserve">В системе образования происходят сложные процессы идет реформирование методологических, организационных и учебно-методических основ, сложившихся за многие годы и отражавших не только общие тенденции мирового образования, но и специфику существовавшей экономической, политической, духовно-идеологической и социальной организации общества. </w:t>
      </w:r>
    </w:p>
    <w:p>
      <w:pPr>
        <w:pStyle w:val="Normal"/>
        <w:shd w:fill="FFFFFF" w:val="clear"/>
        <w:spacing w:before="119" w:after="0"/>
        <w:ind w:left="65" w:right="68" w:firstLine="461"/>
        <w:jc w:val="both"/>
        <w:rPr>
          <w:sz w:val="28"/>
          <w:szCs w:val="28"/>
        </w:rPr>
      </w:pPr>
      <w:r>
        <w:rPr>
          <w:sz w:val="28"/>
          <w:szCs w:val="28"/>
        </w:rPr>
        <w:tab/>
        <w:t>На государственном уровне поставлена задача выведения образования на уровень развитых стран мира, существенно реформируя его концептуальные и организационные основы. В связи с этим сформулированы важнейшие принципы реформы всей системы образования:</w:t>
      </w:r>
    </w:p>
    <w:p>
      <w:pPr>
        <w:pStyle w:val="Normal"/>
        <w:shd w:fill="FFFFFF" w:val="clear"/>
        <w:spacing w:before="119" w:after="0"/>
        <w:ind w:left="65" w:right="68" w:firstLine="461"/>
        <w:jc w:val="both"/>
        <w:rPr>
          <w:sz w:val="28"/>
          <w:szCs w:val="28"/>
        </w:rPr>
      </w:pPr>
      <w:r>
        <w:rPr>
          <w:sz w:val="28"/>
          <w:szCs w:val="28"/>
        </w:rPr>
        <w:tab/>
        <w:t>во-первых, демократизация образования и расширение автономии учебных заведений;</w:t>
      </w:r>
    </w:p>
    <w:p>
      <w:pPr>
        <w:pStyle w:val="Normal"/>
        <w:shd w:fill="FFFFFF" w:val="clear"/>
        <w:spacing w:before="119" w:after="0"/>
        <w:ind w:left="65" w:right="68" w:firstLine="461"/>
        <w:jc w:val="both"/>
        <w:rPr>
          <w:sz w:val="28"/>
          <w:szCs w:val="28"/>
        </w:rPr>
      </w:pPr>
      <w:r>
        <w:rPr>
          <w:sz w:val="28"/>
          <w:szCs w:val="28"/>
        </w:rPr>
        <w:t>во-вторых, гуманизация и гуманитаризация образования;</w:t>
      </w:r>
    </w:p>
    <w:p>
      <w:pPr>
        <w:pStyle w:val="Normal"/>
        <w:shd w:fill="FFFFFF" w:val="clear"/>
        <w:spacing w:before="119" w:after="0"/>
        <w:ind w:left="65" w:right="68" w:firstLine="461"/>
        <w:jc w:val="both"/>
        <w:rPr>
          <w:sz w:val="28"/>
          <w:szCs w:val="28"/>
        </w:rPr>
      </w:pPr>
      <w:r>
        <w:rPr>
          <w:sz w:val="28"/>
          <w:szCs w:val="28"/>
        </w:rPr>
        <w:t>в-третьих, непрерывность образования;</w:t>
      </w:r>
    </w:p>
    <w:p>
      <w:pPr>
        <w:pStyle w:val="Normal"/>
        <w:shd w:fill="FFFFFF" w:val="clear"/>
        <w:spacing w:before="119" w:after="0"/>
        <w:ind w:left="65" w:right="68" w:firstLine="461"/>
        <w:jc w:val="both"/>
        <w:rPr>
          <w:sz w:val="28"/>
          <w:szCs w:val="28"/>
        </w:rPr>
      </w:pPr>
      <w:r>
        <w:rPr>
          <w:sz w:val="28"/>
          <w:szCs w:val="28"/>
        </w:rPr>
        <w:t>в-четвертых, нераздельность обучения и воспитания;</w:t>
      </w:r>
    </w:p>
    <w:p>
      <w:pPr>
        <w:pStyle w:val="Normal"/>
        <w:shd w:fill="FFFFFF" w:val="clear"/>
        <w:spacing w:before="119" w:after="0"/>
        <w:ind w:left="65" w:right="68" w:firstLine="461"/>
        <w:jc w:val="both"/>
        <w:rPr>
          <w:sz w:val="28"/>
          <w:szCs w:val="28"/>
        </w:rPr>
      </w:pPr>
      <w:r>
        <w:rPr>
          <w:sz w:val="28"/>
          <w:szCs w:val="28"/>
        </w:rPr>
        <w:t>в-пятых, национальная устремленность образования, его органическое соединение с национальной историей и народными традициями.</w:t>
      </w:r>
    </w:p>
    <w:p>
      <w:pPr>
        <w:pStyle w:val="Normal"/>
        <w:shd w:fill="FFFFFF" w:val="clear"/>
        <w:spacing w:before="119" w:after="0"/>
        <w:ind w:left="65" w:right="68" w:firstLine="461"/>
        <w:jc w:val="both"/>
        <w:rPr>
          <w:sz w:val="28"/>
          <w:szCs w:val="28"/>
        </w:rPr>
      </w:pPr>
      <w:r>
        <w:rPr>
          <w:sz w:val="28"/>
          <w:szCs w:val="28"/>
        </w:rPr>
        <w:tab/>
        <w:t>Таким образом, происшедшие в девяностые годы изменения в политическом и экономическом устройстве Украины потребовали и существенных изменений в системе образования.</w:t>
      </w:r>
    </w:p>
    <w:p>
      <w:pPr>
        <w:pStyle w:val="Normal"/>
        <w:shd w:fill="FFFFFF" w:val="clear"/>
        <w:spacing w:before="119" w:after="0"/>
        <w:ind w:left="65" w:right="68" w:firstLine="461"/>
        <w:jc w:val="both"/>
        <w:rPr>
          <w:sz w:val="28"/>
          <w:szCs w:val="28"/>
        </w:rPr>
      </w:pPr>
      <w:r>
        <w:rPr>
          <w:sz w:val="28"/>
          <w:szCs w:val="28"/>
        </w:rPr>
        <w:tab/>
        <w:t>Вместе с тем глубокие общественные преобразования сопровождались и сопровождаются рядом негативных явлений, в том числе, и в институте образования. Прежде всего, девальвировался социальный престиж образованности и интеллектуальной деятельности педагогов и воспитателей, снижается их трудовая и общественная активность, усилился на определенном этапе отток высококвалифицированных кадров из сферы образования. Явно недостаточны знания выпускников школ и вузов, наметился разрыв, и обострилось противоречие между обучением и воспитанием учащихся и студентов в результате ослабления внимания к формированию их личностных качеств в системе образования. Снизился доступ к высшему образованию представителей малообеспеченных слоев населения. Возникло и существует противоречие между потребностями народного хозяйства в специалистах новой формации и недостаточным их, количественным и качественным выпуском системой высшего образования.</w:t>
      </w:r>
    </w:p>
    <w:p>
      <w:pPr>
        <w:pStyle w:val="Normal"/>
        <w:shd w:fill="FFFFFF" w:val="clear"/>
        <w:spacing w:before="119" w:after="0"/>
        <w:ind w:left="65" w:right="68" w:firstLine="461"/>
        <w:jc w:val="both"/>
        <w:rPr>
          <w:sz w:val="28"/>
          <w:szCs w:val="28"/>
        </w:rPr>
      </w:pPr>
      <w:r>
        <w:rPr>
          <w:sz w:val="28"/>
          <w:szCs w:val="28"/>
        </w:rPr>
        <w:tab/>
        <w:t>Указанные негативные явления позволяют говорить о возникшем и пока не преодоленном кризисе института образования. Конечно же, кризис образования имеет, прежде всего, объективную содержательную основу и есть отражение кризиса украинского общества девяностых годов.</w:t>
      </w:r>
    </w:p>
    <w:p>
      <w:pPr>
        <w:pStyle w:val="Normal"/>
        <w:shd w:fill="FFFFFF" w:val="clear"/>
        <w:spacing w:before="119" w:after="0"/>
        <w:ind w:left="65" w:right="68" w:firstLine="461"/>
        <w:jc w:val="both"/>
        <w:rPr>
          <w:sz w:val="28"/>
          <w:szCs w:val="28"/>
        </w:rPr>
      </w:pPr>
      <w:r>
        <w:rPr>
          <w:sz w:val="28"/>
          <w:szCs w:val="28"/>
        </w:rPr>
        <w:tab/>
        <w:t>Существует немало факторов /социальных, психологических, педагогических, индивидуально-личностных и др./, обусловливающих кризисные явления в системе образования. Но одной из базисных причин, вызывающих дисфункциональные изменения образования как социального института, является противоречие между нарастающей динамикой, усложнением, ускорением развития производства и общества /появлением новых промышленных и социальных технологий/ и определенной, даже естественной консервативностью образовательной системы, ее склонностью к самовоспроизводству и функционированию в неизменном режиме.</w:t>
      </w:r>
    </w:p>
    <w:p>
      <w:pPr>
        <w:pStyle w:val="Normal"/>
        <w:shd w:fill="FFFFFF" w:val="clear"/>
        <w:spacing w:before="119" w:after="0"/>
        <w:ind w:left="65" w:right="68" w:firstLine="461"/>
        <w:jc w:val="both"/>
        <w:rPr>
          <w:sz w:val="28"/>
          <w:szCs w:val="28"/>
        </w:rPr>
      </w:pPr>
      <w:r>
        <w:rPr>
          <w:sz w:val="28"/>
          <w:szCs w:val="28"/>
        </w:rPr>
        <w:tab/>
        <w:t>Специфика кризиса образования в Украине обусловлена резким изменением социально-экономической и политической ситуации, которая вызвала изменение системы ценностных ориентаций, идеологических предписаний и т.д. Появилась потребность в иных знаниях, другом мышлении и даже в иных личностных качествах. Эта противоречивая ситуация по сути потребовала запуска инновационных механизмов в образовании. В этом смысле кризис в образовании как социальном институте можно считать элементом его развития и обновления.</w:t>
      </w:r>
    </w:p>
    <w:p>
      <w:pPr>
        <w:pStyle w:val="Normal"/>
        <w:shd w:fill="FFFFFF" w:val="clear"/>
        <w:spacing w:before="119" w:after="0"/>
        <w:ind w:left="65" w:right="68" w:firstLine="461"/>
        <w:jc w:val="both"/>
        <w:rPr>
          <w:sz w:val="28"/>
          <w:szCs w:val="28"/>
        </w:rPr>
      </w:pPr>
      <w:r>
        <w:rPr>
          <w:sz w:val="28"/>
          <w:szCs w:val="28"/>
        </w:rPr>
        <w:tab/>
        <w:t>Анализ и критическая оценка состояния образования в Украине, выявление объективных и субъективных причин его несоответствия потребностям общества, позволили разработать государственную национальную программу, стратегию и тактику обновления и создания жизнеспособной системы непрерывного обучения и воспитания, обеспечения возможности постоянного духовного совершенствования личности.</w:t>
      </w:r>
    </w:p>
    <w:p>
      <w:pPr>
        <w:pStyle w:val="Normal"/>
        <w:shd w:fill="FFFFFF" w:val="clear"/>
        <w:spacing w:before="119" w:after="0"/>
        <w:ind w:left="65" w:right="68" w:firstLine="461"/>
        <w:jc w:val="both"/>
        <w:rPr>
          <w:sz w:val="28"/>
          <w:szCs w:val="28"/>
        </w:rPr>
      </w:pPr>
      <w:r>
        <w:rPr>
          <w:sz w:val="28"/>
          <w:szCs w:val="28"/>
        </w:rPr>
      </w:r>
    </w:p>
    <w:p>
      <w:pPr>
        <w:pStyle w:val="Normal"/>
        <w:shd w:fill="FFFFFF" w:val="clear"/>
        <w:spacing w:before="119" w:after="0"/>
        <w:ind w:left="65" w:right="68" w:firstLine="461"/>
        <w:jc w:val="both"/>
        <w:rPr>
          <w:sz w:val="28"/>
          <w:szCs w:val="28"/>
        </w:rPr>
      </w:pPr>
      <w:r>
        <w:rPr>
          <w:sz w:val="28"/>
          <w:szCs w:val="28"/>
        </w:rPr>
        <w:tab/>
      </w:r>
    </w:p>
    <w:p>
      <w:pPr>
        <w:pStyle w:val="Normal"/>
        <w:shd w:fill="FFFFFF" w:val="clear"/>
        <w:spacing w:before="119" w:after="0"/>
        <w:ind w:left="65" w:right="68" w:firstLine="461"/>
        <w:jc w:val="both"/>
        <w:rPr>
          <w:sz w:val="28"/>
          <w:szCs w:val="28"/>
        </w:rPr>
      </w:pPr>
      <w:r>
        <w:rPr>
          <w:sz w:val="28"/>
          <w:szCs w:val="28"/>
        </w:rPr>
        <w:t>Вопросы к семинарским занятиям и контрольным работам.</w:t>
      </w:r>
    </w:p>
    <w:p>
      <w:pPr>
        <w:pStyle w:val="Normal"/>
        <w:numPr>
          <w:ilvl w:val="0"/>
          <w:numId w:val="5"/>
        </w:numPr>
        <w:shd w:fill="FFFFFF" w:val="clear"/>
        <w:spacing w:before="119" w:after="0"/>
        <w:ind w:left="1246" w:right="68" w:hanging="360"/>
        <w:jc w:val="both"/>
        <w:rPr>
          <w:sz w:val="28"/>
          <w:szCs w:val="28"/>
        </w:rPr>
      </w:pPr>
      <w:r>
        <w:rPr>
          <w:sz w:val="28"/>
          <w:szCs w:val="28"/>
        </w:rPr>
        <w:t>Специфика социологического подхода к образованию.</w:t>
      </w:r>
    </w:p>
    <w:p>
      <w:pPr>
        <w:pStyle w:val="Normal"/>
        <w:numPr>
          <w:ilvl w:val="0"/>
          <w:numId w:val="5"/>
        </w:numPr>
        <w:shd w:fill="FFFFFF" w:val="clear"/>
        <w:spacing w:before="119" w:after="0"/>
        <w:ind w:left="1246" w:right="68" w:hanging="360"/>
        <w:jc w:val="both"/>
        <w:rPr>
          <w:sz w:val="28"/>
          <w:szCs w:val="28"/>
        </w:rPr>
      </w:pPr>
      <w:r>
        <w:rPr>
          <w:sz w:val="28"/>
          <w:szCs w:val="28"/>
        </w:rPr>
        <w:t>Объект и предмет социологии образования.</w:t>
      </w:r>
    </w:p>
    <w:p>
      <w:pPr>
        <w:pStyle w:val="Normal"/>
        <w:numPr>
          <w:ilvl w:val="0"/>
          <w:numId w:val="5"/>
        </w:numPr>
        <w:shd w:fill="FFFFFF" w:val="clear"/>
        <w:spacing w:before="119" w:after="0"/>
        <w:ind w:left="1246" w:right="68" w:hanging="360"/>
        <w:jc w:val="both"/>
        <w:rPr>
          <w:sz w:val="28"/>
          <w:szCs w:val="28"/>
        </w:rPr>
      </w:pPr>
      <w:r>
        <w:rPr>
          <w:sz w:val="28"/>
          <w:szCs w:val="28"/>
        </w:rPr>
        <w:t>Социальные функции образования и социологии образования.</w:t>
      </w:r>
    </w:p>
    <w:p>
      <w:pPr>
        <w:pStyle w:val="Normal"/>
        <w:numPr>
          <w:ilvl w:val="0"/>
          <w:numId w:val="5"/>
        </w:numPr>
        <w:shd w:fill="FFFFFF" w:val="clear"/>
        <w:spacing w:before="119" w:after="0"/>
        <w:ind w:left="1246" w:right="68" w:hanging="360"/>
        <w:jc w:val="both"/>
        <w:rPr>
          <w:sz w:val="28"/>
          <w:szCs w:val="28"/>
        </w:rPr>
      </w:pPr>
      <w:r>
        <w:rPr>
          <w:sz w:val="28"/>
          <w:szCs w:val="28"/>
        </w:rPr>
        <w:t>Социальный институт образования и его функции.</w:t>
      </w:r>
    </w:p>
    <w:p>
      <w:pPr>
        <w:pStyle w:val="Normal"/>
        <w:numPr>
          <w:ilvl w:val="0"/>
          <w:numId w:val="5"/>
        </w:numPr>
        <w:shd w:fill="FFFFFF" w:val="clear"/>
        <w:spacing w:before="119" w:after="0"/>
        <w:ind w:left="1246" w:right="68" w:hanging="360"/>
        <w:jc w:val="both"/>
        <w:rPr>
          <w:sz w:val="28"/>
          <w:szCs w:val="28"/>
        </w:rPr>
      </w:pPr>
      <w:r>
        <w:rPr>
          <w:sz w:val="28"/>
          <w:szCs w:val="28"/>
        </w:rPr>
        <w:t>Проблемы института образования в Украине</w:t>
      </w:r>
      <w:r>
        <w:rPr/>
        <w:t>.</w:t>
      </w:r>
    </w:p>
    <w:p>
      <w:pPr>
        <w:pStyle w:val="Normal"/>
        <w:shd w:fill="FFFFFF" w:val="clear"/>
        <w:spacing w:before="119" w:after="0"/>
        <w:ind w:left="526" w:right="68" w:hanging="0"/>
        <w:jc w:val="both"/>
        <w:rPr>
          <w:sz w:val="28"/>
          <w:szCs w:val="28"/>
        </w:rPr>
      </w:pPr>
      <w:r>
        <w:rPr>
          <w:sz w:val="28"/>
          <w:szCs w:val="28"/>
        </w:rPr>
      </w:r>
    </w:p>
    <w:p>
      <w:pPr>
        <w:pStyle w:val="Normal"/>
        <w:shd w:fill="FFFFFF" w:val="clear"/>
        <w:spacing w:before="32" w:after="0"/>
        <w:ind w:left="11" w:hanging="0"/>
        <w:rPr>
          <w:b/>
          <w:b/>
          <w:sz w:val="32"/>
          <w:szCs w:val="32"/>
        </w:rPr>
      </w:pPr>
      <w:r>
        <w:rPr>
          <w:b/>
          <w:sz w:val="32"/>
          <w:szCs w:val="32"/>
        </w:rPr>
        <w:t>10. Социология молодежи.</w:t>
      </w:r>
    </w:p>
    <w:p>
      <w:pPr>
        <w:pStyle w:val="Normal"/>
        <w:shd w:fill="FFFFFF" w:val="clear"/>
        <w:spacing w:before="32" w:after="0"/>
        <w:ind w:left="11" w:hanging="0"/>
        <w:rPr>
          <w:b/>
          <w:b/>
          <w:sz w:val="32"/>
          <w:szCs w:val="32"/>
        </w:rPr>
      </w:pPr>
      <w:r>
        <w:rPr>
          <w:b/>
          <w:sz w:val="32"/>
          <w:szCs w:val="32"/>
        </w:rPr>
        <w:t>10.1. Молодежь как объект социологического исследования.</w:t>
      </w:r>
    </w:p>
    <w:p>
      <w:pPr>
        <w:pStyle w:val="Normal"/>
        <w:ind w:firstLine="567"/>
        <w:jc w:val="both"/>
        <w:rPr>
          <w:sz w:val="28"/>
        </w:rPr>
      </w:pPr>
      <w:r>
        <w:rPr>
          <w:sz w:val="28"/>
        </w:rPr>
        <w:t>Социология молодежи - специальная социологическая теория, изучающая  сознание и поведение данной социальной общности, особенности социализации вступающих в жизнь молодых людей, процессы преемственности и взаимодействия со старшими поколениями, степень, уровень и формы новаторства при решении общественных проблем.</w:t>
      </w:r>
    </w:p>
    <w:p>
      <w:pPr>
        <w:pStyle w:val="Normal"/>
        <w:ind w:firstLine="567"/>
        <w:jc w:val="both"/>
        <w:rPr>
          <w:sz w:val="28"/>
        </w:rPr>
      </w:pPr>
      <w:r>
        <w:rPr>
          <w:sz w:val="28"/>
        </w:rPr>
        <w:t>Социология молодежи сформировалась в самостоятельную отрасль  на международном социологическом конгрессе в Варне (1970 г.) Изучение социальных проблем молодежи становится одним из ведущих направлений в мировой социологической науке, особенно с конца 60 гг., после известных массовых выступлений  молодежи в ряде стран. Исследованию подвергаются молодежные движения, молодежная субкультура, трудовая и общественная активность  молодежи, изменения в ценностных ориентациях, неформальные объединения молодежи и т.п.  Проблемы молодежи анализируются как в контексте всего общества, динамики его развития, так и дифференцированно - как особой социальной группы, с присущими ей признаками и свойствами.</w:t>
      </w:r>
    </w:p>
    <w:p>
      <w:pPr>
        <w:pStyle w:val="Normal"/>
        <w:ind w:firstLine="567"/>
        <w:jc w:val="both"/>
        <w:rPr>
          <w:sz w:val="28"/>
        </w:rPr>
      </w:pPr>
      <w:r>
        <w:rPr>
          <w:sz w:val="28"/>
        </w:rPr>
        <w:t>Многообразие существующих теоретических концепций в исследовании молодежи определили различия в ее понимании. В.А.Луков все их многообразие сводит к трем основным группам.</w:t>
      </w:r>
    </w:p>
    <w:p>
      <w:pPr>
        <w:pStyle w:val="Normal"/>
        <w:ind w:firstLine="567"/>
        <w:jc w:val="both"/>
        <w:rPr>
          <w:sz w:val="28"/>
        </w:rPr>
      </w:pPr>
      <w:r>
        <w:rPr>
          <w:sz w:val="28"/>
        </w:rPr>
        <w:t>К первой группе были отнесены теории, в основе которых лежали концептуальные подходы  с позиций проявления  психофизических свойств и характерных черт молодого индивида. Возникновение таких концепций молодежи связывается с влиянием идей французского философа, социального мыслителя Ж.Ж Руссо. Американский психолог Гренвилл Стэнли Холл в 1904 г. Опубликовал первую теоретическую работу о молодежи, в которой впервые описал амбивалентность и парадоксальность характера подростка. Австрийский психолог Шарлотта Бюллер сформулировала идею  о том, что основной потребностью юности является «потребность в дополнении», вытекающая из полового инстинкта, реализующаяся в двух формах примитивной и культурной. Примитивная форма непосредственно зависит от биологической первоосновы индивида, культурная  форма  психологического созревания  проявляется как душевное созревание.</w:t>
      </w:r>
    </w:p>
    <w:p>
      <w:pPr>
        <w:pStyle w:val="Normal"/>
        <w:ind w:firstLine="567"/>
        <w:jc w:val="both"/>
        <w:rPr>
          <w:sz w:val="28"/>
        </w:rPr>
      </w:pPr>
      <w:r>
        <w:rPr>
          <w:sz w:val="28"/>
        </w:rPr>
        <w:t>Психоаналитическая трактовка  конфликтов между сексуальными потребностями и социальным порядком в социологии молодежи отражается в концепциях австрийского психолога Зигмунда Фрейда и его дочери Анны Фрейд. В концепциях их соотечественника Вильяма Райха, автора книги «Сексуальная революция», раскрывается сексуальный конфликт в молодежном возрасте как результат культурных запретов.</w:t>
      </w:r>
    </w:p>
    <w:p>
      <w:pPr>
        <w:pStyle w:val="Normal"/>
        <w:ind w:firstLine="567"/>
        <w:jc w:val="both"/>
        <w:rPr>
          <w:sz w:val="28"/>
        </w:rPr>
      </w:pPr>
      <w:r>
        <w:rPr>
          <w:sz w:val="28"/>
        </w:rPr>
        <w:t>Необходимо отметить, что в рамках первой группы рассматриваемых теорий нет осмысления социального феномена молодежи как социальной общности. Авторы указанных концепций основное внимание уделяют  основным чертам молодости, к которым  относят переходность  и конфликтность, присущую данному возрасту. Все же нельзя не видеть, что обращение к психофизическим чертам молодости не может игнорировать социальный контекст.</w:t>
      </w:r>
    </w:p>
    <w:p>
      <w:pPr>
        <w:pStyle w:val="Normal"/>
        <w:ind w:firstLine="567"/>
        <w:jc w:val="both"/>
        <w:rPr>
          <w:sz w:val="28"/>
        </w:rPr>
      </w:pPr>
      <w:r>
        <w:rPr>
          <w:sz w:val="28"/>
        </w:rPr>
        <w:t>Вторая группа теорий молодежи рассматривает молодежь как совокупность присущих ей свойств и функций. По определению польского социолога Юзефа Халасиньского молодость - это не только природное физиологическое состояние, но и элемент культуры, социальный институт.</w:t>
      </w:r>
    </w:p>
    <w:p>
      <w:pPr>
        <w:pStyle w:val="TextBodyIndent"/>
        <w:ind w:left="0" w:firstLine="540"/>
        <w:rPr>
          <w:b w:val="false"/>
          <w:b w:val="false"/>
          <w:bCs w:val="false"/>
        </w:rPr>
      </w:pPr>
      <w:r>
        <w:rPr>
          <w:b w:val="false"/>
          <w:bCs w:val="false"/>
        </w:rPr>
        <w:t>У немецкого  исследователя Г.Гризе в книге «Социальные научные теории молодежи» молодежь - это, в первую очередь, не возрастная фаза и не продукт природы, каким является пубертация, а феномен субкультуры, который в своих проявлениях подчинен историко-общественным параметром. Определение молодежи в терминах культуры непосредственно основывается на социологическом осмыслении молодежи, выявлении ее свойств как известного группового образования.</w:t>
      </w:r>
    </w:p>
    <w:p>
      <w:pPr>
        <w:pStyle w:val="Normal"/>
        <w:ind w:firstLine="567"/>
        <w:jc w:val="both"/>
        <w:rPr>
          <w:sz w:val="28"/>
        </w:rPr>
      </w:pPr>
      <w:r>
        <w:rPr>
          <w:sz w:val="28"/>
        </w:rPr>
        <w:t xml:space="preserve">Третью группу теорий молодежи объединяет ведущая идея: молодежь - объект и субъект процесса преемственности и смены поколений, отмечается переход от социально-экономической к социально-культурной направленности социологии молодежи. </w:t>
      </w:r>
    </w:p>
    <w:p>
      <w:pPr>
        <w:pStyle w:val="Normal"/>
        <w:ind w:firstLine="567"/>
        <w:jc w:val="both"/>
        <w:rPr>
          <w:sz w:val="28"/>
        </w:rPr>
      </w:pPr>
      <w:r>
        <w:rPr>
          <w:sz w:val="28"/>
        </w:rPr>
        <w:t>Масштабные исследования в области молодежных проблем в конце 80-х - начале 90-х гг. Проводились под руководством Т.Н.Кухтевич в Мгу, В.Т.Лисовского в СПбГУ, в специализированном научном комплексе института молодежи И.М.Ильинского.</w:t>
      </w:r>
    </w:p>
    <w:p>
      <w:pPr>
        <w:pStyle w:val="Normal"/>
        <w:ind w:firstLine="567"/>
        <w:jc w:val="both"/>
        <w:rPr>
          <w:sz w:val="28"/>
        </w:rPr>
      </w:pPr>
      <w:r>
        <w:rPr>
          <w:sz w:val="28"/>
        </w:rPr>
        <w:t>Теоретические воззрения И.М.Ильинского включают следующие аспекты:</w:t>
      </w:r>
    </w:p>
    <w:p>
      <w:pPr>
        <w:pStyle w:val="Normal"/>
        <w:ind w:firstLine="426"/>
        <w:jc w:val="both"/>
        <w:rPr>
          <w:sz w:val="28"/>
        </w:rPr>
      </w:pPr>
      <w:r>
        <w:rPr>
          <w:sz w:val="28"/>
        </w:rPr>
        <w:t>1.</w:t>
        <w:tab/>
        <w:t>Молодежь одновременно есть объект и субъект социализации.</w:t>
      </w:r>
    </w:p>
    <w:p>
      <w:pPr>
        <w:pStyle w:val="Normal"/>
        <w:ind w:firstLine="426"/>
        <w:jc w:val="both"/>
        <w:rPr>
          <w:sz w:val="28"/>
        </w:rPr>
      </w:pPr>
      <w:r>
        <w:rPr>
          <w:sz w:val="28"/>
        </w:rPr>
        <w:t>2.</w:t>
        <w:tab/>
        <w:t>Молодежь - объект комплексных междисциплинарных исследований, которые лишь в совокупности могут дать достаточно достоверную картину об объекте в целом.</w:t>
      </w:r>
    </w:p>
    <w:p>
      <w:pPr>
        <w:pStyle w:val="Normal"/>
        <w:ind w:firstLine="426"/>
        <w:jc w:val="both"/>
        <w:rPr>
          <w:sz w:val="28"/>
        </w:rPr>
      </w:pPr>
      <w:r>
        <w:rPr>
          <w:sz w:val="28"/>
        </w:rPr>
        <w:t>3.</w:t>
        <w:tab/>
        <w:t>Молодежь как понятие - абстракция, как реальное явление обретает субъективность по мере самоидентификации, самосохранения своих интересов, роста своей организованности.</w:t>
      </w:r>
    </w:p>
    <w:p>
      <w:pPr>
        <w:pStyle w:val="Normal"/>
        <w:ind w:firstLine="567"/>
        <w:jc w:val="both"/>
        <w:rPr>
          <w:sz w:val="28"/>
        </w:rPr>
      </w:pPr>
      <w:r>
        <w:rPr>
          <w:sz w:val="28"/>
        </w:rPr>
        <w:t>Таким образом, многообразие концепций молодежи характеризуют молодежь как носительницу психофизических свойств молодости,  как культурную группу, как объект и субъект процесса преемственности и смены поколений.</w:t>
      </w:r>
    </w:p>
    <w:p>
      <w:pPr>
        <w:pStyle w:val="Normal"/>
        <w:ind w:firstLine="567"/>
        <w:jc w:val="both"/>
        <w:rPr>
          <w:sz w:val="28"/>
        </w:rPr>
      </w:pPr>
      <w:r>
        <w:rPr>
          <w:sz w:val="28"/>
        </w:rPr>
        <w:t>Проблемы молодежи в Украине во многом связаны с теми объективными процессами, которые протекают в современном мире: урбанизацией, повышением удельного веса пенсионеров, снижением рождаемости и т.д. Вместе с тем, молодежные проблемы в Украине имеют свою специфику, которая определяется менталитетом, украинской действительностью, той государственной политикой, которая проводится по отношению к молодежи.</w:t>
      </w:r>
    </w:p>
    <w:p>
      <w:pPr>
        <w:pStyle w:val="Normal"/>
        <w:shd w:fill="FFFFFF" w:val="clear"/>
        <w:spacing w:before="32" w:after="0"/>
        <w:ind w:left="11" w:hanging="0"/>
        <w:rPr>
          <w:b/>
          <w:b/>
          <w:sz w:val="32"/>
          <w:szCs w:val="32"/>
        </w:rPr>
      </w:pPr>
      <w:r>
        <w:rPr>
          <w:b/>
          <w:sz w:val="32"/>
          <w:szCs w:val="32"/>
        </w:rPr>
        <w:t>10.2 Стратификация молодежи.</w:t>
      </w:r>
    </w:p>
    <w:p>
      <w:pPr>
        <w:pStyle w:val="Normal"/>
        <w:ind w:firstLine="567"/>
        <w:jc w:val="both"/>
        <w:rPr>
          <w:sz w:val="28"/>
        </w:rPr>
      </w:pPr>
      <w:r>
        <w:rPr>
          <w:sz w:val="28"/>
        </w:rPr>
        <w:t>Одним из основных признаков молодежи является возраст. Возрастная стратификация отражает не только возраст, но и общественное положение, социальный статус, диапазон социальных ролей человека. В процессе развития общественных отношений хронологические рамки и содержательные признаки созревания и развития индивида изменяются. Так, ускорение физического созревания, в частности, полового, а также необходимость включения отдельных лиц в трудовую жизнь снижает "нижнюю" границу юношеского возраста до 14 лет. С другой стороны, современный этап развития экономики привел к усложнению общественно-трудовой деятельности человека, что требует увеличения сроков его обучения. К тому же удлинения периода юности вызывается необходимостью расширения сферы сознательного самоопределения человека, повышения его самостоятельности.</w:t>
      </w:r>
    </w:p>
    <w:p>
      <w:pPr>
        <w:pStyle w:val="Normal"/>
        <w:ind w:firstLine="567"/>
        <w:jc w:val="both"/>
        <w:rPr>
          <w:sz w:val="28"/>
        </w:rPr>
      </w:pPr>
      <w:r>
        <w:rPr>
          <w:sz w:val="28"/>
        </w:rPr>
        <w:t>Развитие самостоятельности есть переход от системы внешнего управления к самоуправлению. Всякое управление требует информации об объекте. При самоуправлении это должна быть информация субъекта о себе. Уровень самосознания тесно связан с развитием интеллекта. В этой связи ранняя юность также имеет определенный рубеж. В целом, исследователи придерживаются возрастных границ для молодежи от 14 до 30 лет.</w:t>
      </w:r>
    </w:p>
    <w:p>
      <w:pPr>
        <w:pStyle w:val="Normal"/>
        <w:ind w:firstLine="567"/>
        <w:jc w:val="both"/>
        <w:rPr>
          <w:sz w:val="28"/>
        </w:rPr>
      </w:pPr>
      <w:r>
        <w:rPr>
          <w:sz w:val="28"/>
        </w:rPr>
        <w:t>Классифицируя социальные проблемы молодежи по разным основаниям, социологи уделяют особое внимание ее социальным ориентациям, исследуют проблемы молодежи в контексте такого многозначного социального явления как преемственность поколений.</w:t>
      </w:r>
    </w:p>
    <w:p>
      <w:pPr>
        <w:pStyle w:val="Normal"/>
        <w:ind w:firstLine="567"/>
        <w:jc w:val="both"/>
        <w:rPr>
          <w:sz w:val="28"/>
        </w:rPr>
      </w:pPr>
      <w:r>
        <w:rPr>
          <w:sz w:val="28"/>
        </w:rPr>
        <w:t>Ж.Т.Тощенко приводит пять значений понятия "поколение".</w:t>
      </w:r>
    </w:p>
    <w:p>
      <w:pPr>
        <w:pStyle w:val="Normal"/>
        <w:ind w:firstLine="567"/>
        <w:jc w:val="both"/>
        <w:rPr>
          <w:sz w:val="28"/>
        </w:rPr>
      </w:pPr>
      <w:r>
        <w:rPr>
          <w:sz w:val="28"/>
        </w:rPr>
        <w:t>Демографическое поколение, или когорта, означает совокупность сверстников, родившихся приблизительно в одно время и образующих возрастной слой населения. Численность демографического поколения может быть большой или малой в зависимости от уровня рождаемости, наличия военных конфликтов, репрессий, эпидемий, стихийных бедствий и т.д. В нем может преобладать те или иные социальные группы (мужчины или женщины), а также быть уничтожены те слои, которые могли бы внести существенный вклад в развитие культуры, Так возникает понятие "пропавшая генерация", не реализовавшая свои возможности.</w:t>
      </w:r>
    </w:p>
    <w:p>
      <w:pPr>
        <w:pStyle w:val="Normal"/>
        <w:ind w:firstLine="567"/>
        <w:jc w:val="both"/>
        <w:rPr>
          <w:sz w:val="28"/>
        </w:rPr>
      </w:pPr>
      <w:r>
        <w:rPr>
          <w:sz w:val="28"/>
        </w:rPr>
        <w:t>Антропологическое поколение указывает на происхождение от общего предка и дает представление о генеалогии семьи. Долгое время генеалогия отвергалась, что привело к тому, что большинство семей не знают своих предков, их занятия. Представить историю семьи как историю страны было бы необычайно важно для духовно-нравственной жизнедеятельности личности.</w:t>
      </w:r>
    </w:p>
    <w:p>
      <w:pPr>
        <w:pStyle w:val="Normal"/>
        <w:ind w:firstLine="567"/>
        <w:jc w:val="both"/>
        <w:rPr>
          <w:sz w:val="28"/>
        </w:rPr>
      </w:pPr>
      <w:r>
        <w:rPr>
          <w:sz w:val="28"/>
        </w:rPr>
        <w:t>историческое поколение охватывает отрезок времени, равный интервалу между рождением родителей и рождением их детей. Этот период приблизительно равен 20-25 годам. Следовательно, одновременно в обществе живут четыре или даже пять поколений. Число поколений может увеличиваться или сокращаться в зависимости от условий жизни, омоложения семьи, генетической предрасположенности, увеличения средней продолжительности жизни и т.д.</w:t>
      </w:r>
    </w:p>
    <w:p>
      <w:pPr>
        <w:pStyle w:val="Normal"/>
        <w:ind w:firstLine="567"/>
        <w:jc w:val="both"/>
        <w:rPr>
          <w:sz w:val="28"/>
        </w:rPr>
      </w:pPr>
      <w:r>
        <w:rPr>
          <w:sz w:val="28"/>
        </w:rPr>
        <w:t>Хронологическое поколение функционирует  в такой период времени, в течение которого живет и активно действует данное поколение. Оно близко по значению к демографическому, но дает возможность представить судьбу именно данного поколения, пережившего уникальные, неповторимые события, оказавшие влияние на становление поколения.</w:t>
      </w:r>
    </w:p>
    <w:p>
      <w:pPr>
        <w:pStyle w:val="Normal"/>
        <w:ind w:firstLine="567"/>
        <w:jc w:val="both"/>
        <w:rPr>
          <w:sz w:val="28"/>
        </w:rPr>
      </w:pPr>
      <w:r>
        <w:rPr>
          <w:sz w:val="28"/>
        </w:rPr>
        <w:t>Символическое поколение означает общность современников, жизнь которых совпала с конкретным периодом истории, сделав их свидетелями и участниками революций, войн, реформ и т.д.</w:t>
      </w:r>
    </w:p>
    <w:p>
      <w:pPr>
        <w:pStyle w:val="TextBodyIndent"/>
        <w:ind w:left="0" w:firstLine="540"/>
        <w:rPr>
          <w:b w:val="false"/>
          <w:b w:val="false"/>
          <w:bCs w:val="false"/>
        </w:rPr>
      </w:pPr>
      <w:r>
        <w:rPr>
          <w:b w:val="false"/>
          <w:bCs w:val="false"/>
        </w:rPr>
        <w:t>Каждое поколение создает устойчивую тенденцию, вызывает эмоциональную сопричастность в отношении к жизни, может разделять одни и те же переживания, интересы, цели и ценности, вкусы и предпочтения. Однако импульс перемен нередко вызывает критическое отношение нового поколения к предыдущему, подвергая насмешкам старые идеалы, ценности и символы, высвечивая ничтожность ранее провозглашенных целей и бессмысленность жизненных усилий. Равную опасность представляет как бездумное восхваление прошлого, так и его отрицание, желание "стереть" память о событиях истории, вычеркнуть их из жизни поколений, сделать историю "непредсказуемой".</w:t>
      </w:r>
    </w:p>
    <w:p>
      <w:pPr>
        <w:pStyle w:val="TextBodyIndent"/>
        <w:ind w:left="0" w:firstLine="540"/>
        <w:rPr>
          <w:b w:val="false"/>
          <w:b w:val="false"/>
          <w:bCs w:val="false"/>
        </w:rPr>
      </w:pPr>
      <w:r>
        <w:rPr>
          <w:b w:val="false"/>
          <w:bCs w:val="false"/>
        </w:rPr>
        <w:t>Каждое поколение выступает как объект взаимодействия предыдущих поколений и как субъект перемен, инициатор нового. Молодежь как социальная группа представлена в социальной структуре общества постоянно возобновляемой совокупностью индивидов, находящихся на определенной стадии становления как субъекта общественного производства.</w:t>
      </w:r>
    </w:p>
    <w:p>
      <w:pPr>
        <w:pStyle w:val="TextBodyIndent"/>
        <w:rPr>
          <w:b w:val="false"/>
          <w:b w:val="false"/>
          <w:bCs w:val="false"/>
        </w:rPr>
      </w:pPr>
      <w:r>
        <w:rPr>
          <w:b w:val="false"/>
          <w:bCs w:val="false"/>
        </w:rPr>
        <w:t>В научной литературе существуют различные определения понятия «молодежь»:</w:t>
      </w:r>
    </w:p>
    <w:p>
      <w:pPr>
        <w:pStyle w:val="TextBodyIndent"/>
        <w:numPr>
          <w:ilvl w:val="0"/>
          <w:numId w:val="2"/>
        </w:numPr>
        <w:tabs>
          <w:tab w:val="clear" w:pos="708"/>
          <w:tab w:val="left" w:pos="720" w:leader="none"/>
        </w:tabs>
        <w:ind w:left="426" w:hanging="426"/>
        <w:rPr>
          <w:b w:val="false"/>
          <w:b w:val="false"/>
          <w:bCs w:val="false"/>
        </w:rPr>
      </w:pPr>
      <w:r>
        <w:rPr>
          <w:b w:val="false"/>
          <w:bCs w:val="false"/>
        </w:rPr>
        <w:t>психологический подход, молодость – это период развития человеческой личности между половой и полной зрелостью;</w:t>
      </w:r>
    </w:p>
    <w:p>
      <w:pPr>
        <w:pStyle w:val="TextBodyIndent"/>
        <w:numPr>
          <w:ilvl w:val="0"/>
          <w:numId w:val="2"/>
        </w:numPr>
        <w:tabs>
          <w:tab w:val="clear" w:pos="708"/>
          <w:tab w:val="left" w:pos="720" w:leader="none"/>
        </w:tabs>
        <w:ind w:left="426" w:hanging="426"/>
        <w:rPr>
          <w:b w:val="false"/>
          <w:b w:val="false"/>
          <w:bCs w:val="false"/>
        </w:rPr>
      </w:pPr>
      <w:r>
        <w:rPr>
          <w:b w:val="false"/>
          <w:bCs w:val="false"/>
        </w:rPr>
        <w:t>социально-психологический, молодость – определенный возраст со своими биологическими и психологическими отношениями, а вследствие этого – всеми особенностями возрастного класса;</w:t>
      </w:r>
    </w:p>
    <w:p>
      <w:pPr>
        <w:pStyle w:val="TextBodyIndent"/>
        <w:numPr>
          <w:ilvl w:val="0"/>
          <w:numId w:val="2"/>
        </w:numPr>
        <w:tabs>
          <w:tab w:val="clear" w:pos="708"/>
          <w:tab w:val="left" w:pos="720" w:leader="none"/>
        </w:tabs>
        <w:ind w:left="426" w:hanging="426"/>
        <w:rPr>
          <w:b w:val="false"/>
          <w:b w:val="false"/>
          <w:bCs w:val="false"/>
        </w:rPr>
      </w:pPr>
      <w:r>
        <w:rPr>
          <w:b w:val="false"/>
          <w:bCs w:val="false"/>
        </w:rPr>
        <w:t>конфликтологический подход, молодость – это трудный, полный стрессов и чрезвычайно важный период жизни, длящийся конфликт между индивидом и обществом, проблемная стадия в развитии человека;</w:t>
      </w:r>
    </w:p>
    <w:p>
      <w:pPr>
        <w:pStyle w:val="TextBodyIndent"/>
        <w:numPr>
          <w:ilvl w:val="0"/>
          <w:numId w:val="2"/>
        </w:numPr>
        <w:tabs>
          <w:tab w:val="clear" w:pos="708"/>
          <w:tab w:val="left" w:pos="720" w:leader="none"/>
        </w:tabs>
        <w:ind w:left="426" w:hanging="426"/>
        <w:rPr>
          <w:b w:val="false"/>
          <w:b w:val="false"/>
          <w:bCs w:val="false"/>
        </w:rPr>
      </w:pPr>
      <w:r>
        <w:rPr>
          <w:b w:val="false"/>
          <w:bCs w:val="false"/>
        </w:rPr>
        <w:t>ролевой подход, молодость – это особая поведенческая фаза в жизни людей, когда они более не играют ролей ребенка и в то же время не являются полноправными носителями ролей взрослого;</w:t>
      </w:r>
    </w:p>
    <w:p>
      <w:pPr>
        <w:pStyle w:val="TextBodyIndent"/>
        <w:numPr>
          <w:ilvl w:val="0"/>
          <w:numId w:val="2"/>
        </w:numPr>
        <w:tabs>
          <w:tab w:val="clear" w:pos="708"/>
          <w:tab w:val="left" w:pos="720" w:leader="none"/>
        </w:tabs>
        <w:ind w:left="426" w:hanging="426"/>
        <w:rPr>
          <w:b w:val="false"/>
          <w:b w:val="false"/>
          <w:bCs w:val="false"/>
        </w:rPr>
      </w:pPr>
      <w:r>
        <w:rPr>
          <w:b w:val="false"/>
          <w:bCs w:val="false"/>
        </w:rPr>
        <w:t>субкультурный подход, молодежь – это группа со своим специфическим образом жизни, стилем поведения, культурными нормами и ценностями;</w:t>
      </w:r>
    </w:p>
    <w:p>
      <w:pPr>
        <w:pStyle w:val="TextBodyIndent"/>
        <w:numPr>
          <w:ilvl w:val="0"/>
          <w:numId w:val="2"/>
        </w:numPr>
        <w:tabs>
          <w:tab w:val="clear" w:pos="708"/>
          <w:tab w:val="left" w:pos="720" w:leader="none"/>
        </w:tabs>
        <w:ind w:left="426" w:hanging="426"/>
        <w:rPr>
          <w:b w:val="false"/>
          <w:b w:val="false"/>
          <w:bCs w:val="false"/>
        </w:rPr>
      </w:pPr>
      <w:r>
        <w:rPr>
          <w:b w:val="false"/>
          <w:bCs w:val="false"/>
        </w:rPr>
        <w:t>стратификационный подход, молодежь – это особая социально-демографическая группа, ограниченная возрастными рамками, со специфичными социальными позициями, статусом и ролями;</w:t>
      </w:r>
    </w:p>
    <w:p>
      <w:pPr>
        <w:pStyle w:val="TextBodyIndent"/>
        <w:numPr>
          <w:ilvl w:val="0"/>
          <w:numId w:val="2"/>
        </w:numPr>
        <w:tabs>
          <w:tab w:val="clear" w:pos="708"/>
          <w:tab w:val="left" w:pos="720" w:leader="none"/>
        </w:tabs>
        <w:ind w:left="426" w:hanging="426"/>
        <w:rPr>
          <w:b w:val="false"/>
          <w:b w:val="false"/>
          <w:bCs w:val="false"/>
        </w:rPr>
      </w:pPr>
      <w:r>
        <w:rPr>
          <w:b w:val="false"/>
          <w:bCs w:val="false"/>
        </w:rPr>
        <w:t>социализационный подход, молодость – это период социального роста, первичной социализации. Главная цель – самоопределение, персонализация, развитие чувства индивидуальности;</w:t>
      </w:r>
    </w:p>
    <w:p>
      <w:pPr>
        <w:pStyle w:val="TextBodyIndent"/>
        <w:numPr>
          <w:ilvl w:val="0"/>
          <w:numId w:val="2"/>
        </w:numPr>
        <w:tabs>
          <w:tab w:val="clear" w:pos="708"/>
          <w:tab w:val="left" w:pos="720" w:leader="none"/>
        </w:tabs>
        <w:ind w:left="426" w:hanging="426"/>
        <w:rPr>
          <w:b w:val="false"/>
          <w:b w:val="false"/>
          <w:bCs w:val="false"/>
        </w:rPr>
      </w:pPr>
      <w:r>
        <w:rPr>
          <w:b w:val="false"/>
          <w:bCs w:val="false"/>
        </w:rPr>
        <w:t>интеракционистский подход, молодость – это одно из трех состояний души, присущих каждому человеку. Оно проявляется в спонтанности, непосредственности, нестандартности поведения;</w:t>
      </w:r>
    </w:p>
    <w:p>
      <w:pPr>
        <w:pStyle w:val="TextBodyIndent"/>
        <w:numPr>
          <w:ilvl w:val="0"/>
          <w:numId w:val="2"/>
        </w:numPr>
        <w:tabs>
          <w:tab w:val="clear" w:pos="708"/>
          <w:tab w:val="left" w:pos="720" w:leader="none"/>
        </w:tabs>
        <w:ind w:left="426" w:hanging="426"/>
        <w:rPr>
          <w:b w:val="false"/>
          <w:b w:val="false"/>
          <w:bCs w:val="false"/>
        </w:rPr>
      </w:pPr>
      <w:r>
        <w:rPr>
          <w:b w:val="false"/>
          <w:bCs w:val="false"/>
        </w:rPr>
        <w:t>субъективный подход, молодость – это особая мера ощущения, устремленность в будущее, оптимизм, жизнелюбие, жажда деятельности, ощущение себя молодым вне зависимости от объективного возраста;</w:t>
      </w:r>
    </w:p>
    <w:p>
      <w:pPr>
        <w:pStyle w:val="TextBodyIndent"/>
        <w:numPr>
          <w:ilvl w:val="0"/>
          <w:numId w:val="2"/>
        </w:numPr>
        <w:tabs>
          <w:tab w:val="clear" w:pos="708"/>
          <w:tab w:val="left" w:pos="720" w:leader="none"/>
        </w:tabs>
        <w:ind w:left="426" w:hanging="426"/>
        <w:rPr>
          <w:b w:val="false"/>
          <w:b w:val="false"/>
          <w:bCs w:val="false"/>
        </w:rPr>
      </w:pPr>
      <w:r>
        <w:rPr>
          <w:b w:val="false"/>
          <w:bCs w:val="false"/>
        </w:rPr>
        <w:t>процессуальный подход, молодые – это те, кто незавершен, не интегрирован, находится в состоянии становления, формирования.</w:t>
      </w:r>
    </w:p>
    <w:p>
      <w:pPr>
        <w:pStyle w:val="TextBodyIndent"/>
        <w:ind w:left="0" w:firstLine="540"/>
        <w:rPr>
          <w:b w:val="false"/>
          <w:b w:val="false"/>
          <w:bCs w:val="false"/>
        </w:rPr>
      </w:pPr>
      <w:r>
        <w:rPr>
          <w:b w:val="false"/>
          <w:bCs w:val="false"/>
        </w:rPr>
        <w:t>Сопоставления множества определений показывает: каждое из них фиксирует реальные и значимые черты и особенности молодости, но ни одно не является исчерпывающим. Анализ подходов и определений молодежи позволяют выделить те компоненты, которые должны включаться в интегративное социологическое определение. Эти компоненты таковы:</w:t>
      </w:r>
    </w:p>
    <w:p>
      <w:pPr>
        <w:pStyle w:val="TextBodyIndent"/>
        <w:numPr>
          <w:ilvl w:val="0"/>
          <w:numId w:val="2"/>
        </w:numPr>
        <w:tabs>
          <w:tab w:val="clear" w:pos="708"/>
          <w:tab w:val="left" w:pos="720" w:leader="none"/>
        </w:tabs>
        <w:ind w:left="426" w:hanging="426"/>
        <w:rPr>
          <w:b w:val="false"/>
          <w:b w:val="false"/>
          <w:bCs w:val="false"/>
        </w:rPr>
      </w:pPr>
      <w:r>
        <w:rPr>
          <w:b w:val="false"/>
          <w:bCs w:val="false"/>
        </w:rPr>
        <w:t>возрастные границы и социально-психологические особенности;</w:t>
      </w:r>
    </w:p>
    <w:p>
      <w:pPr>
        <w:pStyle w:val="TextBodyIndent"/>
        <w:numPr>
          <w:ilvl w:val="0"/>
          <w:numId w:val="2"/>
        </w:numPr>
        <w:tabs>
          <w:tab w:val="clear" w:pos="708"/>
          <w:tab w:val="left" w:pos="720" w:leader="none"/>
        </w:tabs>
        <w:ind w:left="426" w:hanging="426"/>
        <w:rPr>
          <w:b w:val="false"/>
          <w:b w:val="false"/>
          <w:bCs w:val="false"/>
        </w:rPr>
      </w:pPr>
      <w:r>
        <w:rPr>
          <w:b w:val="false"/>
          <w:bCs w:val="false"/>
        </w:rPr>
        <w:t>специфика социального статуса, ролевых функций и социокультурного поведения;</w:t>
      </w:r>
    </w:p>
    <w:p>
      <w:pPr>
        <w:pStyle w:val="TextBodyIndent"/>
        <w:numPr>
          <w:ilvl w:val="0"/>
          <w:numId w:val="2"/>
        </w:numPr>
        <w:tabs>
          <w:tab w:val="clear" w:pos="708"/>
          <w:tab w:val="left" w:pos="720" w:leader="none"/>
        </w:tabs>
        <w:ind w:left="426" w:hanging="426"/>
        <w:rPr>
          <w:b w:val="false"/>
          <w:b w:val="false"/>
          <w:bCs w:val="false"/>
        </w:rPr>
      </w:pPr>
      <w:r>
        <w:rPr>
          <w:b w:val="false"/>
          <w:bCs w:val="false"/>
        </w:rPr>
        <w:t>специфика социально-демографической группы;</w:t>
      </w:r>
    </w:p>
    <w:p>
      <w:pPr>
        <w:pStyle w:val="TextBodyIndent"/>
        <w:numPr>
          <w:ilvl w:val="0"/>
          <w:numId w:val="2"/>
        </w:numPr>
        <w:tabs>
          <w:tab w:val="clear" w:pos="708"/>
          <w:tab w:val="left" w:pos="720" w:leader="none"/>
        </w:tabs>
        <w:ind w:left="426" w:hanging="426"/>
        <w:rPr>
          <w:b w:val="false"/>
          <w:b w:val="false"/>
          <w:bCs w:val="false"/>
        </w:rPr>
      </w:pPr>
      <w:r>
        <w:rPr>
          <w:b w:val="false"/>
          <w:bCs w:val="false"/>
        </w:rPr>
        <w:t>процесс социализации как единства социальной адаптации молодежи и индивидуализации;</w:t>
      </w:r>
    </w:p>
    <w:p>
      <w:pPr>
        <w:pStyle w:val="TextBodyIndent"/>
        <w:numPr>
          <w:ilvl w:val="0"/>
          <w:numId w:val="2"/>
        </w:numPr>
        <w:tabs>
          <w:tab w:val="clear" w:pos="708"/>
          <w:tab w:val="left" w:pos="720" w:leader="none"/>
        </w:tabs>
        <w:ind w:left="426" w:hanging="426"/>
        <w:rPr>
          <w:b w:val="false"/>
          <w:b w:val="false"/>
          <w:bCs w:val="false"/>
        </w:rPr>
      </w:pPr>
      <w:r>
        <w:rPr>
          <w:b w:val="false"/>
          <w:bCs w:val="false"/>
        </w:rPr>
        <w:t>самоопределение, самоидентификация молодежи как специфической группы.</w:t>
      </w:r>
    </w:p>
    <w:p>
      <w:pPr>
        <w:pStyle w:val="TextBodyIndent"/>
        <w:ind w:left="0" w:firstLine="540"/>
        <w:rPr>
          <w:b w:val="false"/>
          <w:b w:val="false"/>
          <w:bCs w:val="false"/>
        </w:rPr>
      </w:pPr>
      <w:r>
        <w:rPr>
          <w:b w:val="false"/>
          <w:bCs w:val="false"/>
        </w:rPr>
        <w:t>Для разработки и осуществления действенной государственной молодежной политики требуется многомерный подход, основывающийся на многофакторной модели молодежи, включающей разделение ее на категории: работающая, учащаяся и неработающая, с последующей дифференциацией каждой из них по различным социальным показателям.</w:t>
      </w:r>
    </w:p>
    <w:p>
      <w:pPr>
        <w:pStyle w:val="Normal"/>
        <w:shd w:fill="FFFFFF" w:val="clear"/>
        <w:spacing w:before="32" w:after="0"/>
        <w:ind w:left="11" w:hanging="0"/>
        <w:rPr>
          <w:b/>
          <w:b/>
          <w:sz w:val="32"/>
          <w:szCs w:val="32"/>
        </w:rPr>
      </w:pPr>
      <w:r>
        <w:rPr>
          <w:b/>
          <w:sz w:val="32"/>
          <w:szCs w:val="32"/>
        </w:rPr>
        <w:t>10.3.Социализация молодежи.</w:t>
      </w:r>
    </w:p>
    <w:p>
      <w:pPr>
        <w:pStyle w:val="TextBodyIndent"/>
        <w:ind w:left="0" w:firstLine="540"/>
        <w:rPr>
          <w:b w:val="false"/>
          <w:b w:val="false"/>
          <w:bCs w:val="false"/>
        </w:rPr>
      </w:pPr>
      <w:r>
        <w:rPr>
          <w:b w:val="false"/>
          <w:bCs w:val="false"/>
        </w:rPr>
        <w:t xml:space="preserve">Проблема социализации молодежи составляет важную и наиболее актуальную сторону современной социологии, поскольку относится непосредственно к социальной практике. </w:t>
      </w:r>
    </w:p>
    <w:p>
      <w:pPr>
        <w:pStyle w:val="TextBodyIndent"/>
        <w:ind w:left="0" w:firstLine="540"/>
        <w:rPr>
          <w:b w:val="false"/>
          <w:b w:val="false"/>
          <w:bCs w:val="false"/>
        </w:rPr>
      </w:pPr>
      <w:r>
        <w:rPr>
          <w:b w:val="false"/>
          <w:bCs w:val="false"/>
        </w:rPr>
        <w:t>Всякое общество объективно заинтересовано в воспроизводстве своей системы ценностей, в ее передаче от поколения к поколению. Это залог стабильности и устойчивости общества, духовного единства поколений. Проблемы социальных ценностей тем самым выступают как проблемы согласования ценностных ориентаций личности с ценностной системой данного общества, достижения соответствия ценностных представлений каждого человека, закрепленных установками его сознания и поведения.</w:t>
      </w:r>
    </w:p>
    <w:p>
      <w:pPr>
        <w:pStyle w:val="TextBodyIndent"/>
        <w:rPr>
          <w:b w:val="false"/>
          <w:b w:val="false"/>
          <w:bCs w:val="false"/>
        </w:rPr>
      </w:pPr>
      <w:r>
        <w:rPr>
          <w:b w:val="false"/>
          <w:bCs w:val="false"/>
        </w:rPr>
        <w:t>К особенностям ценностного ориентирования молодежи следует отнести:</w:t>
      </w:r>
    </w:p>
    <w:p>
      <w:pPr>
        <w:pStyle w:val="TextBodyIndent"/>
        <w:numPr>
          <w:ilvl w:val="0"/>
          <w:numId w:val="2"/>
        </w:numPr>
        <w:tabs>
          <w:tab w:val="clear" w:pos="708"/>
          <w:tab w:val="left" w:pos="720" w:leader="none"/>
        </w:tabs>
        <w:ind w:left="426" w:hanging="426"/>
        <w:rPr>
          <w:b w:val="false"/>
          <w:b w:val="false"/>
          <w:bCs w:val="false"/>
        </w:rPr>
      </w:pPr>
      <w:r>
        <w:rPr>
          <w:b w:val="false"/>
          <w:bCs w:val="false"/>
        </w:rPr>
        <w:t>наличие противоречивых тенденций и различных интересов, действующих в обществе;</w:t>
      </w:r>
    </w:p>
    <w:p>
      <w:pPr>
        <w:pStyle w:val="TextBodyIndent"/>
        <w:numPr>
          <w:ilvl w:val="0"/>
          <w:numId w:val="2"/>
        </w:numPr>
        <w:tabs>
          <w:tab w:val="clear" w:pos="708"/>
          <w:tab w:val="left" w:pos="720" w:leader="none"/>
        </w:tabs>
        <w:ind w:left="426" w:hanging="426"/>
        <w:rPr>
          <w:b w:val="false"/>
          <w:b w:val="false"/>
          <w:bCs w:val="false"/>
        </w:rPr>
      </w:pPr>
      <w:r>
        <w:rPr>
          <w:b w:val="false"/>
          <w:bCs w:val="false"/>
        </w:rPr>
        <w:t>стремление к конкретности, адекватному отражению реальных процессов и явлений жизни;</w:t>
      </w:r>
    </w:p>
    <w:p>
      <w:pPr>
        <w:pStyle w:val="TextBodyIndent"/>
        <w:numPr>
          <w:ilvl w:val="0"/>
          <w:numId w:val="2"/>
        </w:numPr>
        <w:tabs>
          <w:tab w:val="clear" w:pos="708"/>
          <w:tab w:val="left" w:pos="720" w:leader="none"/>
        </w:tabs>
        <w:ind w:left="426" w:hanging="426"/>
        <w:rPr>
          <w:b w:val="false"/>
          <w:b w:val="false"/>
          <w:bCs w:val="false"/>
        </w:rPr>
      </w:pPr>
      <w:r>
        <w:rPr>
          <w:b w:val="false"/>
          <w:bCs w:val="false"/>
        </w:rPr>
        <w:t>отказ от привычки выдавать желаемое за действительное;</w:t>
      </w:r>
    </w:p>
    <w:p>
      <w:pPr>
        <w:pStyle w:val="TextBodyIndent"/>
        <w:numPr>
          <w:ilvl w:val="0"/>
          <w:numId w:val="2"/>
        </w:numPr>
        <w:tabs>
          <w:tab w:val="clear" w:pos="708"/>
          <w:tab w:val="left" w:pos="720" w:leader="none"/>
        </w:tabs>
        <w:ind w:left="426" w:hanging="426"/>
        <w:rPr>
          <w:b w:val="false"/>
          <w:b w:val="false"/>
          <w:bCs w:val="false"/>
        </w:rPr>
      </w:pPr>
      <w:r>
        <w:rPr>
          <w:b w:val="false"/>
          <w:bCs w:val="false"/>
        </w:rPr>
        <w:t>приоритет идей демократии, общечеловеческих ценностей.</w:t>
      </w:r>
    </w:p>
    <w:p>
      <w:pPr>
        <w:pStyle w:val="TextBodyIndent"/>
        <w:ind w:left="0" w:firstLine="540"/>
        <w:rPr>
          <w:b w:val="false"/>
          <w:b w:val="false"/>
          <w:bCs w:val="false"/>
        </w:rPr>
      </w:pPr>
      <w:r>
        <w:rPr>
          <w:b w:val="false"/>
          <w:bCs w:val="false"/>
        </w:rPr>
        <w:t>Изменения стартовых возможностей молодежи, содержательной стороны субъектов социализации личности предопределили особенности социального развития молодого поколения в условиях формирования рыночных отношений. Интегративная характеристика социального положения молодежи как внутри отдельных когорт, так и в рамках всей социально-демографической группы позволяет выделить некоторые особенности социализации молодого поколения в условиях кризисного состояния украинского общества.</w:t>
      </w:r>
    </w:p>
    <w:p>
      <w:pPr>
        <w:pStyle w:val="TextBodyIndent"/>
        <w:rPr>
          <w:b w:val="false"/>
          <w:b w:val="false"/>
          <w:bCs w:val="false"/>
        </w:rPr>
      </w:pPr>
      <w:r>
        <w:rPr>
          <w:b w:val="false"/>
          <w:bCs w:val="false"/>
        </w:rPr>
        <w:t>Среди них:</w:t>
      </w:r>
    </w:p>
    <w:p>
      <w:pPr>
        <w:pStyle w:val="TextBodyIndent"/>
        <w:numPr>
          <w:ilvl w:val="0"/>
          <w:numId w:val="2"/>
        </w:numPr>
        <w:tabs>
          <w:tab w:val="clear" w:pos="708"/>
          <w:tab w:val="left" w:pos="720" w:leader="none"/>
        </w:tabs>
        <w:ind w:left="426" w:hanging="426"/>
        <w:rPr>
          <w:b w:val="false"/>
          <w:b w:val="false"/>
          <w:bCs w:val="false"/>
        </w:rPr>
      </w:pPr>
      <w:r>
        <w:rPr>
          <w:b w:val="false"/>
          <w:bCs w:val="false"/>
        </w:rPr>
        <w:t>социализационный разрыв в системе образования и воспитания;</w:t>
      </w:r>
    </w:p>
    <w:p>
      <w:pPr>
        <w:pStyle w:val="TextBodyIndent"/>
        <w:numPr>
          <w:ilvl w:val="0"/>
          <w:numId w:val="2"/>
        </w:numPr>
        <w:tabs>
          <w:tab w:val="clear" w:pos="708"/>
          <w:tab w:val="left" w:pos="720" w:leader="none"/>
        </w:tabs>
        <w:ind w:left="426" w:hanging="426"/>
        <w:rPr>
          <w:b w:val="false"/>
          <w:b w:val="false"/>
          <w:bCs w:val="false"/>
        </w:rPr>
      </w:pPr>
      <w:r>
        <w:rPr>
          <w:b w:val="false"/>
          <w:bCs w:val="false"/>
        </w:rPr>
        <w:t>деформация принципа преемственности поколений;</w:t>
      </w:r>
    </w:p>
    <w:p>
      <w:pPr>
        <w:pStyle w:val="TextBodyIndent"/>
        <w:numPr>
          <w:ilvl w:val="0"/>
          <w:numId w:val="2"/>
        </w:numPr>
        <w:tabs>
          <w:tab w:val="clear" w:pos="708"/>
          <w:tab w:val="left" w:pos="720" w:leader="none"/>
        </w:tabs>
        <w:ind w:left="426" w:hanging="426"/>
        <w:rPr>
          <w:b w:val="false"/>
          <w:b w:val="false"/>
          <w:bCs w:val="false"/>
        </w:rPr>
      </w:pPr>
      <w:r>
        <w:rPr>
          <w:b w:val="false"/>
          <w:bCs w:val="false"/>
        </w:rPr>
        <w:t>усиливающиеся тенденции воспроизводства больного поколения в результате угрожающего состояния здоровья молодежи;</w:t>
      </w:r>
    </w:p>
    <w:p>
      <w:pPr>
        <w:pStyle w:val="TextBodyIndent"/>
        <w:numPr>
          <w:ilvl w:val="0"/>
          <w:numId w:val="2"/>
        </w:numPr>
        <w:tabs>
          <w:tab w:val="clear" w:pos="708"/>
          <w:tab w:val="left" w:pos="720" w:leader="none"/>
        </w:tabs>
        <w:ind w:left="426" w:hanging="426"/>
        <w:rPr>
          <w:b w:val="false"/>
          <w:b w:val="false"/>
          <w:bCs w:val="false"/>
        </w:rPr>
      </w:pPr>
      <w:r>
        <w:rPr>
          <w:b w:val="false"/>
          <w:bCs w:val="false"/>
        </w:rPr>
        <w:t>целенаправленное разрушение личности, гражданина, патриота.</w:t>
      </w:r>
    </w:p>
    <w:p>
      <w:pPr>
        <w:pStyle w:val="TextBodyIndent"/>
        <w:ind w:left="0" w:firstLine="540"/>
        <w:rPr>
          <w:b w:val="false"/>
          <w:b w:val="false"/>
          <w:bCs w:val="false"/>
        </w:rPr>
      </w:pPr>
      <w:r>
        <w:rPr>
          <w:b w:val="false"/>
          <w:bCs w:val="false"/>
        </w:rPr>
        <w:t>Со стороны общества на формирование ценностных ориентаций молодежи наибольшее воздействие оказывают социальные институты.</w:t>
      </w:r>
    </w:p>
    <w:p>
      <w:pPr>
        <w:pStyle w:val="TextBodyIndent"/>
        <w:ind w:left="0" w:firstLine="540"/>
        <w:rPr>
          <w:b w:val="false"/>
          <w:b w:val="false"/>
          <w:bCs w:val="false"/>
        </w:rPr>
      </w:pPr>
      <w:r>
        <w:rPr>
          <w:b w:val="false"/>
          <w:bCs w:val="false"/>
        </w:rPr>
        <w:t>Так, в 90-е гг. происходит трансформация семьи, приводящая к снижению уровня реализации ее социализационной функции. Исследованиями последнего времени выявлены такие показатели современной семьи как преимущественная однодетность, низкий уровень жизни большинства семей, патриархальность, высокие показатели числа разводов, неполных семей, семей находящихся в трудных жизненных обстоятельствах и др.</w:t>
      </w:r>
    </w:p>
    <w:p>
      <w:pPr>
        <w:pStyle w:val="TextBodyIndent"/>
        <w:ind w:left="0" w:firstLine="540"/>
        <w:rPr>
          <w:b w:val="false"/>
          <w:b w:val="false"/>
          <w:bCs w:val="false"/>
        </w:rPr>
      </w:pPr>
      <w:r>
        <w:rPr>
          <w:b w:val="false"/>
          <w:bCs w:val="false"/>
        </w:rPr>
        <w:t>Происходит трансформация социализационной функции системы образования, проявляющаяся в снижении ее роли в обеспечении интеграции молодежи в общество, а также в воспитании подрастающего поколения. Растущая в обществе социальная дифференциация находит свое отражение в деятельности общеобразовательных учреждений. Основы образовательной системы подрывает также то, что около половины всех типов профессий, по которым ведется подготовка в учебных заведениях, не требуется на рынке труда.</w:t>
      </w:r>
    </w:p>
    <w:p>
      <w:pPr>
        <w:pStyle w:val="TextBodyIndent"/>
        <w:ind w:left="0" w:firstLine="540"/>
        <w:rPr>
          <w:b w:val="false"/>
          <w:b w:val="false"/>
          <w:bCs w:val="false"/>
        </w:rPr>
      </w:pPr>
      <w:r>
        <w:rPr>
          <w:b w:val="false"/>
          <w:bCs w:val="false"/>
        </w:rPr>
        <w:t>Реальностью украинского общества в первой половине 90-х гг. ХХ века стало включение Украины в глобальное информационное пространство. Средства массовой коммуникации стали важнейшим агентом социализации молодежи. Они распространяют определенные образцы, стили и нормы поведения, моделируют и внедряют в массовое сознание образ реальности, к которому необходимо стремиться.</w:t>
      </w:r>
    </w:p>
    <w:p>
      <w:pPr>
        <w:pStyle w:val="TextBodyIndent"/>
        <w:ind w:left="0" w:firstLine="540"/>
        <w:rPr>
          <w:b w:val="false"/>
          <w:b w:val="false"/>
          <w:bCs w:val="false"/>
        </w:rPr>
      </w:pPr>
      <w:r>
        <w:rPr>
          <w:b w:val="false"/>
          <w:bCs w:val="false"/>
        </w:rPr>
        <w:t>Влияние телекоммуникации сегодня оценивается и как отрицательное и как положительное. С одной стороны, коммерциализация телеканалов приводит к преобладанию на телеэкранах низкопробных западных фильмов, насыщенных насилием, агрессией, жестокостью, сексом. С другой стороны, появление новых видов телепрограмм помогает молодежи как в занятиях, так и в расширении кругозора, открывая совершенно новые горизонты знаний. Информационное поле нового типа пронизывает все сферы социальной жизни, затрагивая социализационные процессы в различных институтах социализации.</w:t>
      </w:r>
    </w:p>
    <w:p>
      <w:pPr>
        <w:pStyle w:val="TextBodyIndent"/>
        <w:ind w:left="0" w:firstLine="540"/>
        <w:rPr>
          <w:b w:val="false"/>
          <w:b w:val="false"/>
          <w:bCs w:val="false"/>
        </w:rPr>
      </w:pPr>
      <w:r>
        <w:rPr>
          <w:b w:val="false"/>
          <w:bCs w:val="false"/>
        </w:rPr>
        <w:t>Повседневная деятельность человека постепенно заряжается «экстериализацией» в силу чрезмерного воздействия аудиовизуальных средств информации, компьютерных игр, вытесняющих свободное мышление, индивидуальность мышления, социальное общение. На фоне мировоззренческой неопределенности экспансия массовой коммерческой культуры, насаждая психологию потребительства и выгоды, способствует нравственной деградации личности и снижению ценностей человеческой жизни.</w:t>
      </w:r>
    </w:p>
    <w:p>
      <w:pPr>
        <w:pStyle w:val="TextBodyIndent"/>
        <w:ind w:left="0" w:firstLine="540"/>
        <w:rPr>
          <w:b w:val="false"/>
          <w:b w:val="false"/>
          <w:bCs w:val="false"/>
        </w:rPr>
      </w:pPr>
      <w:r>
        <w:rPr>
          <w:b w:val="false"/>
          <w:bCs w:val="false"/>
        </w:rPr>
        <w:t>Распространенным феноменом украинской действительности стала молодежная субкультура, которая представляет собой сложное явление, отвечающее сущностным потребностям развития человека, например, потребности в социальной и культурной идентичности, «встроенности» личности в определенное социокультурное сообщество. Возрастные группы, как носители молодежной субкультуры, становятся социализирующим фактором. Их роль возрастает особенно тогда, когда основные институты, ответственные за социализацию молодежи (семья, школа, СМИ), пропагандируют весьма разнообразные и отличные друг от друга модели поведения. Решающая роль в устранении этих проблем отводится контролируемой государством социализации молодого поколения на основе приобщения его к единым нормами ценностям.</w:t>
      </w:r>
    </w:p>
    <w:p>
      <w:pPr>
        <w:pStyle w:val="TextBodyIndent"/>
        <w:ind w:left="0" w:firstLine="540"/>
        <w:rPr>
          <w:b w:val="false"/>
          <w:b w:val="false"/>
          <w:bCs w:val="false"/>
        </w:rPr>
      </w:pPr>
      <w:r>
        <w:rPr>
          <w:b w:val="false"/>
          <w:bCs w:val="false"/>
        </w:rPr>
        <w:t>Главной особенностью социализации молодежи на современном этапе является формирование нового, социокультурного типа личности в условиях перехода к постиндустриальной цивилизации, который должен быть ориентирован не на достижение материальных благ, а, прежде всего, на саморазвитие, повышение своего социального статуса за счет освоения достижений культуры, возвышение духовности, интеллекта, значимости в жизни общества.</w:t>
      </w:r>
    </w:p>
    <w:p>
      <w:pPr>
        <w:pStyle w:val="TextBodyIndent"/>
        <w:ind w:left="0" w:firstLine="540"/>
        <w:rPr>
          <w:b w:val="false"/>
          <w:b w:val="false"/>
          <w:bCs w:val="false"/>
        </w:rPr>
      </w:pPr>
      <w:r>
        <w:rPr>
          <w:b w:val="false"/>
          <w:bCs w:val="false"/>
        </w:rPr>
        <w:t xml:space="preserve">Таким образом, социология молодежи – это наука о становлении и развитии специфической социально-демографической группы населения, являющейся одновременно объектом и субъектом социализации, оказывающей непосредственное воздействие на перспективы украинского общества. </w:t>
      </w:r>
    </w:p>
    <w:p>
      <w:pPr>
        <w:pStyle w:val="TextBodyIndent"/>
        <w:ind w:left="540" w:hanging="0"/>
        <w:rPr>
          <w:b w:val="false"/>
          <w:b w:val="false"/>
          <w:bCs w:val="false"/>
        </w:rPr>
      </w:pPr>
      <w:r>
        <w:rPr>
          <w:b w:val="false"/>
          <w:bCs w:val="false"/>
        </w:rPr>
      </w:r>
    </w:p>
    <w:p>
      <w:pPr>
        <w:pStyle w:val="TextBodyIndent"/>
        <w:ind w:left="540" w:hanging="0"/>
        <w:rPr>
          <w:b w:val="false"/>
          <w:b w:val="false"/>
          <w:bCs w:val="false"/>
        </w:rPr>
      </w:pPr>
      <w:r>
        <w:rPr>
          <w:b w:val="false"/>
          <w:bCs w:val="false"/>
        </w:rPr>
      </w:r>
    </w:p>
    <w:p>
      <w:pPr>
        <w:pStyle w:val="TextBodyIndent"/>
        <w:ind w:left="540" w:hanging="0"/>
        <w:rPr>
          <w:b w:val="false"/>
          <w:b w:val="false"/>
          <w:bCs w:val="false"/>
        </w:rPr>
      </w:pPr>
      <w:r>
        <w:rPr>
          <w:b w:val="false"/>
          <w:bCs w:val="false"/>
        </w:rPr>
        <w:t>Вопросы к семинарским занятиям и контрольным работам.</w:t>
      </w:r>
    </w:p>
    <w:p>
      <w:pPr>
        <w:pStyle w:val="TextBodyIndent"/>
        <w:numPr>
          <w:ilvl w:val="0"/>
          <w:numId w:val="4"/>
        </w:numPr>
        <w:rPr>
          <w:b w:val="false"/>
          <w:b w:val="false"/>
          <w:bCs w:val="false"/>
        </w:rPr>
      </w:pPr>
      <w:r>
        <w:rPr>
          <w:b w:val="false"/>
          <w:bCs w:val="false"/>
        </w:rPr>
        <w:t>Социология молодежи как специальная социологическая теория.</w:t>
      </w:r>
    </w:p>
    <w:p>
      <w:pPr>
        <w:pStyle w:val="TextBodyIndent"/>
        <w:numPr>
          <w:ilvl w:val="0"/>
          <w:numId w:val="4"/>
        </w:numPr>
        <w:rPr>
          <w:b w:val="false"/>
          <w:b w:val="false"/>
          <w:bCs w:val="false"/>
        </w:rPr>
      </w:pPr>
      <w:r>
        <w:rPr>
          <w:b w:val="false"/>
          <w:bCs w:val="false"/>
        </w:rPr>
        <w:t>Социализация молодежи  -  важнейший аспект политики государства.</w:t>
      </w:r>
    </w:p>
    <w:p>
      <w:pPr>
        <w:pStyle w:val="TextBodyIndent"/>
        <w:numPr>
          <w:ilvl w:val="0"/>
          <w:numId w:val="4"/>
        </w:numPr>
        <w:rPr>
          <w:b w:val="false"/>
          <w:b w:val="false"/>
          <w:bCs w:val="false"/>
        </w:rPr>
      </w:pPr>
      <w:r>
        <w:rPr>
          <w:b w:val="false"/>
          <w:bCs w:val="false"/>
        </w:rPr>
        <w:t>Характеристика современного этапа социологии молодежи.</w:t>
      </w:r>
    </w:p>
    <w:p>
      <w:pPr>
        <w:pStyle w:val="TextBodyIndent"/>
        <w:numPr>
          <w:ilvl w:val="0"/>
          <w:numId w:val="4"/>
        </w:numPr>
        <w:rPr>
          <w:b w:val="false"/>
          <w:b w:val="false"/>
          <w:bCs w:val="false"/>
        </w:rPr>
      </w:pPr>
      <w:r>
        <w:rPr>
          <w:b w:val="false"/>
          <w:bCs w:val="false"/>
        </w:rPr>
        <w:t>Социальные проблемы современной молодежи.</w:t>
      </w:r>
    </w:p>
    <w:p>
      <w:pPr>
        <w:pStyle w:val="TextBodyIndent"/>
        <w:numPr>
          <w:ilvl w:val="0"/>
          <w:numId w:val="4"/>
        </w:numPr>
        <w:rPr>
          <w:b w:val="false"/>
          <w:b w:val="false"/>
          <w:bCs w:val="false"/>
        </w:rPr>
      </w:pPr>
      <w:r>
        <w:rPr>
          <w:b w:val="false"/>
          <w:bCs w:val="false"/>
        </w:rPr>
        <w:t>Ценностные ориентации молодежи в условия перехода к рыночным отношениям.</w:t>
      </w:r>
    </w:p>
    <w:p>
      <w:pPr>
        <w:pStyle w:val="Normal"/>
        <w:numPr>
          <w:ilvl w:val="0"/>
          <w:numId w:val="4"/>
        </w:numPr>
        <w:shd w:fill="FFFFFF" w:val="clear"/>
        <w:spacing w:before="119" w:after="0"/>
        <w:ind w:left="720" w:right="68" w:hanging="360"/>
        <w:jc w:val="both"/>
        <w:rPr>
          <w:sz w:val="28"/>
          <w:szCs w:val="28"/>
        </w:rPr>
      </w:pPr>
      <w:r>
        <w:rPr>
          <w:sz w:val="28"/>
        </w:rPr>
        <w:t>Девиантное поведение молодежи как социальная проблема.</w:t>
      </w:r>
    </w:p>
    <w:p>
      <w:pPr>
        <w:pStyle w:val="Style14"/>
        <w:rPr/>
      </w:pPr>
      <w:r>
        <w:rPr/>
        <w:t>11. МЕТОДОЛОГИЯ И МЕТОДИКА СОЦИОЛОГИЧЕСКИХ ИССЛЕДОВАНИЙ</w:t>
      </w:r>
    </w:p>
    <w:p>
      <w:pPr>
        <w:pStyle w:val="Normal"/>
        <w:shd w:fill="FFFFFF" w:val="clear"/>
        <w:spacing w:before="176" w:after="0"/>
        <w:ind w:left="61" w:hanging="0"/>
        <w:rPr>
          <w:b/>
          <w:b/>
          <w:sz w:val="32"/>
          <w:szCs w:val="32"/>
        </w:rPr>
      </w:pPr>
      <w:r>
        <w:rPr>
          <w:b/>
          <w:sz w:val="32"/>
          <w:szCs w:val="32"/>
        </w:rPr>
        <w:t>11.1. ВИДЫ СОЦИОЛОГИЧЕСКИХ ИССЛЕДОВАНИЙ</w:t>
      </w:r>
    </w:p>
    <w:p>
      <w:pPr>
        <w:pStyle w:val="Normal"/>
        <w:shd w:fill="FFFFFF" w:val="clear"/>
        <w:spacing w:before="119" w:after="0"/>
        <w:ind w:left="65" w:right="68" w:firstLine="461"/>
        <w:jc w:val="both"/>
        <w:rPr>
          <w:sz w:val="28"/>
          <w:szCs w:val="28"/>
        </w:rPr>
      </w:pPr>
      <w:r>
        <w:rPr>
          <w:sz w:val="28"/>
          <w:szCs w:val="28"/>
        </w:rPr>
        <w:t>Социология, как и любая теоретическая наука, включает два основных элемента, систему накопленных знаний и исследователь</w:t>
        <w:softHyphen/>
        <w:t>скую деятельность, посредством которой осуществляется дальней</w:t>
        <w:softHyphen/>
        <w:t>шее познание объективных законов развития и функционирова</w:t>
        <w:softHyphen/>
        <w:t>ния социальных явлений и определяются пути и формы использования накопленных знаний в практике.</w:t>
      </w:r>
    </w:p>
    <w:p>
      <w:pPr>
        <w:pStyle w:val="Normal"/>
        <w:shd w:fill="FFFFFF" w:val="clear"/>
        <w:ind w:left="90" w:right="32" w:firstLine="454"/>
        <w:jc w:val="both"/>
        <w:rPr>
          <w:sz w:val="28"/>
          <w:szCs w:val="28"/>
        </w:rPr>
      </w:pPr>
      <w:r>
        <w:rPr>
          <w:sz w:val="28"/>
          <w:szCs w:val="28"/>
        </w:rPr>
        <w:t>Социологическое исследование - особый вид социального ис</w:t>
        <w:softHyphen/>
        <w:t>следования, отличающийся спецификой методологии и методики получения нового достоверного знания, комплексностью, многоплановостью, анализом социального объекта во всей сово</w:t>
        <w:softHyphen/>
        <w:t>купности связей и отношений. Ему присуще изучение социальных процессов через анализ деятельности человека, через выявление его социальных потребностей, интересов, мотивов поведения и ценностных ориентации.</w:t>
      </w:r>
    </w:p>
    <w:p>
      <w:pPr>
        <w:pStyle w:val="Normal"/>
        <w:shd w:fill="FFFFFF" w:val="clear"/>
        <w:ind w:left="119" w:firstLine="454"/>
        <w:jc w:val="both"/>
        <w:rPr>
          <w:sz w:val="28"/>
          <w:szCs w:val="28"/>
        </w:rPr>
      </w:pPr>
      <w:r>
        <w:rPr>
          <w:sz w:val="28"/>
          <w:szCs w:val="28"/>
        </w:rPr>
        <w:t>По объекту и процедуре социологическое исследование является эмпирическим, а по уровню обобщения может быть фундаментальным или прикладным. В фундаментальных иссле</w:t>
        <w:softHyphen/>
        <w:t>дованиях ведется поиск новых закономерностей, внутренних при</w:t>
        <w:softHyphen/>
        <w:t>чинных связей. Они, как правило, ориентированы на прогноз, носят характер абстрактно-теоретических построений и выводов. Прикладные социологические исследования направлены на решение узкого круга практических проблем; получения принципиально нового научного знания они не преследуют.</w:t>
      </w:r>
    </w:p>
    <w:p>
      <w:pPr>
        <w:pStyle w:val="Normal"/>
        <w:shd w:fill="FFFFFF" w:val="clear"/>
        <w:ind w:left="4" w:right="11" w:firstLine="468"/>
        <w:jc w:val="both"/>
        <w:rPr>
          <w:sz w:val="28"/>
          <w:szCs w:val="28"/>
        </w:rPr>
      </w:pPr>
      <w:r>
        <w:rPr>
          <w:sz w:val="28"/>
          <w:szCs w:val="28"/>
        </w:rPr>
        <w:t>В настоящее время все большую значимость в социологичес</w:t>
        <w:softHyphen/>
        <w:t>кой практике приобретают конкретные социологические исследо</w:t>
        <w:softHyphen/>
        <w:t>вания, выполняющие две основные функции: познавательную и управленческую. Сущность первой - описание, объяснение и про</w:t>
        <w:softHyphen/>
        <w:t>гнозирование; второй-формирование конкретных целей, опреде</w:t>
        <w:softHyphen/>
        <w:t>ление программ, а также выработка рекомендаций по корректи</w:t>
        <w:softHyphen/>
        <w:t>ровке принятых решений в процессе их реализации.</w:t>
      </w:r>
    </w:p>
    <w:p>
      <w:pPr>
        <w:pStyle w:val="Normal"/>
        <w:shd w:fill="FFFFFF" w:val="clear"/>
        <w:spacing w:before="4" w:after="0"/>
        <w:ind w:left="7" w:right="7" w:firstLine="472"/>
        <w:jc w:val="both"/>
        <w:rPr>
          <w:sz w:val="28"/>
          <w:szCs w:val="28"/>
        </w:rPr>
      </w:pPr>
      <w:r>
        <w:rPr>
          <w:sz w:val="28"/>
          <w:szCs w:val="28"/>
        </w:rPr>
        <w:t>Существует три типа социологических исследований: разве</w:t>
        <w:softHyphen/>
        <w:t>дывательное, описательное и аналитическое. Разведывательное ~ наиболее простой вид конкретно-социологического анализа. Оно охватывает, как правило, небольшие обследуемые совокупности и основывается на упрощенной программе и сжатом по объему инструментарии. Оно может использоваться в качестве предвари</w:t>
        <w:softHyphen/>
        <w:t>тельного этапа масштабных исследований, для получения допол</w:t>
        <w:softHyphen/>
        <w:t>нительной информации о предмете и объекте, уточнения и кор</w:t>
        <w:softHyphen/>
        <w:t>ректировки задач, а также для выявления трудностей, которые могут встретиться в ходе его проведения.</w:t>
      </w:r>
    </w:p>
    <w:p>
      <w:pPr>
        <w:pStyle w:val="Normal"/>
        <w:shd w:fill="FFFFFF" w:val="clear"/>
        <w:spacing w:before="4" w:after="0"/>
        <w:ind w:left="18" w:firstLine="472"/>
        <w:jc w:val="both"/>
        <w:rPr>
          <w:sz w:val="28"/>
          <w:szCs w:val="28"/>
        </w:rPr>
      </w:pPr>
      <w:r>
        <w:rPr>
          <w:sz w:val="28"/>
          <w:szCs w:val="28"/>
        </w:rPr>
        <w:t>Разведовательное исследование может служить также в качестве поставщика оперативных социологических данных. В этом случае можно говорить о такой разновидности разведовательного исследования как экспресс-опрос. Его цель состоит в получе</w:t>
        <w:softHyphen/>
        <w:t>нии отдельных конкретных сведений. Оперативные опросы наце</w:t>
        <w:softHyphen/>
        <w:t>лены, например, на выявления отношения людей к актуальным событиям и фактам (так называемый зондаж общественного мне</w:t>
        <w:softHyphen/>
        <w:t>ния) и тому подобное.</w:t>
      </w:r>
    </w:p>
    <w:p>
      <w:pPr>
        <w:pStyle w:val="Normal"/>
        <w:shd w:fill="FFFFFF" w:val="clear"/>
        <w:spacing w:before="18" w:after="0"/>
        <w:ind w:left="14" w:right="4" w:firstLine="461"/>
        <w:jc w:val="both"/>
        <w:rPr>
          <w:sz w:val="28"/>
          <w:szCs w:val="28"/>
        </w:rPr>
      </w:pPr>
      <w:r>
        <w:rPr>
          <w:sz w:val="28"/>
          <w:szCs w:val="28"/>
        </w:rPr>
        <w:t>Обычно в разведовательном исследовании используется ка</w:t>
        <w:softHyphen/>
        <w:t>кой-либо один из наиболее доступных методов сбора первичной информации (к примеру, анкетный опрос или опрос-интервью), позволяющий осуществить его в короткие сроки. Вместе с тем, если речь идет об уточнении предмета или объекта широкомасш</w:t>
        <w:softHyphen/>
        <w:t>табного исследования, может быть осуществлен целенаправлен</w:t>
        <w:softHyphen/>
        <w:t>ный анализ специальной литературы, а также проведен опрос спе</w:t>
        <w:softHyphen/>
        <w:t>циалистов (экспертов), компетентных в вопросах изучаемой проблемы.</w:t>
      </w:r>
    </w:p>
    <w:p>
      <w:pPr>
        <w:pStyle w:val="Normal"/>
        <w:shd w:fill="FFFFFF" w:val="clear"/>
        <w:ind w:right="40" w:hanging="0"/>
        <w:jc w:val="both"/>
        <w:rPr>
          <w:sz w:val="28"/>
          <w:szCs w:val="28"/>
        </w:rPr>
      </w:pPr>
      <w:r>
        <w:rPr>
          <w:sz w:val="28"/>
          <w:szCs w:val="28"/>
        </w:rPr>
        <w:t>Описательное исследование предполагает получение эмпири</w:t>
        <w:softHyphen/>
        <w:t>ческих сведений, дающих целостное представление об изучаемом явлении, его структурных элементах. Оно проводится по полной программе и применяется, когда объект анализа - относительно большая общность людей, отличающихся разнообразными харак</w:t>
        <w:softHyphen/>
        <w:t>теристиками. Это может быть коллектив крупного предприятия или население города, региона, области. В таких ситуациях выде</w:t>
        <w:softHyphen/>
        <w:t>ление в структуре объекта изучения относительно однородных групп позволяет осуществить сравнительную оценку интересующих исследователя характеристик, а кроме того, выявить наличие или отсутствие связей между ними.</w:t>
      </w:r>
    </w:p>
    <w:p>
      <w:pPr>
        <w:pStyle w:val="Normal"/>
        <w:shd w:fill="FFFFFF" w:val="clear"/>
        <w:ind w:left="18" w:right="32" w:firstLine="454"/>
        <w:jc w:val="both"/>
        <w:rPr>
          <w:sz w:val="28"/>
          <w:szCs w:val="28"/>
        </w:rPr>
      </w:pPr>
      <w:r>
        <w:rPr>
          <w:sz w:val="28"/>
          <w:szCs w:val="28"/>
        </w:rPr>
        <w:t>Аналитическое исследование - самый сложный вид социологического анализа, ставящего своей целью не только опи</w:t>
        <w:softHyphen/>
        <w:t>сание структурных элементов изучаемого явления, но и выясне</w:t>
        <w:softHyphen/>
        <w:t>ние причин, которые лежат в основе его формирования и функци</w:t>
        <w:softHyphen/>
        <w:t>онирования. В силу такого предназначения аналитическое исследование имеет особенную практическую ценность.</w:t>
      </w:r>
    </w:p>
    <w:p>
      <w:pPr>
        <w:pStyle w:val="Normal"/>
        <w:shd w:fill="FFFFFF" w:val="clear"/>
        <w:ind w:left="29" w:right="22" w:firstLine="468"/>
        <w:jc w:val="both"/>
        <w:rPr>
          <w:sz w:val="28"/>
          <w:szCs w:val="28"/>
        </w:rPr>
      </w:pPr>
      <w:r>
        <w:rPr>
          <w:sz w:val="28"/>
          <w:szCs w:val="28"/>
        </w:rPr>
        <w:t>Подготовка и проведение аналитического исследования тре</w:t>
        <w:softHyphen/>
        <w:t>бует значительного времени, тщательно разработанной програм</w:t>
        <w:softHyphen/>
        <w:t>мы и разнообразного инструментария. В нем, дополняя друг дру</w:t>
        <w:softHyphen/>
        <w:t>га, могут применяться различные формы опроса, анализ документов, наблюдения. Аналитическое исследование существен</w:t>
        <w:softHyphen/>
        <w:t>но отличается не только содержанием своего подготовительного этапа сбора первичной информации, но и подходами к анализу, обобщению и объяснению полученных результатов.</w:t>
      </w:r>
    </w:p>
    <w:p>
      <w:pPr>
        <w:pStyle w:val="Normal"/>
        <w:shd w:fill="FFFFFF" w:val="clear"/>
        <w:ind w:left="32" w:right="11" w:firstLine="468"/>
        <w:jc w:val="both"/>
        <w:rPr>
          <w:sz w:val="28"/>
          <w:szCs w:val="28"/>
        </w:rPr>
      </w:pPr>
      <w:r>
        <w:rPr>
          <w:sz w:val="28"/>
          <w:szCs w:val="28"/>
        </w:rPr>
        <w:t>В реальной практике социологических исследований редко бывает так, чтобы один из трех видов исследований существовал в чистом виде. Как правило, в одном исследовании сочетаются все три. Структурно процесс любого социологического исследова</w:t>
        <w:softHyphen/>
        <w:t>ния распадается на 4 основных этапа: 1) разработка программы исследования; 2) сбор эмпирического материала, 3) обработка ма</w:t>
        <w:softHyphen/>
        <w:t>териалов исследования (статистическая и математическая); 4) ана</w:t>
        <w:softHyphen/>
        <w:t>лиз результатов исследования и разработка рекомендаций.</w:t>
      </w:r>
    </w:p>
    <w:p>
      <w:pPr>
        <w:pStyle w:val="Normal"/>
        <w:shd w:fill="FFFFFF" w:val="clear"/>
        <w:ind w:left="50" w:firstLine="482"/>
        <w:jc w:val="both"/>
        <w:rPr>
          <w:sz w:val="28"/>
          <w:szCs w:val="28"/>
        </w:rPr>
      </w:pPr>
      <w:r>
        <w:rPr>
          <w:sz w:val="28"/>
          <w:szCs w:val="28"/>
        </w:rPr>
      </w:r>
    </w:p>
    <w:p>
      <w:pPr>
        <w:pStyle w:val="Normal"/>
        <w:shd w:fill="FFFFFF" w:val="clear"/>
        <w:spacing w:before="108" w:after="0"/>
        <w:ind w:left="54" w:hanging="0"/>
        <w:rPr>
          <w:b/>
          <w:b/>
          <w:sz w:val="32"/>
          <w:szCs w:val="32"/>
        </w:rPr>
      </w:pPr>
      <w:r>
        <w:rPr>
          <w:b/>
          <w:sz w:val="32"/>
          <w:szCs w:val="32"/>
        </w:rPr>
        <w:t>11.2. ПРОГРАММА СОЦИОЛОГИЧЕСКОГО</w:t>
      </w:r>
    </w:p>
    <w:p>
      <w:pPr>
        <w:pStyle w:val="Normal"/>
        <w:shd w:fill="FFFFFF" w:val="clear"/>
        <w:ind w:left="50" w:firstLine="482"/>
        <w:jc w:val="both"/>
        <w:rPr>
          <w:sz w:val="28"/>
          <w:szCs w:val="25"/>
        </w:rPr>
      </w:pPr>
      <w:r>
        <w:rPr>
          <w:b/>
          <w:sz w:val="32"/>
          <w:szCs w:val="32"/>
        </w:rPr>
        <w:t>ИССЛЕДОВАНИЯ_____________________</w:t>
      </w:r>
    </w:p>
    <w:p>
      <w:pPr>
        <w:pStyle w:val="Normal"/>
        <w:shd w:fill="FFFFFF" w:val="clear"/>
        <w:spacing w:before="115" w:after="0"/>
        <w:ind w:left="58" w:right="7" w:firstLine="472"/>
        <w:jc w:val="both"/>
        <w:rPr>
          <w:sz w:val="28"/>
          <w:szCs w:val="28"/>
        </w:rPr>
      </w:pPr>
      <w:r>
        <w:rPr>
          <w:sz w:val="28"/>
          <w:szCs w:val="28"/>
        </w:rPr>
        <w:t>Программа социологического исследования - научный доку</w:t>
        <w:softHyphen/>
        <w:t>мент. Он представляет собой изложение основных задач, методо</w:t>
        <w:softHyphen/>
        <w:t>логических предпосылок и гипотез исследования с указанием пра</w:t>
        <w:softHyphen/>
        <w:t>вил процедуры и логической последовательности операций по их проверке. По мере составления программы решаются проблемы выбора объекта, разрабатываются конкретные методики сбора, обработки и анализа информации, научной интерпретации фак</w:t>
        <w:softHyphen/>
        <w:t>тов, данных, явлений. Тщательно разработанная программа - га</w:t>
        <w:softHyphen/>
        <w:t>рантия успеха всего исследования.</w:t>
      </w:r>
    </w:p>
    <w:p>
      <w:pPr>
        <w:pStyle w:val="Normal"/>
        <w:shd w:fill="FFFFFF" w:val="clear"/>
        <w:spacing w:before="4" w:after="0"/>
        <w:ind w:left="22" w:right="50" w:firstLine="468"/>
        <w:jc w:val="both"/>
        <w:rPr>
          <w:sz w:val="28"/>
          <w:szCs w:val="28"/>
        </w:rPr>
      </w:pPr>
      <w:r>
        <w:rPr>
          <w:sz w:val="28"/>
          <w:szCs w:val="28"/>
        </w:rPr>
        <w:t>Программа социологического исследования выполняет три основные функции: методологическую, методическую и организационную.</w:t>
      </w:r>
    </w:p>
    <w:p>
      <w:pPr>
        <w:pStyle w:val="Normal"/>
        <w:shd w:fill="FFFFFF" w:val="clear"/>
        <w:ind w:left="29" w:right="40" w:firstLine="450"/>
        <w:jc w:val="both"/>
        <w:rPr>
          <w:sz w:val="28"/>
          <w:szCs w:val="28"/>
        </w:rPr>
      </w:pPr>
      <w:r>
        <w:rPr>
          <w:sz w:val="28"/>
          <w:szCs w:val="28"/>
        </w:rPr>
        <w:t>Методологическая функция заключается в определении науч</w:t>
        <w:softHyphen/>
        <w:t>ных проблем, для решения которых проводится исследование; фор</w:t>
        <w:softHyphen/>
        <w:t>мулирование его целей и задач; фиксировании исходных представ</w:t>
        <w:softHyphen/>
        <w:t>лений об объекте и тому подобное.</w:t>
      </w:r>
    </w:p>
    <w:p>
      <w:pPr>
        <w:pStyle w:val="Normal"/>
        <w:shd w:fill="FFFFFF" w:val="clear"/>
        <w:spacing w:before="4" w:after="0"/>
        <w:ind w:left="36" w:right="32" w:firstLine="446"/>
        <w:jc w:val="both"/>
        <w:rPr>
          <w:sz w:val="28"/>
          <w:szCs w:val="28"/>
        </w:rPr>
      </w:pPr>
      <w:r>
        <w:rPr>
          <w:sz w:val="28"/>
          <w:szCs w:val="28"/>
        </w:rPr>
        <w:t>Методическая - в разработке общего логического плана ис</w:t>
        <w:softHyphen/>
        <w:t>следования, выбора методов и способов сбора и анализа инфор</w:t>
        <w:softHyphen/>
        <w:t>мации, разработке процедуры сравнительного анализа получен</w:t>
        <w:softHyphen/>
        <w:t>ных результатов с результатами аналогичных исследований.</w:t>
      </w:r>
    </w:p>
    <w:p>
      <w:pPr>
        <w:pStyle w:val="Normal"/>
        <w:shd w:fill="FFFFFF" w:val="clear"/>
        <w:ind w:left="40" w:right="29" w:firstLine="472"/>
        <w:jc w:val="both"/>
        <w:rPr>
          <w:sz w:val="28"/>
          <w:szCs w:val="28"/>
        </w:rPr>
      </w:pPr>
      <w:r>
        <w:rPr>
          <w:sz w:val="28"/>
          <w:szCs w:val="28"/>
        </w:rPr>
        <w:t>Организационная функция программы обеспечивается рабо</w:t>
        <w:softHyphen/>
        <w:t>чим планом, в котором намечаются основные этапы исследова</w:t>
        <w:softHyphen/>
        <w:t>ния, определяются сроки, оцениваются материальные возможно</w:t>
        <w:softHyphen/>
        <w:t>сти и так далее.</w:t>
      </w:r>
    </w:p>
    <w:p>
      <w:pPr>
        <w:pStyle w:val="Normal"/>
        <w:shd w:fill="FFFFFF" w:val="clear"/>
        <w:spacing w:before="4" w:after="0"/>
        <w:ind w:left="47" w:right="14" w:firstLine="461"/>
        <w:jc w:val="both"/>
        <w:rPr>
          <w:sz w:val="28"/>
          <w:szCs w:val="28"/>
        </w:rPr>
      </w:pPr>
      <w:r>
        <w:rPr>
          <w:sz w:val="28"/>
          <w:szCs w:val="28"/>
        </w:rPr>
        <w:t>Исходным пунктом всякого исследования является проблем</w:t>
        <w:softHyphen/>
        <w:t>ная ситуация, которая характеризует специфическое состояние объекта социологического исследования, определяющееся проти</w:t>
        <w:softHyphen/>
        <w:t>воречием между потребностями его развития и современным со</w:t>
        <w:softHyphen/>
        <w:t>стоянием. Социальная проблема выступает своего рода состояни</w:t>
        <w:softHyphen/>
        <w:t>ем "знания о незнании" определенных сторон, количественных и качественных изменений, тенденций развития и других характе</w:t>
        <w:softHyphen/>
        <w:t>ристик какого-либо явления или процесса.</w:t>
      </w:r>
    </w:p>
    <w:p>
      <w:pPr>
        <w:pStyle w:val="Normal"/>
        <w:shd w:fill="FFFFFF" w:val="clear"/>
        <w:ind w:left="61" w:right="7" w:firstLine="468"/>
        <w:jc w:val="both"/>
        <w:rPr>
          <w:sz w:val="28"/>
          <w:szCs w:val="28"/>
        </w:rPr>
      </w:pPr>
      <w:r>
        <w:rPr>
          <w:sz w:val="28"/>
          <w:szCs w:val="28"/>
        </w:rPr>
        <w:t>Объектом исследования может быть или социальное явле</w:t>
        <w:softHyphen/>
        <w:t>ние, или социальный процесс, или социальные отношения, содер</w:t>
        <w:softHyphen/>
        <w:t>жащие в себе социальное противоречие. Иными словами, объектом может быть вес то, что содержит социальное противоречие и по</w:t>
        <w:softHyphen/>
        <w:t>рождает проблемную ситуацию.</w:t>
      </w:r>
    </w:p>
    <w:p>
      <w:pPr>
        <w:pStyle w:val="Normal"/>
        <w:shd w:fill="FFFFFF" w:val="clear"/>
        <w:spacing w:before="342" w:after="0"/>
        <w:ind w:left="7" w:right="83" w:hanging="0"/>
        <w:jc w:val="both"/>
        <w:rPr>
          <w:sz w:val="28"/>
          <w:szCs w:val="28"/>
        </w:rPr>
      </w:pPr>
      <w:r>
        <w:rPr>
          <w:sz w:val="28"/>
          <w:szCs w:val="28"/>
        </w:rPr>
        <w:t>Помимо объекта познания выделяется также его предмет, то есть наиболее значимые с практической или теоретической точки зрения свойства, стороны, особенности объекта, которые наибо</w:t>
        <w:softHyphen/>
        <w:t>лее выпукло выражают данное социальное противоречие. Так, при исследовании миграционных процессов объектом исследования является население различных территории, а предметом - сам процесс миграции.</w:t>
      </w:r>
    </w:p>
    <w:p>
      <w:pPr>
        <w:pStyle w:val="Normal"/>
        <w:shd w:fill="FFFFFF" w:val="clear"/>
        <w:ind w:left="11" w:right="58" w:firstLine="461"/>
        <w:jc w:val="both"/>
        <w:rPr>
          <w:sz w:val="28"/>
          <w:szCs w:val="28"/>
        </w:rPr>
      </w:pPr>
      <w:r>
        <w:rPr>
          <w:sz w:val="28"/>
          <w:szCs w:val="28"/>
        </w:rPr>
        <w:t>Цель исследования ориентирует его на анализ проблемы в двух основных направлениях: теоретическом и прикладном. Зада</w:t>
        <w:softHyphen/>
        <w:t>чи формулируют основные и неосновные (дополнительные) тре</w:t>
        <w:softHyphen/>
        <w:t>бования к анализу проблемы. В теоретически ориентированном исследовании, прежде всего, решаются научные (основные) зада</w:t>
        <w:softHyphen/>
        <w:t>чи. В практически ориентированном исследовании практические задачи являются основными, а научные - неосновными.</w:t>
      </w:r>
    </w:p>
    <w:p>
      <w:pPr>
        <w:pStyle w:val="Normal"/>
        <w:shd w:fill="FFFFFF" w:val="clear"/>
        <w:ind w:left="29" w:right="47" w:firstLine="475"/>
        <w:jc w:val="both"/>
        <w:rPr>
          <w:sz w:val="28"/>
          <w:szCs w:val="28"/>
        </w:rPr>
      </w:pPr>
      <w:r>
        <w:rPr>
          <w:sz w:val="28"/>
          <w:szCs w:val="28"/>
        </w:rPr>
        <w:t>Основные задачи соответствуют цели исследования. Неоснов</w:t>
        <w:softHyphen/>
        <w:t>ные ставятся для подготовки будущих исследований, решения ме</w:t>
        <w:softHyphen/>
        <w:t>тодологических вопросов, проверки побочных гипотез, не связан</w:t>
        <w:softHyphen/>
        <w:t>ных непосредственно с данной проблемой и так далее. Неосновные задачи целесообразно решать на материале, полученном для по</w:t>
        <w:softHyphen/>
        <w:t>иска на центральный вопрос, анализируя те же самые данные, но под другим углом зрения.</w:t>
      </w:r>
    </w:p>
    <w:p>
      <w:pPr>
        <w:pStyle w:val="Normal"/>
        <w:shd w:fill="FFFFFF" w:val="clear"/>
        <w:ind w:left="43" w:right="29" w:firstLine="472"/>
        <w:jc w:val="both"/>
        <w:rPr>
          <w:sz w:val="28"/>
          <w:szCs w:val="28"/>
        </w:rPr>
      </w:pPr>
      <w:r>
        <w:rPr>
          <w:sz w:val="28"/>
          <w:szCs w:val="28"/>
        </w:rPr>
        <w:t>Важнейшей задачей начального этапа социологического исследования является развернутое описание социального объек</w:t>
        <w:softHyphen/>
        <w:t>та как целостной системы, предварительной фиксации элементов и связей его. Социальный объект рассматривается с двух сторон, как часть целого и как целое, состоящее из частей. В первом слу</w:t>
        <w:softHyphen/>
        <w:t>чае он характеризуется внешними связями, во втором - внутрен</w:t>
        <w:softHyphen/>
        <w:t>ними.</w:t>
      </w:r>
    </w:p>
    <w:p>
      <w:pPr>
        <w:pStyle w:val="Normal"/>
        <w:shd w:fill="FFFFFF" w:val="clear"/>
        <w:ind w:left="61" w:right="11" w:firstLine="464"/>
        <w:jc w:val="both"/>
        <w:rPr>
          <w:sz w:val="28"/>
          <w:szCs w:val="28"/>
        </w:rPr>
      </w:pPr>
      <w:r>
        <w:rPr>
          <w:sz w:val="28"/>
          <w:szCs w:val="28"/>
        </w:rPr>
        <w:t>Специфика научного исследования состоит в построении гипотетической модели объекта как совокупности составляющих его элементов и связей. Опираясь на системный анализ, социоло</w:t>
        <w:softHyphen/>
        <w:t>ги мысленно расчленяют объект исследования, выделяют его эле</w:t>
        <w:softHyphen/>
        <w:t>менты, его внешние и внутренние связи, его структуру и выдвига</w:t>
        <w:softHyphen/>
        <w:t>ют предположение о механизмах его функционирования и развития. Результатом предварительного системного анализа изу</w:t>
        <w:softHyphen/>
        <w:t>чаемого социального объекта является предмет исследования, име</w:t>
        <w:softHyphen/>
        <w:t>ющий форму гипотетической модели.</w:t>
      </w:r>
    </w:p>
    <w:p>
      <w:pPr>
        <w:pStyle w:val="Normal"/>
        <w:shd w:fill="FFFFFF" w:val="clear"/>
        <w:tabs>
          <w:tab w:val="clear" w:pos="708"/>
          <w:tab w:val="left" w:pos="5299" w:leader="none"/>
        </w:tabs>
        <w:ind w:left="90" w:firstLine="472"/>
        <w:jc w:val="both"/>
        <w:rPr>
          <w:sz w:val="28"/>
          <w:szCs w:val="28"/>
        </w:rPr>
      </w:pPr>
      <w:r>
        <w:rPr>
          <w:sz w:val="28"/>
          <w:szCs w:val="28"/>
        </w:rPr>
        <w:t>Логический анализ предусматривает структурирование ос</w:t>
        <w:softHyphen/>
        <w:t>новных понятий, точное, всестороннее объяснение их содержания</w:t>
        <w:br/>
        <w:t>и структуры, уяснение соотношения тех элементов и свойств изу</w:t>
        <w:softHyphen/>
        <w:t>чаемого явления, анализ которых может дать целостное представ</w:t>
        <w:softHyphen/>
        <w:t>ление о его состоянии.</w:t>
        <w:tab/>
      </w:r>
    </w:p>
    <w:p>
      <w:pPr>
        <w:pStyle w:val="Normal"/>
        <w:shd w:fill="FFFFFF" w:val="clear"/>
        <w:spacing w:before="83" w:after="0"/>
        <w:ind w:left="7" w:right="4" w:firstLine="475"/>
        <w:jc w:val="both"/>
        <w:rPr>
          <w:sz w:val="28"/>
          <w:szCs w:val="28"/>
        </w:rPr>
      </w:pPr>
      <w:r>
        <w:rPr>
          <w:sz w:val="28"/>
          <w:szCs w:val="28"/>
        </w:rPr>
        <w:t>Между логическим анализом основных понятий и видом социологического исследования существует тесная зависимость, и чем сложнее вид планируемого исследования, тем более емкой и разветвленной оказывается его структура. В свою очередь, харак</w:t>
        <w:softHyphen/>
        <w:t>тер анализа основных понятий оказывает непосредственное воз</w:t>
        <w:softHyphen/>
        <w:t>действие на логику построения всего инструментария первичной социологической информации.</w:t>
      </w:r>
    </w:p>
    <w:p>
      <w:pPr>
        <w:pStyle w:val="Normal"/>
        <w:shd w:fill="FFFFFF" w:val="clear"/>
        <w:spacing w:before="11" w:after="0"/>
        <w:ind w:left="11" w:firstLine="475"/>
        <w:jc w:val="both"/>
        <w:rPr>
          <w:sz w:val="28"/>
          <w:szCs w:val="28"/>
        </w:rPr>
      </w:pPr>
      <w:r>
        <w:rPr>
          <w:sz w:val="28"/>
          <w:szCs w:val="28"/>
        </w:rPr>
        <w:t>Гипотезы в социологическом исследовании - научные предпо</w:t>
        <w:softHyphen/>
        <w:t>ложения о структуре социальных объектов, о характере и сущнос</w:t>
        <w:softHyphen/>
        <w:t>ти связей между социальными явлениями. Основная функция ги</w:t>
        <w:softHyphen/>
        <w:t>потезы состоит в получении новых научных высказываний, которые совершенствуют и обогащают имеющиеся знания.</w:t>
      </w:r>
    </w:p>
    <w:p>
      <w:pPr>
        <w:pStyle w:val="Normal"/>
        <w:shd w:fill="FFFFFF" w:val="clear"/>
        <w:spacing w:before="4" w:after="0"/>
        <w:ind w:left="4" w:firstLine="475"/>
        <w:jc w:val="both"/>
        <w:rPr>
          <w:sz w:val="28"/>
          <w:szCs w:val="28"/>
        </w:rPr>
      </w:pPr>
      <w:r>
        <w:rPr>
          <w:sz w:val="28"/>
          <w:szCs w:val="28"/>
        </w:rPr>
        <w:t>В современной социологической теории разработаны основ</w:t>
        <w:softHyphen/>
        <w:t>ные нормативные требования к процедурам выдвижения, обосно</w:t>
        <w:softHyphen/>
        <w:t>вания и проверки гипотез: во-первых, соответствие исходным методологическим принципам социологии, научным положениям и выводам, истинность которых подтверждена научно установ</w:t>
        <w:softHyphen/>
        <w:t>ленными фактами; во-вторых, обязательность теоретической ин</w:t>
        <w:softHyphen/>
        <w:t>терпретации понятий, составляющих гипотезу; в-третьих, обяза</w:t>
        <w:softHyphen/>
        <w:t>тельность эмпирической и операционной интерпретации гипотез; в-четвертых, уточнение содержания предположений средствами теоретической и эмпирической интерпретации понятий, состав</w:t>
        <w:softHyphen/>
        <w:t>ляющих предположение. На этапе обоснования гипотез социолог осуществляет:</w:t>
      </w:r>
    </w:p>
    <w:p>
      <w:pPr>
        <w:pStyle w:val="Normal"/>
        <w:shd w:fill="FFFFFF" w:val="clear"/>
        <w:spacing w:before="22" w:after="0"/>
        <w:ind w:left="367" w:hanging="245"/>
        <w:jc w:val="both"/>
        <w:rPr>
          <w:sz w:val="28"/>
          <w:szCs w:val="28"/>
        </w:rPr>
      </w:pPr>
      <w:r>
        <w:rPr>
          <w:sz w:val="28"/>
          <w:szCs w:val="28"/>
        </w:rPr>
        <w:t>- классификацию выдвинутых предположений, выделение наиболее общих из них;</w:t>
      </w:r>
    </w:p>
    <w:p>
      <w:pPr>
        <w:pStyle w:val="Normal"/>
        <w:shd w:fill="FFFFFF" w:val="clear"/>
        <w:spacing w:before="11" w:after="0"/>
        <w:ind w:left="360" w:hanging="245"/>
        <w:jc w:val="both"/>
        <w:rPr>
          <w:sz w:val="28"/>
          <w:szCs w:val="28"/>
        </w:rPr>
      </w:pPr>
      <w:r>
        <w:rPr>
          <w:sz w:val="28"/>
          <w:szCs w:val="28"/>
        </w:rPr>
        <w:t>- выделение основной гипотезы, выведение следствия из основной гипотезы, теоретическое обоснование гипотез-следствий, выдвижение альтернативных предположений по отношению к гипотезам-следствиям;</w:t>
      </w:r>
    </w:p>
    <w:p>
      <w:pPr>
        <w:pStyle w:val="Normal"/>
        <w:shd w:fill="FFFFFF" w:val="clear"/>
        <w:spacing w:before="11" w:after="0"/>
        <w:ind w:left="360" w:hanging="245"/>
        <w:jc w:val="both"/>
        <w:rPr>
          <w:sz w:val="28"/>
          <w:szCs w:val="28"/>
        </w:rPr>
      </w:pPr>
      <w:r>
        <w:rPr>
          <w:sz w:val="28"/>
          <w:szCs w:val="28"/>
        </w:rPr>
        <w:t>- экспериментальную проверку выдвинутых гипотез, принятие или отклонение их, построение выводов из доказанных гипотез.</w:t>
      </w:r>
    </w:p>
    <w:p>
      <w:pPr>
        <w:pStyle w:val="Normal"/>
        <w:shd w:fill="FFFFFF" w:val="clear"/>
        <w:spacing w:before="18" w:after="0"/>
        <w:ind w:firstLine="468"/>
        <w:jc w:val="both"/>
        <w:rPr>
          <w:sz w:val="28"/>
          <w:szCs w:val="28"/>
        </w:rPr>
      </w:pPr>
      <w:r>
        <w:rPr>
          <w:sz w:val="28"/>
          <w:szCs w:val="28"/>
        </w:rPr>
        <w:t>Важное значение в социологических исследованиях играет разработка понятийного аппарата. На основе интерпретации по</w:t>
        <w:softHyphen/>
        <w:t>нятий поддерживается научный уровень исследования, достигается более полное их использование. Существуют три основных вида интерпретации: теоретическая, эмпирическая, операционная, с помощью которых обеспечивается связь теоретического и эмпи</w:t>
        <w:softHyphen/>
        <w:t>рического уровня анализа процессов, связь теоретических поло</w:t>
        <w:softHyphen/>
        <w:t>жений с реально наблюдаемыми фактами, с методами измерения, поиска, регистрации и анализа эмпирических признаков. Сущест</w:t>
        <w:softHyphen/>
        <w:t>вует также и семантическая интерпретация, которая представляет собой перевод терминов с языка объекта (изучаемой сферы дея</w:t>
        <w:softHyphen/>
        <w:t>тельности) на язык программы исследования.</w:t>
      </w:r>
    </w:p>
    <w:p>
      <w:pPr>
        <w:pStyle w:val="Normal"/>
        <w:shd w:fill="FFFFFF" w:val="clear"/>
        <w:ind w:left="50" w:firstLine="482"/>
        <w:jc w:val="both"/>
        <w:rPr>
          <w:sz w:val="28"/>
          <w:szCs w:val="28"/>
        </w:rPr>
      </w:pPr>
      <w:r>
        <w:rPr>
          <w:sz w:val="28"/>
          <w:szCs w:val="28"/>
        </w:rPr>
      </w:r>
    </w:p>
    <w:p>
      <w:pPr>
        <w:pStyle w:val="Normal"/>
        <w:shd w:fill="FFFFFF" w:val="clear"/>
        <w:spacing w:lineRule="exact" w:line="288" w:before="101" w:after="0"/>
        <w:ind w:left="443" w:right="461" w:hanging="400"/>
        <w:rPr>
          <w:b/>
          <w:b/>
          <w:sz w:val="32"/>
          <w:szCs w:val="32"/>
        </w:rPr>
      </w:pPr>
      <w:r>
        <w:rPr>
          <w:b/>
          <w:sz w:val="32"/>
          <w:szCs w:val="32"/>
        </w:rPr>
        <w:t>11.3. МЕТОДЫ СБОРА СОЦИОЛОГИЧЕСКОЙ ИНФОРМАЦИИ, ЕЕ ОБРАБОТКА И АНАЛИЗ</w:t>
      </w:r>
    </w:p>
    <w:p>
      <w:pPr>
        <w:pStyle w:val="Normal"/>
        <w:shd w:fill="FFFFFF" w:val="clear"/>
        <w:spacing w:before="112" w:after="0"/>
        <w:ind w:left="58" w:right="115" w:firstLine="454"/>
        <w:jc w:val="both"/>
        <w:rPr>
          <w:sz w:val="28"/>
          <w:szCs w:val="28"/>
        </w:rPr>
      </w:pPr>
      <w:r>
        <w:rPr>
          <w:sz w:val="28"/>
          <w:szCs w:val="28"/>
        </w:rPr>
        <w:t>Главной особенностью любого социологического исследова</w:t>
        <w:softHyphen/>
        <w:t>ния является использование специфических методов сбора инфор</w:t>
        <w:softHyphen/>
        <w:t>мации, позволяющие вести качественный анализ исследуемых социальных проблем. Существует четыре основных метода эмпи</w:t>
        <w:softHyphen/>
        <w:t>рического социологического исследования: анализ документов, наблюдение, опрос и социальный эксперимент. При выборе мето</w:t>
        <w:softHyphen/>
        <w:t>дического обеспечения исследования необходимо учитывать сле</w:t>
        <w:softHyphen/>
        <w:t>дующие особенности:</w:t>
      </w:r>
    </w:p>
    <w:p>
      <w:pPr>
        <w:pStyle w:val="Normal"/>
        <w:shd w:fill="FFFFFF" w:val="clear"/>
        <w:ind w:left="436" w:right="205" w:hanging="209"/>
        <w:jc w:val="both"/>
        <w:rPr>
          <w:sz w:val="28"/>
          <w:szCs w:val="28"/>
        </w:rPr>
      </w:pPr>
      <w:r>
        <w:rPr>
          <w:sz w:val="28"/>
          <w:szCs w:val="28"/>
        </w:rPr>
        <w:t>1. Оперативность, также как и экономичность исследования не должны обеспечиваться в ущерб его качеству.</w:t>
      </w:r>
    </w:p>
    <w:p>
      <w:pPr>
        <w:pStyle w:val="Normal"/>
        <w:shd w:fill="FFFFFF" w:val="clear"/>
        <w:ind w:left="450" w:right="227" w:hanging="241"/>
        <w:jc w:val="both"/>
        <w:rPr>
          <w:sz w:val="28"/>
          <w:szCs w:val="28"/>
        </w:rPr>
      </w:pPr>
      <w:r>
        <w:rPr>
          <w:sz w:val="28"/>
          <w:szCs w:val="28"/>
        </w:rPr>
        <w:t>2. Ни один из указанных методов не является универсальным, каждый имеет четко ограниченные познавательные возмож</w:t>
        <w:softHyphen/>
        <w:t>ности.</w:t>
      </w:r>
    </w:p>
    <w:p>
      <w:pPr>
        <w:pStyle w:val="Normal"/>
        <w:shd w:fill="FFFFFF" w:val="clear"/>
        <w:ind w:left="457" w:right="216" w:hanging="234"/>
        <w:jc w:val="both"/>
        <w:rPr>
          <w:sz w:val="28"/>
          <w:szCs w:val="28"/>
        </w:rPr>
      </w:pPr>
      <w:r>
        <w:rPr>
          <w:sz w:val="28"/>
          <w:szCs w:val="28"/>
        </w:rPr>
        <w:t>3. Не существует методов "хороших" или "плохих", есть мето</w:t>
        <w:softHyphen/>
        <w:t>ды адекватные или неадекватные поставленным задачам.</w:t>
      </w:r>
    </w:p>
    <w:p>
      <w:pPr>
        <w:pStyle w:val="Normal"/>
        <w:shd w:fill="FFFFFF" w:val="clear"/>
        <w:ind w:left="475" w:right="162" w:hanging="252"/>
        <w:jc w:val="both"/>
        <w:rPr>
          <w:sz w:val="28"/>
          <w:szCs w:val="28"/>
        </w:rPr>
      </w:pPr>
      <w:r>
        <w:rPr>
          <w:sz w:val="28"/>
          <w:szCs w:val="28"/>
        </w:rPr>
        <w:t>4. Надежность метода обеспечивается соблюдением правил его применения.</w:t>
      </w:r>
    </w:p>
    <w:p>
      <w:pPr>
        <w:pStyle w:val="Normal"/>
        <w:shd w:fill="FFFFFF" w:val="clear"/>
        <w:ind w:left="482" w:right="270" w:hanging="241"/>
        <w:jc w:val="both"/>
        <w:rPr>
          <w:sz w:val="28"/>
          <w:szCs w:val="28"/>
        </w:rPr>
      </w:pPr>
      <w:r>
        <w:rPr>
          <w:sz w:val="28"/>
          <w:szCs w:val="28"/>
        </w:rPr>
        <w:t>5. Адекватность и надежность метода проверяется в пилотаж</w:t>
        <w:softHyphen/>
        <w:t>ном исследовании.</w:t>
      </w:r>
    </w:p>
    <w:p>
      <w:pPr>
        <w:pStyle w:val="Normal"/>
        <w:shd w:fill="FFFFFF" w:val="clear"/>
        <w:ind w:left="133" w:right="25" w:firstLine="436"/>
        <w:jc w:val="both"/>
        <w:rPr>
          <w:sz w:val="28"/>
          <w:szCs w:val="28"/>
        </w:rPr>
      </w:pPr>
      <w:r>
        <w:rPr>
          <w:sz w:val="28"/>
          <w:szCs w:val="28"/>
        </w:rPr>
        <w:t>Анализ документов. В социологии документом называется специально созданный человеком предмет, предназначенный для передачи и хранения информации. По способу фиксирования информации различают рукописные и печатные документы, за</w:t>
        <w:softHyphen/>
        <w:t>писи на кино и фотопленке, магнитной ленте, 1з зависимости от статуса источника выделяют официальные и неофициальные до</w:t>
        <w:softHyphen/>
        <w:t>кументы.</w:t>
      </w:r>
    </w:p>
    <w:p>
      <w:pPr>
        <w:pStyle w:val="Normal"/>
        <w:shd w:fill="FFFFFF" w:val="clear"/>
        <w:ind w:left="173" w:right="11" w:firstLine="472"/>
        <w:jc w:val="both"/>
        <w:rPr>
          <w:sz w:val="28"/>
          <w:szCs w:val="28"/>
        </w:rPr>
      </w:pPr>
      <w:r>
        <w:rPr>
          <w:sz w:val="28"/>
          <w:szCs w:val="28"/>
        </w:rPr>
        <w:t>Официальные документы: правительственные материалы, постановления, заявления, коммюнике, стенограммы официальных заседании, данные государственной и ведомственной статис</w:t>
        <w:softHyphen/>
        <w:t>тики, архивы и текущие документы различных учреждений и орга</w:t>
        <w:softHyphen/>
        <w:t>низаций, деловая корреспонденция, протоколы судебных органов и прокуратуры, финансовая отчетность и тому подобное.</w:t>
      </w:r>
    </w:p>
    <w:p>
      <w:pPr>
        <w:pStyle w:val="Normal"/>
        <w:shd w:fill="FFFFFF" w:val="clear"/>
        <w:spacing w:before="4" w:after="0"/>
        <w:ind w:left="11" w:right="22" w:firstLine="468"/>
        <w:jc w:val="both"/>
        <w:rPr>
          <w:sz w:val="28"/>
          <w:szCs w:val="28"/>
        </w:rPr>
      </w:pPr>
      <w:r>
        <w:rPr>
          <w:sz w:val="28"/>
          <w:szCs w:val="28"/>
        </w:rPr>
        <w:t>Неофициальные документы - многие личные материалы, а также оставленные частными лицами безличные сообщения. Лич</w:t>
        <w:softHyphen/>
        <w:t>ными документами являются картотеки индивидуального учета (библиотечные формуляры, анкеты, бланки), характеристики, вы</w:t>
        <w:softHyphen/>
        <w:t>данные данному лицу, письма, дневники, мемуары. Безличные документы - статистические или событийные архивы, данные прессы, протоколы собраний и так далее.</w:t>
      </w:r>
    </w:p>
    <w:p>
      <w:pPr>
        <w:pStyle w:val="Normal"/>
        <w:shd w:fill="FFFFFF" w:val="clear"/>
        <w:spacing w:before="4" w:after="0"/>
        <w:ind w:left="18" w:right="14" w:firstLine="468"/>
        <w:jc w:val="both"/>
        <w:rPr>
          <w:sz w:val="28"/>
          <w:szCs w:val="28"/>
        </w:rPr>
      </w:pPr>
      <w:r>
        <w:rPr>
          <w:sz w:val="28"/>
          <w:szCs w:val="28"/>
        </w:rPr>
        <w:t>Анализ документов обеспечивает получение надежной соци</w:t>
        <w:softHyphen/>
        <w:t>альной информации, часто выступает дополнительным методом съема первичной социологической информации с целью уточне</w:t>
        <w:softHyphen/>
        <w:t>ния, обогащения или сравнения результатов наблюдения или оп</w:t>
        <w:softHyphen/>
        <w:t>роса, их проверки.</w:t>
      </w:r>
    </w:p>
    <w:p>
      <w:pPr>
        <w:pStyle w:val="Normal"/>
        <w:shd w:fill="FFFFFF" w:val="clear"/>
        <w:spacing w:before="4" w:after="0"/>
        <w:ind w:left="18" w:right="11" w:firstLine="464"/>
        <w:jc w:val="both"/>
        <w:rPr>
          <w:sz w:val="28"/>
          <w:szCs w:val="28"/>
        </w:rPr>
      </w:pPr>
      <w:r>
        <w:rPr>
          <w:sz w:val="28"/>
          <w:szCs w:val="28"/>
        </w:rPr>
        <w:t>Необходимым условием получения достоверной информации с помощью анализа документов является проверка их надежности и определение выборочной совокупности документальных источ</w:t>
        <w:softHyphen/>
        <w:t>ников, подлежащих исследованию согласно разработанной про</w:t>
        <w:softHyphen/>
        <w:t>грамме исследования.</w:t>
      </w:r>
    </w:p>
    <w:p>
      <w:pPr>
        <w:pStyle w:val="Normal"/>
        <w:shd w:fill="FFFFFF" w:val="clear"/>
        <w:spacing w:before="4" w:after="0"/>
        <w:ind w:left="14" w:right="4" w:firstLine="464"/>
        <w:jc w:val="both"/>
        <w:rPr>
          <w:sz w:val="28"/>
          <w:szCs w:val="28"/>
        </w:rPr>
      </w:pPr>
      <w:r>
        <w:rPr>
          <w:sz w:val="28"/>
          <w:szCs w:val="28"/>
        </w:rPr>
        <w:t>Все многообразие способов анализа документов сводится к двум основным группам: традиционным и формализованным. Под традиционным анализом понимается все многообразие умствен</w:t>
        <w:softHyphen/>
        <w:t>ных операций, направленных на интерпретацию сведений, содержащихся в документе. Такой метод применяется повсемест</w:t>
        <w:softHyphen/>
        <w:t>но и состоит в том, что исследователь как бы извлекает из доку</w:t>
        <w:softHyphen/>
        <w:t>мента необходимые ему сведения для разрешения конкретной про</w:t>
        <w:softHyphen/>
        <w:t>блемы. Данный метод не лишен недостатков. Главный из них -тенденциозность, субъективизм.</w:t>
      </w:r>
    </w:p>
    <w:p>
      <w:pPr>
        <w:pStyle w:val="Normal"/>
        <w:shd w:fill="FFFFFF" w:val="clear"/>
        <w:spacing w:before="4" w:after="0"/>
        <w:ind w:left="14" w:right="4" w:firstLine="464"/>
        <w:jc w:val="both"/>
        <w:rPr>
          <w:sz w:val="28"/>
          <w:szCs w:val="28"/>
        </w:rPr>
      </w:pPr>
      <w:r>
        <w:rPr>
          <w:sz w:val="28"/>
          <w:szCs w:val="28"/>
        </w:rPr>
        <w:t>В прикладной социологии разработан и активно использует</w:t>
        <w:softHyphen/>
        <w:t>ся формализованный метод: контент-анализ. Суть его заключает</w:t>
        <w:softHyphen/>
        <w:t>ся в переводе текстовой информации (признаки, черты, свойства) в количественные показатели, которые с необходимостью отража</w:t>
        <w:softHyphen/>
        <w:t>ли бы существенные стороны их содержания. Такая информация поддается статистической обработке, позволяет обобщить мно</w:t>
        <w:softHyphen/>
        <w:t>жество показателей, содержащихся в различных документах, то есть "перевести" качественное содержание документов в количественное.</w:t>
      </w:r>
    </w:p>
    <w:p>
      <w:pPr>
        <w:pStyle w:val="Normal"/>
        <w:shd w:fill="FFFFFF" w:val="clear"/>
        <w:ind w:left="11" w:right="58" w:firstLine="439"/>
        <w:jc w:val="both"/>
        <w:rPr>
          <w:sz w:val="28"/>
          <w:szCs w:val="28"/>
        </w:rPr>
      </w:pPr>
      <w:r>
        <w:rPr>
          <w:sz w:val="28"/>
          <w:szCs w:val="28"/>
        </w:rPr>
        <w:t>Наблюдение в социологии. Важным методом эмпирического исследования является наблюдение, которое дает прямую регистра</w:t>
        <w:softHyphen/>
        <w:t>цию событий либо "со стороны", либо способом активного вклю</w:t>
        <w:softHyphen/>
        <w:t>чения в изучаемые общности и действия (включенное наблюде</w:t>
        <w:softHyphen/>
        <w:t>ние), либо путем прямого инициирования социальных действий (стимулирующее наблюдение). При наблюдении со стороны ис</w:t>
        <w:softHyphen/>
        <w:t>следователь регистрирует предусмотренные программой явления или события, не вмешиваясь в них. Как включенный наблюда</w:t>
        <w:softHyphen/>
        <w:t>тель, он фиксирует отношение к событиям не только участников деятельности, но и свое собственное.</w:t>
      </w:r>
    </w:p>
    <w:p>
      <w:pPr>
        <w:pStyle w:val="Normal"/>
        <w:shd w:fill="FFFFFF" w:val="clear"/>
        <w:ind w:left="29" w:right="36" w:firstLine="443"/>
        <w:jc w:val="both"/>
        <w:rPr>
          <w:sz w:val="28"/>
          <w:szCs w:val="28"/>
        </w:rPr>
      </w:pPr>
      <w:r>
        <w:rPr>
          <w:sz w:val="28"/>
          <w:szCs w:val="28"/>
        </w:rPr>
        <w:t>Характерными чертами социологического наблюдения яв</w:t>
        <w:softHyphen/>
        <w:t>ляются систематичность, планомерность и целенаправленность. Существуют некоторые особенности наблюдения. Первая особен</w:t>
        <w:softHyphen/>
        <w:t>ность - связь наблюдателя с объектом наблюдения. Социолог на</w:t>
        <w:softHyphen/>
        <w:t>блюдает общество, социальные явления и процессы, выступая од</w:t>
        <w:softHyphen/>
        <w:t>новременно частицей этого общества, что накладывает отпечаток на его восприятие социальной действительности, а также на по</w:t>
        <w:softHyphen/>
        <w:t>нимание процессов и явлений, которые он наблюдает.</w:t>
      </w:r>
    </w:p>
    <w:p>
      <w:pPr>
        <w:pStyle w:val="Normal"/>
        <w:shd w:fill="FFFFFF" w:val="clear"/>
        <w:ind w:left="32" w:right="36" w:firstLine="464"/>
        <w:jc w:val="both"/>
        <w:rPr>
          <w:sz w:val="28"/>
          <w:szCs w:val="28"/>
        </w:rPr>
      </w:pPr>
      <w:r>
        <w:rPr>
          <w:sz w:val="28"/>
          <w:szCs w:val="28"/>
        </w:rPr>
        <w:t>Вторая особенность состоит в том, что наблюдатель не мо</w:t>
        <w:softHyphen/>
        <w:t>жет быть лишен эмоциональности восприятия, что является од</w:t>
        <w:softHyphen/>
        <w:t>ним из источников возможного искажения данных наблюдения.</w:t>
      </w:r>
    </w:p>
    <w:p>
      <w:pPr>
        <w:pStyle w:val="Normal"/>
        <w:shd w:fill="FFFFFF" w:val="clear"/>
        <w:ind w:left="47" w:right="25" w:firstLine="486"/>
        <w:jc w:val="both"/>
        <w:rPr>
          <w:sz w:val="28"/>
          <w:szCs w:val="28"/>
        </w:rPr>
      </w:pPr>
      <w:r>
        <w:rPr>
          <w:sz w:val="28"/>
          <w:szCs w:val="28"/>
        </w:rPr>
        <w:t>Третья особенность заключается в сложности повторного наблюдения, так как социальные процессы находятся в постоянном развитии. Поэтому лишь тщательное и многократное наблюдение может дать достоверную информацию.</w:t>
      </w:r>
    </w:p>
    <w:p>
      <w:pPr>
        <w:pStyle w:val="Normal"/>
        <w:shd w:fill="FFFFFF" w:val="clear"/>
        <w:ind w:left="47" w:right="14" w:firstLine="464"/>
        <w:jc w:val="both"/>
        <w:rPr>
          <w:sz w:val="28"/>
          <w:szCs w:val="28"/>
        </w:rPr>
      </w:pPr>
      <w:r>
        <w:rPr>
          <w:sz w:val="28"/>
          <w:szCs w:val="28"/>
        </w:rPr>
        <w:t>Основное преимущество наблюдения состоит в том, что этот метод позволяет непосредственно изучать взаимодействия, связи и отношения между людьми и делать на базе этого обоснованные эмпирические обобщения, вместе с тем, в таких обобщениях труд</w:t>
        <w:softHyphen/>
        <w:t>нее устанавливать закономерности явлении, различать случайность и необходимость в социальных процессах. Поэтому социоло</w:t>
        <w:softHyphen/>
        <w:t>гическое наблюдение целесообразно применять в сочетании с дру</w:t>
        <w:softHyphen/>
        <w:t>гими методами.</w:t>
      </w:r>
    </w:p>
    <w:p>
      <w:pPr>
        <w:pStyle w:val="Normal"/>
        <w:shd w:fill="FFFFFF" w:val="clear"/>
        <w:ind w:left="58" w:right="11" w:firstLine="479"/>
        <w:jc w:val="both"/>
        <w:rPr>
          <w:sz w:val="28"/>
          <w:szCs w:val="28"/>
        </w:rPr>
      </w:pPr>
      <w:r>
        <w:rPr>
          <w:sz w:val="28"/>
          <w:szCs w:val="28"/>
        </w:rPr>
        <w:t>Наиболее распространенным методом социологического исследования является опрос, который используется в тех случа</w:t>
        <w:softHyphen/>
        <w:t>ях, когда изучаемая проблема недостаточно освещена в докумен</w:t>
        <w:softHyphen/>
        <w:t>тах и литературе или же наблюдения. Он необходим при изучении</w:t>
      </w:r>
    </w:p>
    <w:p>
      <w:pPr>
        <w:pStyle w:val="Normal"/>
        <w:shd w:fill="FFFFFF" w:val="clear"/>
        <w:ind w:left="61" w:hanging="0"/>
        <w:jc w:val="both"/>
        <w:rPr>
          <w:sz w:val="28"/>
          <w:szCs w:val="28"/>
        </w:rPr>
      </w:pPr>
      <w:r>
        <w:rPr>
          <w:sz w:val="28"/>
          <w:szCs w:val="28"/>
        </w:rPr>
        <w:t>состояния и уровня развития общественного мнения и сознания, социально-психологических факторов. С его помощью можно так</w:t>
        <w:softHyphen/>
        <w:t>же получать информацию о потребностях, интересах, мотивации, настроениях, ценностях и убеждениях людей.</w:t>
      </w:r>
    </w:p>
    <w:p>
      <w:pPr>
        <w:pStyle w:val="Normal"/>
        <w:shd w:fill="FFFFFF" w:val="clear"/>
        <w:spacing w:before="18" w:after="0"/>
        <w:ind w:left="50" w:right="7" w:firstLine="468"/>
        <w:jc w:val="both"/>
        <w:rPr>
          <w:sz w:val="28"/>
          <w:szCs w:val="28"/>
        </w:rPr>
      </w:pPr>
      <w:r>
        <w:rPr>
          <w:sz w:val="28"/>
          <w:szCs w:val="28"/>
        </w:rPr>
        <w:t>Метод опроса, основанный на грамотно осуществленной выборке, оказывается весьма экономичным, позволяет по сравни</w:t>
        <w:softHyphen/>
        <w:t>тельно небольшим совокупностям опрошенных судить о состоя</w:t>
        <w:softHyphen/>
        <w:t>нии и тенденциях развития тех или иных социальных процессов, в максимально короткие сроки получать информацию, необходи</w:t>
        <w:softHyphen/>
        <w:t>мую для принятия оперативных управленческих решений.</w:t>
      </w:r>
    </w:p>
    <w:p>
      <w:pPr>
        <w:pStyle w:val="Normal"/>
        <w:shd w:fill="FFFFFF" w:val="clear"/>
        <w:spacing w:before="11" w:after="0"/>
        <w:ind w:left="25" w:right="14" w:firstLine="472"/>
        <w:jc w:val="both"/>
        <w:rPr>
          <w:sz w:val="28"/>
          <w:szCs w:val="28"/>
        </w:rPr>
      </w:pPr>
      <w:r>
        <w:rPr>
          <w:sz w:val="28"/>
          <w:szCs w:val="28"/>
        </w:rPr>
        <w:t>В основе метода опроса - совокупность вопросов, предлагае</w:t>
        <w:softHyphen/>
        <w:t>мых опрашиваемому (респонденту), ответы которого и образуют необходимую исследователю информацию. Существует два основ</w:t>
        <w:softHyphen/>
        <w:t>ных подметода опроса: интервью и анкетный опрос. Интервью -это проводимая по определенному плану беседа, предполагающая прямой контакт интервьюера с респондентом. В его основе лежит обычная беседа, но при этом цели заданы "извне" программой социологического исследования. Специфика интервью состоит в том, что полнота и качество полученной информации зависят от степени взаимопонимания, контакта интервьюера с опрашивае</w:t>
        <w:softHyphen/>
        <w:t>мым.</w:t>
      </w:r>
    </w:p>
    <w:p>
      <w:pPr>
        <w:pStyle w:val="Normal"/>
        <w:shd w:fill="FFFFFF" w:val="clear"/>
        <w:spacing w:before="50" w:after="0"/>
        <w:ind w:left="18" w:right="40" w:firstLine="464"/>
        <w:jc w:val="both"/>
        <w:rPr>
          <w:sz w:val="28"/>
          <w:szCs w:val="28"/>
        </w:rPr>
      </w:pPr>
      <w:r>
        <w:rPr>
          <w:sz w:val="28"/>
          <w:szCs w:val="28"/>
        </w:rPr>
        <w:t>Интервью подразделяется на виды в зависимости от объекта беседы . По объекту беседы различают: групповое, аудиторное и индивидуальное интервью; интервью с должностным лицом, экс</w:t>
        <w:softHyphen/>
        <w:t>пертом, респондентом; разведовательное, контрольное, основное интервью и другие.</w:t>
      </w:r>
    </w:p>
    <w:p>
      <w:pPr>
        <w:pStyle w:val="Normal"/>
        <w:shd w:fill="FFFFFF" w:val="clear"/>
        <w:spacing w:before="29" w:after="0"/>
        <w:ind w:left="479" w:hanging="0"/>
        <w:jc w:val="both"/>
        <w:rPr>
          <w:sz w:val="28"/>
          <w:szCs w:val="28"/>
        </w:rPr>
      </w:pPr>
      <w:r>
        <w:rPr>
          <w:sz w:val="28"/>
          <w:szCs w:val="28"/>
        </w:rPr>
        <w:t>По степени возрастания формализации выделяют:</w:t>
      </w:r>
    </w:p>
    <w:p>
      <w:pPr>
        <w:pStyle w:val="Normal"/>
        <w:shd w:fill="FFFFFF" w:val="clear"/>
        <w:spacing w:before="4" w:after="0"/>
        <w:ind w:left="360" w:hanging="241"/>
        <w:jc w:val="both"/>
        <w:rPr>
          <w:sz w:val="28"/>
          <w:szCs w:val="28"/>
        </w:rPr>
      </w:pPr>
      <w:r>
        <w:rPr>
          <w:sz w:val="28"/>
          <w:szCs w:val="28"/>
        </w:rPr>
        <w:t>- свободное ("психоаналитическое") интервью, которое не * имеет заранее подготовленного плана и сформулированных вопросов, а задана лишь его тема;</w:t>
      </w:r>
    </w:p>
    <w:p>
      <w:pPr>
        <w:pStyle w:val="Normal"/>
        <w:shd w:fill="FFFFFF" w:val="clear"/>
        <w:spacing w:before="22" w:after="0"/>
        <w:ind w:left="356" w:hanging="241"/>
        <w:jc w:val="both"/>
        <w:rPr>
          <w:sz w:val="28"/>
          <w:szCs w:val="28"/>
        </w:rPr>
      </w:pPr>
      <w:r>
        <w:rPr>
          <w:sz w:val="28"/>
          <w:szCs w:val="28"/>
        </w:rPr>
        <w:t>- глубинное интервью, в котором заранее задан определенный круг вопросов, на которые следует получить ответ;</w:t>
      </w:r>
    </w:p>
    <w:p>
      <w:pPr>
        <w:pStyle w:val="Normal"/>
        <w:shd w:fill="FFFFFF" w:val="clear"/>
        <w:spacing w:before="40" w:after="0"/>
        <w:ind w:left="18" w:hanging="0"/>
        <w:jc w:val="both"/>
        <w:rPr>
          <w:sz w:val="28"/>
          <w:szCs w:val="28"/>
        </w:rPr>
      </w:pPr>
      <w:r>
        <w:rPr>
          <w:sz w:val="28"/>
          <w:szCs w:val="28"/>
        </w:rPr>
        <w:t>- фокусированное (направленное) интервью, ставит своей целью изучение мнений и установок по конкретной ситуа</w:t>
        <w:softHyphen/>
        <w:t>ции, для чего предусматривается конкретный перечень вопросов, последовательность и формулировка которых        * может меняться в зависимости от создавшейся ситуации, или индивидуальных особенностей респондента;  - интервью с открытыми вопросами, которое проводится по определенному плану, представляет больше свободы в формулировке ответов респонденту, и требует максимальной и    точности от интервьюера в их регистрации,</w:t>
      </w:r>
    </w:p>
    <w:p>
      <w:pPr>
        <w:pStyle w:val="Normal"/>
        <w:shd w:fill="FFFFFF" w:val="clear"/>
        <w:ind w:left="101" w:hanging="0"/>
        <w:jc w:val="both"/>
        <w:rPr>
          <w:sz w:val="28"/>
          <w:szCs w:val="28"/>
        </w:rPr>
      </w:pPr>
      <w:r>
        <w:rPr>
          <w:sz w:val="28"/>
          <w:szCs w:val="28"/>
        </w:rPr>
        <w:t>- интервью с закрытыми вопросами (стандартизованное интервью) сводится к минимально возможным отклонениям от</w:t>
      </w:r>
    </w:p>
    <w:p>
      <w:pPr>
        <w:pStyle w:val="Normal"/>
        <w:shd w:fill="FFFFFF" w:val="clear"/>
        <w:spacing w:before="29" w:after="0"/>
        <w:jc w:val="both"/>
        <w:rPr>
          <w:sz w:val="28"/>
          <w:szCs w:val="28"/>
        </w:rPr>
      </w:pPr>
      <w:r>
        <w:rPr>
          <w:sz w:val="28"/>
          <w:szCs w:val="28"/>
        </w:rPr>
        <w:t>плана беседы как со стороны респондента, так и интервьюера. Классическим примером такого опроса может служить опрос при переписях населения.</w:t>
        <w:tab/>
        <w:t>*</w:t>
      </w:r>
      <w:r>
        <mc:AlternateContent>
          <mc:Choice Requires="wps">
            <w:drawing>
              <wp:anchor behindDoc="0" distT="36830" distB="36830" distL="25400" distR="25400" simplePos="0" locked="0" layoutInCell="0" allowOverlap="1" relativeHeight="4">
                <wp:simplePos x="0" y="0"/>
                <wp:positionH relativeFrom="column">
                  <wp:posOffset>3870960</wp:posOffset>
                </wp:positionH>
                <wp:positionV relativeFrom="paragraph">
                  <wp:posOffset>41910</wp:posOffset>
                </wp:positionV>
                <wp:extent cx="781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91770"/>
                        </a:xfrm>
                        <a:prstGeom prst="rect"/>
                        <a:solidFill>
                          <a:srgbClr val="FFFFFF">
                            <a:alpha val="0"/>
                          </a:srgbClr>
                        </a:solidFill>
                      </wps:spPr>
                      <wps:txbx>
                        <w:txbxContent>
                          <w:p>
                            <w:pPr>
                              <w:pStyle w:val="Normal"/>
                              <w:shd w:fill="FFFFFF" w:val="clear"/>
                              <w:jc w:val="both"/>
                              <w:rPr>
                                <w:sz w:val="28"/>
                                <w:szCs w:val="28"/>
                              </w:rPr>
                            </w:pPr>
                            <w:r>
                              <w:rPr>
                                <w:sz w:val="28"/>
                                <w:szCs w:val="28"/>
                              </w:rPr>
                              <w:t>т</w:t>
                            </w:r>
                          </w:p>
                        </w:txbxContent>
                      </wps:txbx>
                      <wps:bodyPr anchor="t" lIns="0" tIns="0" rIns="0" bIns="0">
                        <a:noAutofit/>
                      </wps:bodyPr>
                    </wps:wsp>
                  </a:graphicData>
                </a:graphic>
              </wp:anchor>
            </w:drawing>
          </mc:Choice>
          <mc:Fallback>
            <w:pict>
              <v:rect fillcolor="#FFFFFF" style="position:absolute;rotation:-0;width:6.15pt;height:15.1pt;mso-wrap-distance-left:2pt;mso-wrap-distance-right:2pt;mso-wrap-distance-top:2.9pt;mso-wrap-distance-bottom:2.9pt;margin-top:3.3pt;mso-position-vertical-relative:text;margin-left:304.8pt;mso-position-horizontal-relative:text">
                <v:fill opacity="0f"/>
                <v:textbox inset="0in,0in,0in,0in">
                  <w:txbxContent>
                    <w:p>
                      <w:pPr>
                        <w:pStyle w:val="Normal"/>
                        <w:shd w:fill="FFFFFF" w:val="clear"/>
                        <w:jc w:val="both"/>
                        <w:rPr>
                          <w:sz w:val="28"/>
                          <w:szCs w:val="28"/>
                        </w:rPr>
                      </w:pPr>
                      <w:r>
                        <w:rPr>
                          <w:sz w:val="28"/>
                          <w:szCs w:val="28"/>
                        </w:rPr>
                        <w:t>т</w:t>
                      </w:r>
                    </w:p>
                  </w:txbxContent>
                </v:textbox>
                <w10:wrap type="square" side="largest"/>
              </v:rect>
            </w:pict>
          </mc:Fallback>
        </mc:AlternateContent>
      </w:r>
    </w:p>
    <w:p>
      <w:pPr>
        <w:pStyle w:val="Normal"/>
        <w:shd w:fill="FFFFFF" w:val="clear"/>
        <w:ind w:right="122" w:firstLine="468"/>
        <w:jc w:val="both"/>
        <w:rPr>
          <w:sz w:val="28"/>
          <w:szCs w:val="28"/>
        </w:rPr>
      </w:pPr>
      <w:r>
        <w:rPr>
          <w:sz w:val="28"/>
          <w:szCs w:val="28"/>
        </w:rPr>
        <w:t>При формулировке вопросов и возможных ответов в ходе ин</w:t>
        <w:softHyphen/>
        <w:t>тервью нужно следовать определенным правилам: 1) вопросы и ответы по возможности формулировать кратко; 2) избегать много</w:t>
        <w:softHyphen/>
        <w:t>значных слов; 3) не объединять в одном вопросе различные об</w:t>
        <w:softHyphen/>
        <w:t>стоятельства; 4) отдавать предпочтение простым формам изложе</w:t>
        <w:softHyphen/>
        <w:t>ния.</w:t>
      </w:r>
    </w:p>
    <w:p>
      <w:pPr>
        <w:pStyle w:val="Normal"/>
        <w:shd w:fill="FFFFFF" w:val="clear"/>
        <w:ind w:left="18" w:right="112" w:firstLine="461"/>
        <w:jc w:val="both"/>
        <w:rPr>
          <w:sz w:val="28"/>
          <w:szCs w:val="28"/>
        </w:rPr>
      </w:pPr>
      <w:r>
        <w:rPr>
          <w:sz w:val="28"/>
          <w:szCs w:val="28"/>
        </w:rPr>
        <w:t>Второй метод опроса - анкетный. Это наиболее распростра</w:t>
        <w:softHyphen/>
        <w:t>ненный метод сбора информации и предполагает регистрацию ответов самим опрашиваемым. Различают следующие виды ан</w:t>
        <w:softHyphen/>
        <w:t>кетного опроса: почтовый (анкеты рассылаются по почте), прес</w:t>
        <w:softHyphen/>
        <w:t>совый (анкеты публикуются в печати), телефонный (опрос ведет</w:t>
        <w:softHyphen/>
        <w:t>ся по телефону), раздаточный (анкета вручается респондентам лично).</w:t>
      </w:r>
    </w:p>
    <w:p>
      <w:pPr>
        <w:pStyle w:val="Normal"/>
        <w:shd w:fill="FFFFFF" w:val="clear"/>
        <w:ind w:left="29" w:right="90" w:firstLine="472"/>
        <w:jc w:val="both"/>
        <w:rPr>
          <w:sz w:val="28"/>
          <w:szCs w:val="28"/>
        </w:rPr>
      </w:pPr>
      <w:r>
        <w:rPr>
          <w:sz w:val="28"/>
          <w:szCs w:val="28"/>
        </w:rPr>
        <w:t>Достоинство анкетного опроса заключается в том, что интер</w:t>
        <w:softHyphen/>
        <w:t>вьюер оказывает минимум влияния на респондента, а в заочных опросах это влияние сводится к нулю. К числу его недостатков относятся отсутствие при необходимости помощи со стороны интервьюера при заполнении анкеты, а также отсутствие контро</w:t>
        <w:softHyphen/>
        <w:t>ля за возможным влиянием на ответы респондента (например, при заочном опросе члены семьи могут подсказать ответы).</w:t>
      </w:r>
    </w:p>
    <w:p>
      <w:pPr>
        <w:pStyle w:val="Normal"/>
        <w:shd w:fill="FFFFFF" w:val="clear"/>
        <w:ind w:left="43" w:right="76" w:firstLine="479"/>
        <w:jc w:val="both"/>
        <w:rPr>
          <w:sz w:val="28"/>
          <w:szCs w:val="28"/>
        </w:rPr>
      </w:pPr>
      <w:r>
        <w:rPr>
          <w:sz w:val="28"/>
          <w:szCs w:val="28"/>
        </w:rPr>
        <w:t>В основе опроса лежит анкета. Анкета - опросный лист, самостоятельно заполняемый опрашиваемым по правилам. Воп</w:t>
        <w:softHyphen/>
        <w:t>росы анкеты должны формулироваться максимально четко, дос</w:t>
        <w:softHyphen/>
        <w:t>тупно и однозначно. Серия анкетных вопросов обеспечивает ин</w:t>
        <w:softHyphen/>
        <w:t>формацию на один исследовательский вопрос. Формулирование программных вопросов, выражающих научную цель исследова</w:t>
        <w:softHyphen/>
        <w:t>ния, их дальнейшее преобразование в индикаторы составляют ос</w:t>
        <w:softHyphen/>
        <w:t>новную проблему всей техники опроса.</w:t>
      </w:r>
    </w:p>
    <w:p>
      <w:pPr>
        <w:pStyle w:val="Normal"/>
        <w:shd w:fill="FFFFFF" w:val="clear"/>
        <w:ind w:left="349" w:hanging="0"/>
        <w:jc w:val="both"/>
        <w:rPr>
          <w:sz w:val="28"/>
          <w:szCs w:val="28"/>
        </w:rPr>
      </w:pPr>
      <w:r>
        <w:rPr>
          <w:sz w:val="28"/>
          <w:szCs w:val="28"/>
        </w:rPr>
        <w:t>Надежность сведений, получаемых из анкеты, определяется в предварительных испытаниях, в которых выясняется однознач</w:t>
        <w:softHyphen/>
        <w:t>ность понимания вопросов, полноту и обоснованность предлагае</w:t>
        <w:softHyphen/>
        <w:t>мых вариантов ответов, достаточность вопросов, ответы на кото</w:t>
        <w:softHyphen/>
        <w:t>рые будут даваться в свободной форме, а также убедительность, актуальность и тому подобное.</w:t>
      </w:r>
    </w:p>
    <w:p>
      <w:pPr>
        <w:pStyle w:val="Normal"/>
        <w:shd w:fill="FFFFFF" w:val="clear"/>
        <w:spacing w:before="22" w:after="0"/>
        <w:ind w:left="43" w:right="14" w:firstLine="468"/>
        <w:jc w:val="both"/>
        <w:rPr>
          <w:sz w:val="28"/>
          <w:szCs w:val="28"/>
        </w:rPr>
      </w:pPr>
      <w:r>
        <w:rPr>
          <w:sz w:val="28"/>
          <w:szCs w:val="28"/>
        </w:rPr>
        <w:t>К перспективным направлениям использования анкетирова</w:t>
        <w:softHyphen/>
        <w:t>ния и интервьюирования относится их применение в комплексе с другими методами: тестированием с помощью которого изуча</w:t>
        <w:softHyphen/>
        <w:t>ются такие параметры, как уровень интеллекта, профессиональ</w:t>
        <w:softHyphen/>
        <w:t>ные ориентации, профессиональная пригодность и тому подоб</w:t>
        <w:softHyphen/>
        <w:t>ное; лингвосоциологическими процедурами, которые предназначаются для анализа политической культуры, информи</w:t>
        <w:softHyphen/>
        <w:t>рованности в целом и другими; социометрическими процедура</w:t>
        <w:softHyphen/>
        <w:t>ми, на базе которых определяется неформальная структура любо</w:t>
        <w:softHyphen/>
        <w:t>го социального коллектива, изучаются проблемы лидерства, групповой сплоченности, конфликтных ситуаций и путей их раз</w:t>
        <w:softHyphen/>
        <w:t>решения.</w:t>
      </w:r>
    </w:p>
    <w:p>
      <w:pPr>
        <w:pStyle w:val="Normal"/>
        <w:shd w:fill="FFFFFF" w:val="clear"/>
        <w:spacing w:before="43" w:after="0"/>
        <w:ind w:left="32" w:right="43" w:firstLine="468"/>
        <w:jc w:val="both"/>
        <w:rPr>
          <w:sz w:val="28"/>
          <w:szCs w:val="28"/>
        </w:rPr>
      </w:pPr>
      <w:r>
        <w:rPr>
          <w:sz w:val="28"/>
          <w:szCs w:val="28"/>
        </w:rPr>
        <w:t>Эти методы значительно отличаются от других видов социо</w:t>
        <w:softHyphen/>
        <w:t>логического опроса, прежде всего характером исходных данных, способами их представления, процедурой опроса, методами ана</w:t>
        <w:softHyphen/>
        <w:t>лиза собранной информации. Результатом измерения здесь являет</w:t>
        <w:softHyphen/>
        <w:t>ся не характеристика респондентов, а отношения между ними.</w:t>
      </w:r>
    </w:p>
    <w:p>
      <w:pPr>
        <w:pStyle w:val="Normal"/>
        <w:shd w:fill="FFFFFF" w:val="clear"/>
        <w:spacing w:before="4" w:after="0"/>
        <w:ind w:left="14" w:right="58" w:firstLine="464"/>
        <w:jc w:val="both"/>
        <w:rPr>
          <w:sz w:val="28"/>
          <w:szCs w:val="28"/>
        </w:rPr>
      </w:pPr>
      <w:r>
        <w:rPr>
          <w:sz w:val="28"/>
          <w:szCs w:val="28"/>
        </w:rPr>
        <w:t>Целенаправленное использование социометрических методов позволяет существенно углубить теоретические выводы о процес</w:t>
        <w:softHyphen/>
        <w:t>сах развития и функционирования социальных групп, а на базе полученных данных достичь практических результатов в комплек</w:t>
        <w:softHyphen/>
        <w:t>товании коллективов, в повышении эффективности их трудовой и социальной деятельности.</w:t>
      </w:r>
    </w:p>
    <w:p>
      <w:pPr>
        <w:pStyle w:val="Normal"/>
        <w:shd w:fill="FFFFFF" w:val="clear"/>
        <w:spacing w:before="36" w:after="0"/>
        <w:ind w:right="72" w:firstLine="461"/>
        <w:jc w:val="both"/>
        <w:rPr>
          <w:sz w:val="28"/>
          <w:szCs w:val="28"/>
        </w:rPr>
      </w:pPr>
      <w:r>
        <w:rPr>
          <w:sz w:val="28"/>
          <w:szCs w:val="28"/>
        </w:rPr>
        <w:t>Для измерения социально-психологического климата исполь</w:t>
        <w:softHyphen/>
        <w:t>зуют и более сложные методики, например, климатометр, который представляет собой интегральную оценочную шкалу, где не толь</w:t>
        <w:softHyphen/>
        <w:t>ко рассчитываются арифметические, но и применяются более тон</w:t>
        <w:softHyphen/>
        <w:t>кие процедуры - дифференциация и построение потенциалов, их интеграция и тому подобное. Измерение взаимоотношений в пер</w:t>
        <w:softHyphen/>
        <w:t>вичном коллективе может осуществляться также на основе состав</w:t>
        <w:softHyphen/>
        <w:t>ления индивидуальных и групповых "нарт взаимоотношений".</w:t>
      </w:r>
    </w:p>
    <w:p>
      <w:pPr>
        <w:pStyle w:val="Normal"/>
        <w:shd w:fill="FFFFFF" w:val="clear"/>
        <w:ind w:right="148" w:hanging="0"/>
        <w:jc w:val="both"/>
        <w:rPr>
          <w:sz w:val="28"/>
          <w:szCs w:val="28"/>
        </w:rPr>
      </w:pPr>
      <w:r>
        <w:rPr>
          <w:sz w:val="28"/>
          <w:szCs w:val="28"/>
        </w:rPr>
        <w:t>Одним из способов получения информации о количествен</w:t>
        <w:softHyphen/>
        <w:t>ном и качественном изменении показателей деятельности и поведения социального объекта в результате воздействия на него неко</w:t>
        <w:softHyphen/>
        <w:t>торых управляемых и контролирующих факторов является соци</w:t>
        <w:softHyphen/>
        <w:t>альный эксперимент, который предполагает непосредственное вмешательство исследователя в реальный ход событии.</w:t>
      </w:r>
    </w:p>
    <w:p>
      <w:pPr>
        <w:pStyle w:val="Normal"/>
        <w:shd w:fill="FFFFFF" w:val="clear"/>
        <w:ind w:left="22" w:right="90" w:firstLine="436"/>
        <w:jc w:val="both"/>
        <w:rPr>
          <w:sz w:val="28"/>
          <w:szCs w:val="28"/>
        </w:rPr>
      </w:pPr>
      <w:r>
        <w:rPr>
          <w:sz w:val="28"/>
          <w:szCs w:val="28"/>
        </w:rPr>
        <w:t>Существуют определенные виды экспериментов. Во-первых, по характеру объектов эксперименты делятся на экономические, педагогические, правовые, эстетические и другие. Во-вторых, по специфике задач различают научно-исследовательские и практи</w:t>
        <w:softHyphen/>
        <w:t>ческие эксперименты. В ходе научно-исследовательского экспери</w:t>
        <w:softHyphen/>
        <w:t>мента проверяется гипотеза научная, содержащая еще не доказан</w:t>
        <w:softHyphen/>
        <w:t>ные сведения. В-третьих, по характеру экспериментальной ситуации эксперименты делятся на полевые (объект находится в естественных условиях своего функционирования) и лаборатор</w:t>
        <w:softHyphen/>
        <w:t>ные (объект и ситуация формируются искусственно). В-четвер</w:t>
        <w:softHyphen/>
        <w:t>тых, по логической структуре доказательства гипотез различают линейный и параллельный эксперимент.</w:t>
      </w:r>
    </w:p>
    <w:p>
      <w:pPr>
        <w:pStyle w:val="Normal"/>
        <w:shd w:fill="FFFFFF" w:val="clear"/>
        <w:ind w:left="76" w:right="50" w:firstLine="436"/>
        <w:jc w:val="both"/>
        <w:rPr>
          <w:sz w:val="28"/>
          <w:szCs w:val="28"/>
        </w:rPr>
      </w:pPr>
      <w:r>
        <w:rPr>
          <w:sz w:val="28"/>
          <w:szCs w:val="28"/>
        </w:rPr>
        <w:t>Эксперимент лучше всего проводить в относительно однород</w:t>
        <w:softHyphen/>
        <w:t>ных условиях, в небольших обследуемых совокупностях. Созда</w:t>
        <w:softHyphen/>
        <w:t>вая для них экспериментальную ситуацию, важно проследить ве</w:t>
        <w:softHyphen/>
        <w:t>личину и направление изменения интересующих исследователя характеристик, которые называются контрольными. Для успеш</w:t>
        <w:softHyphen/>
        <w:t>ного проведения эксперимента важно правильно осуществить под</w:t>
        <w:softHyphen/>
        <w:t>бор его участников. Для этого используются методы попарного отбора, структурной идентификации, случайного отбора. Любой из выбранных методов должен гарантировать адекватность изме</w:t>
        <w:softHyphen/>
        <w:t>нений всей генеральной совокупности.</w:t>
      </w:r>
    </w:p>
    <w:p>
      <w:pPr>
        <w:pStyle w:val="Normal"/>
        <w:shd w:fill="FFFFFF" w:val="clear"/>
        <w:ind w:left="119" w:right="14" w:firstLine="432"/>
        <w:jc w:val="both"/>
        <w:rPr>
          <w:sz w:val="28"/>
          <w:szCs w:val="28"/>
        </w:rPr>
      </w:pPr>
      <w:r>
        <w:rPr>
          <w:sz w:val="28"/>
          <w:szCs w:val="28"/>
        </w:rPr>
        <w:t>Первичная социологическая информация требует специаль</w:t>
        <w:softHyphen/>
        <w:t>ных знаний и определенных усилий по ее обработке и анализу. Обработать социологическую информацию - значит представить ее в виде таблиц, графиков, диаграмм, позволяющих интерпрети</w:t>
        <w:softHyphen/>
        <w:t>ровать полученные данные, анализировать их и выявлять зависи</w:t>
        <w:softHyphen/>
        <w:t>мости, делать выводы, разрабатывать рекомендации. Чтобы про</w:t>
        <w:softHyphen/>
        <w:t>верить информацию на полноту и точность, используют различные методы анализа, такие как: простые и комбинационные группи</w:t>
        <w:softHyphen/>
        <w:t>ровки, расчет средних величин, корреляционный, регрессионный и другие методы.</w:t>
      </w:r>
    </w:p>
    <w:p>
      <w:pPr>
        <w:pStyle w:val="Normal"/>
        <w:shd w:fill="FFFFFF" w:val="clear"/>
        <w:ind w:left="148" w:right="7" w:firstLine="479"/>
        <w:jc w:val="both"/>
        <w:rPr>
          <w:sz w:val="28"/>
          <w:szCs w:val="28"/>
        </w:rPr>
      </w:pPr>
      <w:r>
        <w:rPr>
          <w:sz w:val="28"/>
          <w:szCs w:val="28"/>
        </w:rPr>
        <w:t>Специфика социологических исследовании заключается в том, что изучаемые в ходе них социальные явления и процессы</w:t>
      </w:r>
    </w:p>
    <w:p>
      <w:pPr>
        <w:pStyle w:val="Normal"/>
        <w:shd w:fill="FFFFFF" w:val="clear"/>
        <w:ind w:left="97" w:hanging="0"/>
        <w:jc w:val="both"/>
        <w:rPr>
          <w:sz w:val="28"/>
          <w:szCs w:val="28"/>
        </w:rPr>
      </w:pPr>
      <w:r>
        <w:rPr>
          <w:sz w:val="28"/>
          <w:szCs w:val="28"/>
        </w:rPr>
        <w:t>часто не имеют количественных характеристик, например, пове</w:t>
        <w:softHyphen/>
        <w:t>денческие акты (добросовестность, инициативность, ответствен</w:t>
        <w:softHyphen/>
        <w:t>ность и другие), мнения, суждения респондентов о различных фактах, событиях. Для того, чтобы установить не только их нали</w:t>
        <w:softHyphen/>
        <w:t>чие или отсутствие, но и интенсивность проявления социолог при</w:t>
        <w:softHyphen/>
        <w:t>меняет специальную процедуру квантификации (количественно</w:t>
        <w:softHyphen/>
        <w:t>го выражения качественных признаков).</w:t>
      </w:r>
    </w:p>
    <w:p>
      <w:pPr>
        <w:pStyle w:val="Normal"/>
        <w:shd w:fill="FFFFFF" w:val="clear"/>
        <w:spacing w:before="22" w:after="0"/>
        <w:ind w:left="86" w:right="25" w:firstLine="457"/>
        <w:jc w:val="both"/>
        <w:rPr>
          <w:sz w:val="28"/>
          <w:szCs w:val="28"/>
        </w:rPr>
      </w:pPr>
      <w:r>
        <w:rPr>
          <w:sz w:val="28"/>
          <w:szCs w:val="28"/>
        </w:rPr>
        <w:t>Инструментом измерения выступает шкала, которая чаще все</w:t>
        <w:softHyphen/>
        <w:t>го представлена в виде вариантов ответов на вопросы. При про</w:t>
        <w:softHyphen/>
        <w:t>ведении социологических исследований используется три типа шкал: номинальная, порядковая, интегральная.</w:t>
      </w:r>
    </w:p>
    <w:p>
      <w:pPr>
        <w:pStyle w:val="Normal"/>
        <w:shd w:fill="FFFFFF" w:val="clear"/>
        <w:spacing w:before="18" w:after="0"/>
        <w:ind w:left="68" w:right="32" w:firstLine="464"/>
        <w:jc w:val="both"/>
        <w:rPr>
          <w:sz w:val="28"/>
          <w:szCs w:val="28"/>
        </w:rPr>
      </w:pPr>
      <w:r>
        <w:rPr>
          <w:sz w:val="28"/>
          <w:szCs w:val="28"/>
        </w:rPr>
        <w:t>Номинальная или неупорядоченная шкала выполняет функ</w:t>
        <w:softHyphen/>
        <w:t>ции классификации и состоит из перечня характеристик объекта или явления. Она включает группировки работников по профес</w:t>
        <w:softHyphen/>
        <w:t>сии, образованию, полу, возрасту, национальности и тому подобное.</w:t>
      </w:r>
    </w:p>
    <w:p>
      <w:pPr>
        <w:pStyle w:val="Normal"/>
        <w:shd w:fill="FFFFFF" w:val="clear"/>
        <w:spacing w:before="7" w:after="0"/>
        <w:ind w:left="61" w:right="50" w:firstLine="464"/>
        <w:jc w:val="both"/>
        <w:rPr>
          <w:sz w:val="28"/>
          <w:szCs w:val="28"/>
        </w:rPr>
      </w:pPr>
      <w:r>
        <w:rPr>
          <w:sz w:val="28"/>
          <w:szCs w:val="28"/>
        </w:rPr>
        <w:t>Порядковая или ранговая шкала упорядочивает проявление изучаемых свойств и характеристик от большего к меньшему или наоборот. С помощью данного типа шкалы изучают мнения, оцен</w:t>
        <w:softHyphen/>
        <w:t>ки, установки респондентов к тем или иным явлениям и процессам.</w:t>
      </w:r>
    </w:p>
    <w:p>
      <w:pPr>
        <w:pStyle w:val="Normal"/>
        <w:shd w:fill="FFFFFF" w:val="clear"/>
        <w:tabs>
          <w:tab w:val="clear" w:pos="708"/>
          <w:tab w:val="left" w:pos="6120" w:leader="none"/>
        </w:tabs>
        <w:spacing w:before="4" w:after="0"/>
        <w:ind w:left="40" w:firstLine="464"/>
        <w:jc w:val="both"/>
        <w:rPr>
          <w:sz w:val="28"/>
          <w:szCs w:val="28"/>
        </w:rPr>
      </w:pPr>
      <w:r>
        <w:rPr>
          <w:sz w:val="28"/>
          <w:szCs w:val="28"/>
        </w:rPr>
        <w:t>Интервальная шкала служит для измерения интенсивности</w:t>
        <w:br/>
        <w:t>изучаемых социальных признаков, установления величины их</w:t>
        <w:br/>
        <w:t>проявления. Она образуется на базе ранговой путем присвоения</w:t>
        <w:br/>
        <w:t>баллов ее деления, позволяет не только упорядочить проявление</w:t>
        <w:br/>
        <w:t>изучаемого социального свойства объекта, но и рассчитать раз</w:t>
        <w:softHyphen/>
        <w:t>ность (интервал) между этими проявлениями.</w:t>
      </w:r>
    </w:p>
    <w:p>
      <w:pPr>
        <w:pStyle w:val="Normal"/>
        <w:shd w:fill="FFFFFF" w:val="clear"/>
        <w:spacing w:before="122" w:after="0"/>
        <w:ind w:left="32" w:hanging="0"/>
        <w:jc w:val="both"/>
        <w:rPr>
          <w:b/>
          <w:b/>
          <w:sz w:val="28"/>
          <w:szCs w:val="28"/>
        </w:rPr>
      </w:pPr>
      <w:r>
        <w:rPr>
          <w:b/>
          <w:sz w:val="28"/>
          <w:szCs w:val="28"/>
        </w:rPr>
        <w:t>Вопросы к семинарским занятиям и контрольным работам</w:t>
      </w:r>
    </w:p>
    <w:p>
      <w:pPr>
        <w:pStyle w:val="Normal"/>
        <w:shd w:fill="FFFFFF" w:val="clear"/>
        <w:ind w:left="166" w:hanging="0"/>
        <w:jc w:val="both"/>
        <w:rPr>
          <w:sz w:val="28"/>
          <w:szCs w:val="28"/>
        </w:rPr>
      </w:pPr>
      <w:r>
        <w:rPr>
          <w:sz w:val="28"/>
          <w:szCs w:val="28"/>
        </w:rPr>
        <w:t>1. Виды и типы социологических исследований.</w:t>
      </w:r>
    </w:p>
    <w:p>
      <w:pPr>
        <w:pStyle w:val="Normal"/>
        <w:shd w:fill="FFFFFF" w:val="clear"/>
        <w:spacing w:before="7" w:after="0"/>
        <w:ind w:left="140" w:hanging="0"/>
        <w:jc w:val="both"/>
        <w:rPr>
          <w:sz w:val="28"/>
          <w:szCs w:val="28"/>
        </w:rPr>
      </w:pPr>
      <w:r>
        <w:rPr>
          <w:sz w:val="28"/>
          <w:szCs w:val="28"/>
        </w:rPr>
        <w:t>2. Функции программы социологического исследования.</w:t>
      </w:r>
    </w:p>
    <w:p>
      <w:pPr>
        <w:pStyle w:val="Normal"/>
        <w:shd w:fill="FFFFFF" w:val="clear"/>
        <w:ind w:left="137" w:hanging="0"/>
        <w:jc w:val="both"/>
        <w:rPr>
          <w:sz w:val="28"/>
          <w:szCs w:val="28"/>
        </w:rPr>
      </w:pPr>
      <w:r>
        <w:rPr>
          <w:sz w:val="28"/>
          <w:szCs w:val="28"/>
        </w:rPr>
        <w:t>3. Цели и задачи социологического исследования.</w:t>
      </w:r>
    </w:p>
    <w:p>
      <w:pPr>
        <w:pStyle w:val="Normal"/>
        <w:shd w:fill="FFFFFF" w:val="clear"/>
        <w:ind w:left="126" w:hanging="0"/>
        <w:jc w:val="both"/>
        <w:rPr>
          <w:sz w:val="28"/>
          <w:szCs w:val="28"/>
        </w:rPr>
      </w:pPr>
      <w:r>
        <w:rPr>
          <w:sz w:val="28"/>
          <w:szCs w:val="28"/>
        </w:rPr>
        <w:t>4. Методы сбора социологической информации.</w:t>
      </w:r>
    </w:p>
    <w:p>
      <w:pPr>
        <w:pStyle w:val="Normal"/>
        <w:shd w:fill="FFFFFF" w:val="clear"/>
        <w:spacing w:before="101" w:after="0"/>
        <w:ind w:left="443" w:right="461" w:hanging="400"/>
        <w:jc w:val="both"/>
        <w:rPr>
          <w:sz w:val="28"/>
          <w:szCs w:val="28"/>
        </w:rPr>
      </w:pPr>
      <w:r>
        <w:rPr>
          <w:sz w:val="28"/>
          <w:szCs w:val="28"/>
        </w:rPr>
        <w:t>5. Обработка и анализ социологической информации.</w:t>
      </w:r>
    </w:p>
    <w:p>
      <w:pPr>
        <w:pStyle w:val="Normal"/>
        <w:shd w:fill="FFFFFF" w:val="clear"/>
        <w:spacing w:before="101" w:after="0"/>
        <w:ind w:left="443" w:right="461" w:hanging="400"/>
        <w:jc w:val="both"/>
        <w:rPr>
          <w:sz w:val="28"/>
          <w:szCs w:val="28"/>
        </w:rPr>
      </w:pPr>
      <w:r>
        <w:rPr>
          <w:sz w:val="28"/>
          <w:szCs w:val="28"/>
        </w:rPr>
      </w:r>
    </w:p>
    <w:p>
      <w:pPr>
        <w:pStyle w:val="Normal"/>
        <w:shd w:fill="FFFFFF" w:val="clear"/>
        <w:spacing w:before="101" w:after="0"/>
        <w:ind w:left="443" w:right="461" w:hanging="400"/>
        <w:jc w:val="both"/>
        <w:rPr>
          <w:sz w:val="28"/>
          <w:szCs w:val="28"/>
        </w:rPr>
      </w:pPr>
      <w:r>
        <w:rPr>
          <w:sz w:val="28"/>
          <w:szCs w:val="28"/>
        </w:rPr>
      </w:r>
    </w:p>
    <w:p>
      <w:pPr>
        <w:pStyle w:val="Normal"/>
        <w:shd w:fill="FFFFFF" w:val="clear"/>
        <w:spacing w:before="101" w:after="0"/>
        <w:ind w:left="443" w:right="461" w:hanging="400"/>
        <w:jc w:val="both"/>
        <w:rPr>
          <w:sz w:val="28"/>
          <w:szCs w:val="28"/>
        </w:rPr>
      </w:pPr>
      <w:r>
        <w:rPr>
          <w:sz w:val="28"/>
          <w:szCs w:val="28"/>
        </w:rPr>
      </w:r>
    </w:p>
    <w:p>
      <w:pPr>
        <w:pStyle w:val="Normal"/>
        <w:shd w:fill="FFFFFF" w:val="clear"/>
        <w:spacing w:before="101" w:after="0"/>
        <w:ind w:left="443" w:right="461" w:hanging="400"/>
        <w:jc w:val="both"/>
        <w:rPr>
          <w:sz w:val="28"/>
          <w:szCs w:val="28"/>
        </w:rPr>
      </w:pPr>
      <w:r>
        <w:rPr>
          <w:sz w:val="28"/>
          <w:szCs w:val="28"/>
        </w:rPr>
      </w:r>
    </w:p>
    <w:p>
      <w:pPr>
        <w:pStyle w:val="Normal"/>
        <w:shd w:fill="FFFFFF" w:val="clear"/>
        <w:spacing w:before="101" w:after="0"/>
        <w:ind w:left="443" w:right="461" w:hanging="400"/>
        <w:jc w:val="both"/>
        <w:rPr>
          <w:sz w:val="28"/>
          <w:szCs w:val="28"/>
        </w:rPr>
      </w:pPr>
      <w:r>
        <w:rPr>
          <w:sz w:val="28"/>
          <w:szCs w:val="28"/>
        </w:rPr>
      </w:r>
    </w:p>
    <w:p>
      <w:pPr>
        <w:pStyle w:val="Normal"/>
        <w:shd w:fill="FFFFFF" w:val="clear"/>
        <w:spacing w:before="101" w:after="0"/>
        <w:ind w:left="443" w:right="461" w:hanging="400"/>
        <w:jc w:val="both"/>
        <w:rPr>
          <w:sz w:val="28"/>
          <w:szCs w:val="28"/>
        </w:rPr>
      </w:pPr>
      <w:r>
        <w:rPr>
          <w:sz w:val="28"/>
          <w:szCs w:val="28"/>
        </w:rPr>
      </w:r>
    </w:p>
    <w:p>
      <w:pPr>
        <w:pStyle w:val="Normal"/>
        <w:shd w:fill="FFFFFF" w:val="clear"/>
        <w:spacing w:before="101" w:after="0"/>
        <w:ind w:left="443" w:right="461" w:hanging="400"/>
        <w:jc w:val="both"/>
        <w:rPr>
          <w:sz w:val="28"/>
          <w:szCs w:val="28"/>
        </w:rPr>
      </w:pPr>
      <w:r>
        <w:rPr>
          <w:sz w:val="28"/>
          <w:szCs w:val="28"/>
        </w:rPr>
      </w:r>
    </w:p>
    <w:p>
      <w:pPr>
        <w:pStyle w:val="Normal"/>
        <w:shd w:fill="FFFFFF" w:val="clear"/>
        <w:spacing w:before="101" w:after="0"/>
        <w:ind w:left="443" w:right="461" w:hanging="400"/>
        <w:jc w:val="both"/>
        <w:rPr>
          <w:sz w:val="28"/>
          <w:szCs w:val="28"/>
        </w:rPr>
      </w:pPr>
      <w:r>
        <w:rPr>
          <w:sz w:val="28"/>
          <w:szCs w:val="28"/>
        </w:rPr>
      </w:r>
    </w:p>
    <w:p>
      <w:pPr>
        <w:pStyle w:val="Normal"/>
        <w:shd w:fill="FFFFFF" w:val="clear"/>
        <w:spacing w:before="101" w:after="0"/>
        <w:ind w:left="443" w:right="461" w:hanging="400"/>
        <w:jc w:val="both"/>
        <w:rPr>
          <w:sz w:val="28"/>
          <w:szCs w:val="28"/>
        </w:rPr>
      </w:pPr>
      <w:r>
        <w:rPr>
          <w:sz w:val="28"/>
          <w:szCs w:val="28"/>
        </w:rPr>
      </w:r>
    </w:p>
    <w:p>
      <w:pPr>
        <w:pStyle w:val="Normal"/>
        <w:shd w:fill="FFFFFF" w:val="clear"/>
        <w:spacing w:before="101" w:after="0"/>
        <w:ind w:right="461" w:hanging="0"/>
        <w:jc w:val="both"/>
        <w:rPr>
          <w:sz w:val="28"/>
          <w:szCs w:val="28"/>
        </w:rPr>
      </w:pPr>
      <w:r>
        <w:rPr>
          <w:sz w:val="28"/>
          <w:szCs w:val="28"/>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101" w:after="0"/>
        <w:ind w:right="461" w:hanging="0"/>
        <w:jc w:val="both"/>
        <w:rPr>
          <w:sz w:val="28"/>
          <w:szCs w:val="28"/>
          <w:vertAlign w:val="superscript"/>
        </w:rPr>
      </w:pPr>
      <w:r>
        <w:rPr>
          <w:sz w:val="28"/>
          <w:szCs w:val="28"/>
          <w:vertAlign w:val="superscript"/>
        </w:rPr>
      </w:r>
    </w:p>
    <w:p>
      <w:pPr>
        <w:pStyle w:val="Normal"/>
        <w:shd w:fill="FFFFFF" w:val="clear"/>
        <w:spacing w:before="40" w:after="0"/>
        <w:jc w:val="both"/>
        <w:rPr>
          <w:b/>
          <w:b/>
          <w:sz w:val="32"/>
          <w:szCs w:val="32"/>
        </w:rPr>
      </w:pPr>
      <w:r>
        <w:rPr>
          <w:b/>
          <w:sz w:val="32"/>
          <w:szCs w:val="32"/>
        </w:rPr>
        <w:t>ЛИТЕРАТУРА</w:t>
      </w:r>
    </w:p>
    <w:p>
      <w:pPr>
        <w:pStyle w:val="Normal"/>
        <w:numPr>
          <w:ilvl w:val="0"/>
          <w:numId w:val="3"/>
        </w:numPr>
        <w:shd w:fill="FFFFFF" w:val="clear"/>
        <w:tabs>
          <w:tab w:val="clear" w:pos="708"/>
          <w:tab w:val="left" w:pos="720" w:leader="none"/>
        </w:tabs>
        <w:spacing w:before="47" w:after="0"/>
        <w:ind w:left="180" w:hanging="180"/>
        <w:jc w:val="both"/>
        <w:rPr>
          <w:sz w:val="28"/>
          <w:szCs w:val="28"/>
        </w:rPr>
      </w:pPr>
      <w:r>
        <w:rPr>
          <w:sz w:val="28"/>
          <w:szCs w:val="28"/>
        </w:rPr>
        <w:t>Американская социология. Перспективы. Проблемы. Ме</w:t>
        <w:softHyphen/>
        <w:t>тоды. // ред. д.ф.н. ГЗ. Осипова М.: Прогресс, 1972.</w:t>
      </w:r>
    </w:p>
    <w:p>
      <w:pPr>
        <w:pStyle w:val="Normal"/>
        <w:numPr>
          <w:ilvl w:val="0"/>
          <w:numId w:val="3"/>
        </w:numPr>
        <w:shd w:fill="FFFFFF" w:val="clear"/>
        <w:tabs>
          <w:tab w:val="clear" w:pos="708"/>
          <w:tab w:val="left" w:pos="720" w:leader="none"/>
        </w:tabs>
        <w:ind w:left="180" w:hanging="180"/>
        <w:jc w:val="both"/>
        <w:rPr>
          <w:sz w:val="28"/>
          <w:szCs w:val="28"/>
        </w:rPr>
      </w:pPr>
      <w:r>
        <w:rPr>
          <w:sz w:val="28"/>
          <w:szCs w:val="28"/>
        </w:rPr>
        <w:t>Бергер П., Лукман Т. Социальное конструирование реаль</w:t>
        <w:softHyphen/>
        <w:t>ности. Трактат по социологии знания М.: Медиум, 1995.</w:t>
      </w:r>
    </w:p>
    <w:p>
      <w:pPr>
        <w:pStyle w:val="Normal"/>
        <w:numPr>
          <w:ilvl w:val="0"/>
          <w:numId w:val="3"/>
        </w:numPr>
        <w:shd w:fill="FFFFFF" w:val="clear"/>
        <w:tabs>
          <w:tab w:val="clear" w:pos="708"/>
          <w:tab w:val="left" w:pos="720" w:leader="none"/>
        </w:tabs>
        <w:ind w:left="180" w:hanging="180"/>
        <w:jc w:val="both"/>
        <w:rPr>
          <w:sz w:val="28"/>
          <w:szCs w:val="28"/>
        </w:rPr>
      </w:pPr>
      <w:r>
        <w:rPr>
          <w:sz w:val="28"/>
          <w:szCs w:val="28"/>
        </w:rPr>
        <w:t>Вебер М. Избранные произведения. М.: Прогресс, 1990.</w:t>
      </w:r>
    </w:p>
    <w:p>
      <w:pPr>
        <w:pStyle w:val="Normal"/>
        <w:numPr>
          <w:ilvl w:val="0"/>
          <w:numId w:val="3"/>
        </w:numPr>
        <w:shd w:fill="FFFFFF" w:val="clear"/>
        <w:tabs>
          <w:tab w:val="clear" w:pos="708"/>
          <w:tab w:val="left" w:pos="720" w:leader="none"/>
        </w:tabs>
        <w:ind w:left="180" w:hanging="180"/>
        <w:jc w:val="both"/>
        <w:rPr>
          <w:sz w:val="28"/>
          <w:szCs w:val="28"/>
        </w:rPr>
      </w:pPr>
      <w:r>
        <w:rPr>
          <w:sz w:val="28"/>
          <w:szCs w:val="28"/>
        </w:rPr>
        <w:t>Вебер М. О буржуазной демократии в России// Социоло</w:t>
        <w:softHyphen/>
        <w:t>гические исследования. 1992, №3.</w:t>
      </w:r>
    </w:p>
    <w:p>
      <w:pPr>
        <w:pStyle w:val="Normal"/>
        <w:numPr>
          <w:ilvl w:val="0"/>
          <w:numId w:val="3"/>
        </w:numPr>
        <w:shd w:fill="FFFFFF" w:val="clear"/>
        <w:tabs>
          <w:tab w:val="clear" w:pos="708"/>
          <w:tab w:val="left" w:pos="720" w:leader="none"/>
        </w:tabs>
        <w:ind w:left="180" w:hanging="180"/>
        <w:jc w:val="both"/>
        <w:rPr>
          <w:sz w:val="28"/>
          <w:szCs w:val="28"/>
        </w:rPr>
      </w:pPr>
      <w:r>
        <w:rPr>
          <w:sz w:val="28"/>
          <w:szCs w:val="28"/>
        </w:rPr>
        <w:t>Гофман А.Б. Семь лекций по истории социологии М.: Книжный дом "Университет", 1997.</w:t>
      </w:r>
    </w:p>
    <w:p>
      <w:pPr>
        <w:pStyle w:val="Normal"/>
        <w:numPr>
          <w:ilvl w:val="0"/>
          <w:numId w:val="3"/>
        </w:numPr>
        <w:shd w:fill="FFFFFF" w:val="clear"/>
        <w:tabs>
          <w:tab w:val="clear" w:pos="708"/>
          <w:tab w:val="left" w:pos="720" w:leader="none"/>
        </w:tabs>
        <w:ind w:left="180" w:right="212" w:hanging="180"/>
        <w:jc w:val="both"/>
        <w:rPr>
          <w:sz w:val="28"/>
          <w:szCs w:val="28"/>
        </w:rPr>
      </w:pPr>
      <w:r>
        <w:rPr>
          <w:sz w:val="28"/>
          <w:szCs w:val="28"/>
        </w:rPr>
        <w:t>Громов И.А., Мацкевич А.Ю., Семенов В.А. Западная со</w:t>
        <w:softHyphen/>
        <w:t>циология С-Пб.: "Ольга", 1997.</w:t>
      </w:r>
    </w:p>
    <w:p>
      <w:pPr>
        <w:pStyle w:val="Normal"/>
        <w:numPr>
          <w:ilvl w:val="0"/>
          <w:numId w:val="3"/>
        </w:numPr>
        <w:shd w:fill="FFFFFF" w:val="clear"/>
        <w:tabs>
          <w:tab w:val="clear" w:pos="708"/>
          <w:tab w:val="left" w:pos="720" w:leader="none"/>
        </w:tabs>
        <w:ind w:left="180" w:right="194" w:hanging="180"/>
        <w:jc w:val="both"/>
        <w:rPr>
          <w:sz w:val="28"/>
          <w:szCs w:val="28"/>
        </w:rPr>
      </w:pPr>
      <w:r>
        <w:rPr>
          <w:sz w:val="28"/>
          <w:szCs w:val="28"/>
          <w:lang w:val="uk-UA"/>
        </w:rPr>
        <w:t>Данілов О. Молодь сьогодні: самоствердження через ринок. – К.: Філософська і соціологічна думка, 1993.</w:t>
      </w:r>
    </w:p>
    <w:p>
      <w:pPr>
        <w:pStyle w:val="Normal"/>
        <w:numPr>
          <w:ilvl w:val="0"/>
          <w:numId w:val="3"/>
        </w:numPr>
        <w:shd w:fill="FFFFFF" w:val="clear"/>
        <w:tabs>
          <w:tab w:val="clear" w:pos="708"/>
          <w:tab w:val="left" w:pos="720" w:leader="none"/>
        </w:tabs>
        <w:ind w:left="180" w:right="194" w:hanging="180"/>
        <w:jc w:val="both"/>
        <w:rPr>
          <w:sz w:val="28"/>
          <w:szCs w:val="28"/>
        </w:rPr>
      </w:pPr>
      <w:r>
        <w:rPr>
          <w:sz w:val="28"/>
          <w:szCs w:val="28"/>
        </w:rPr>
        <w:t>Дарендорф Р. Элементы теории социального конфликта// Социологические исследования. 1994, №5.</w:t>
      </w:r>
    </w:p>
    <w:p>
      <w:pPr>
        <w:pStyle w:val="Normal"/>
        <w:numPr>
          <w:ilvl w:val="0"/>
          <w:numId w:val="3"/>
        </w:numPr>
        <w:shd w:fill="FFFFFF" w:val="clear"/>
        <w:tabs>
          <w:tab w:val="clear" w:pos="708"/>
          <w:tab w:val="left" w:pos="720" w:leader="none"/>
        </w:tabs>
        <w:ind w:left="180" w:right="173" w:hanging="180"/>
        <w:jc w:val="both"/>
        <w:rPr>
          <w:sz w:val="28"/>
          <w:szCs w:val="28"/>
        </w:rPr>
      </w:pPr>
      <w:r>
        <w:rPr>
          <w:sz w:val="28"/>
          <w:szCs w:val="28"/>
        </w:rPr>
        <w:t>Дискуссия о предмете социологии на страницах журнала "Социологические исследования" за 1990-1992 г.г.</w:t>
      </w:r>
    </w:p>
    <w:p>
      <w:pPr>
        <w:pStyle w:val="Normal"/>
        <w:numPr>
          <w:ilvl w:val="0"/>
          <w:numId w:val="3"/>
        </w:numPr>
        <w:shd w:fill="FFFFFF" w:val="clear"/>
        <w:tabs>
          <w:tab w:val="clear" w:pos="708"/>
          <w:tab w:val="left" w:pos="720" w:leader="none"/>
        </w:tabs>
        <w:ind w:left="180" w:right="180" w:hanging="180"/>
        <w:jc w:val="both"/>
        <w:rPr>
          <w:sz w:val="28"/>
          <w:szCs w:val="28"/>
        </w:rPr>
      </w:pPr>
      <w:r>
        <w:rPr>
          <w:sz w:val="28"/>
          <w:szCs w:val="28"/>
        </w:rPr>
        <w:t>ДворецкаяТ.В., Махнарылов В.П. Социология труда: учеб, пособ.- К.: Вища шк., 1990.</w:t>
      </w:r>
    </w:p>
    <w:p>
      <w:pPr>
        <w:pStyle w:val="Normal"/>
        <w:numPr>
          <w:ilvl w:val="0"/>
          <w:numId w:val="3"/>
        </w:numPr>
        <w:shd w:fill="FFFFFF" w:val="clear"/>
        <w:tabs>
          <w:tab w:val="clear" w:pos="708"/>
          <w:tab w:val="left" w:pos="720" w:leader="none"/>
        </w:tabs>
        <w:ind w:left="180" w:right="148" w:hanging="180"/>
        <w:jc w:val="both"/>
        <w:rPr/>
      </w:pPr>
      <w:r>
        <w:rPr>
          <w:sz w:val="28"/>
          <w:szCs w:val="28"/>
        </w:rPr>
        <w:t xml:space="preserve">Захарченко М.В., Погорший 0.1. 1стор1я сощологп (в!д античности до початку </w:t>
      </w:r>
      <w:r>
        <w:rPr>
          <w:sz w:val="28"/>
          <w:szCs w:val="28"/>
          <w:lang w:val="en-US"/>
        </w:rPr>
        <w:t>XX</w:t>
      </w:r>
      <w:r>
        <w:rPr>
          <w:sz w:val="28"/>
          <w:szCs w:val="28"/>
        </w:rPr>
        <w:t xml:space="preserve"> ст.), - К.: Либ1дь, 1993.</w:t>
      </w:r>
    </w:p>
    <w:p>
      <w:pPr>
        <w:pStyle w:val="Normal"/>
        <w:numPr>
          <w:ilvl w:val="0"/>
          <w:numId w:val="3"/>
        </w:numPr>
        <w:shd w:fill="FFFFFF" w:val="clear"/>
        <w:tabs>
          <w:tab w:val="clear" w:pos="708"/>
          <w:tab w:val="left" w:pos="720" w:leader="none"/>
        </w:tabs>
        <w:ind w:left="180" w:right="126" w:hanging="180"/>
        <w:jc w:val="both"/>
        <w:rPr>
          <w:sz w:val="28"/>
          <w:szCs w:val="28"/>
        </w:rPr>
      </w:pPr>
      <w:r>
        <w:rPr>
          <w:sz w:val="28"/>
          <w:szCs w:val="28"/>
        </w:rPr>
        <w:t>Как провести социологическое исследование. В помощь-идеологическому активу// Под редакц. М.И. Горшкова, Ф.Э. Ше-реги.- М.: Политиздат, 1990.</w:t>
      </w:r>
    </w:p>
    <w:p>
      <w:pPr>
        <w:pStyle w:val="Normal"/>
        <w:numPr>
          <w:ilvl w:val="0"/>
          <w:numId w:val="3"/>
        </w:numPr>
        <w:shd w:fill="FFFFFF" w:val="clear"/>
        <w:tabs>
          <w:tab w:val="clear" w:pos="708"/>
          <w:tab w:val="left" w:pos="720" w:leader="none"/>
        </w:tabs>
        <w:ind w:left="180" w:right="108" w:hanging="180"/>
        <w:jc w:val="both"/>
        <w:rPr/>
      </w:pPr>
      <w:r>
        <w:rPr>
          <w:sz w:val="28"/>
          <w:szCs w:val="28"/>
        </w:rPr>
        <w:t xml:space="preserve">Капитонов Э.А. Социология </w:t>
      </w:r>
      <w:r>
        <w:rPr>
          <w:sz w:val="28"/>
          <w:szCs w:val="28"/>
          <w:lang w:val="en-US"/>
        </w:rPr>
        <w:t>XX</w:t>
      </w:r>
      <w:r>
        <w:rPr>
          <w:sz w:val="28"/>
          <w:szCs w:val="28"/>
        </w:rPr>
        <w:t xml:space="preserve"> века: история и техноло</w:t>
        <w:softHyphen/>
        <w:t>гия.- Ростов-на-Дону: Феникс, 1996.</w:t>
      </w:r>
    </w:p>
    <w:p>
      <w:pPr>
        <w:pStyle w:val="Normal"/>
        <w:numPr>
          <w:ilvl w:val="0"/>
          <w:numId w:val="3"/>
        </w:numPr>
        <w:shd w:fill="FFFFFF" w:val="clear"/>
        <w:tabs>
          <w:tab w:val="clear" w:pos="708"/>
          <w:tab w:val="left" w:pos="720" w:leader="none"/>
        </w:tabs>
        <w:ind w:left="180" w:right="94" w:hanging="180"/>
        <w:jc w:val="both"/>
        <w:rPr>
          <w:sz w:val="28"/>
          <w:szCs w:val="28"/>
        </w:rPr>
      </w:pPr>
      <w:r>
        <w:rPr>
          <w:sz w:val="28"/>
          <w:szCs w:val="28"/>
        </w:rPr>
        <w:t>Кравченко А.И. Введение в социологию.- М.: Просвеще</w:t>
        <w:softHyphen/>
        <w:t>ние, 1996.</w:t>
      </w:r>
    </w:p>
    <w:p>
      <w:pPr>
        <w:pStyle w:val="Normal"/>
        <w:numPr>
          <w:ilvl w:val="0"/>
          <w:numId w:val="3"/>
        </w:numPr>
        <w:shd w:fill="FFFFFF" w:val="clear"/>
        <w:tabs>
          <w:tab w:val="clear" w:pos="708"/>
          <w:tab w:val="left" w:pos="720" w:leader="none"/>
        </w:tabs>
        <w:ind w:left="180" w:right="72" w:hanging="180"/>
        <w:jc w:val="both"/>
        <w:rPr>
          <w:sz w:val="28"/>
          <w:szCs w:val="28"/>
        </w:rPr>
      </w:pPr>
      <w:r>
        <w:rPr>
          <w:sz w:val="28"/>
          <w:szCs w:val="28"/>
        </w:rPr>
        <w:t>Мертон Р. Социальная теория и социальная структура. Социальная структура и аномия// Социологические исследования. -1992, №2-4.</w:t>
      </w:r>
    </w:p>
    <w:p>
      <w:pPr>
        <w:pStyle w:val="Normal"/>
        <w:numPr>
          <w:ilvl w:val="0"/>
          <w:numId w:val="3"/>
        </w:numPr>
        <w:shd w:fill="FFFFFF" w:val="clear"/>
        <w:tabs>
          <w:tab w:val="clear" w:pos="708"/>
          <w:tab w:val="left" w:pos="720" w:leader="none"/>
        </w:tabs>
        <w:ind w:left="180" w:right="58" w:hanging="180"/>
        <w:jc w:val="both"/>
        <w:rPr>
          <w:sz w:val="28"/>
          <w:szCs w:val="28"/>
        </w:rPr>
      </w:pPr>
      <w:r>
        <w:rPr>
          <w:sz w:val="28"/>
          <w:szCs w:val="28"/>
        </w:rPr>
        <w:t>На пути создания государственной молодежной политики // Вишняк А.И. и др. – К.: Наукова думка, 1990.</w:t>
      </w:r>
    </w:p>
    <w:p>
      <w:pPr>
        <w:pStyle w:val="Normal"/>
        <w:numPr>
          <w:ilvl w:val="0"/>
          <w:numId w:val="3"/>
        </w:numPr>
        <w:shd w:fill="FFFFFF" w:val="clear"/>
        <w:tabs>
          <w:tab w:val="clear" w:pos="708"/>
          <w:tab w:val="left" w:pos="720" w:leader="none"/>
        </w:tabs>
        <w:ind w:left="180" w:right="58" w:hanging="180"/>
        <w:jc w:val="both"/>
        <w:rPr/>
      </w:pPr>
      <w:r>
        <w:rPr>
          <w:sz w:val="28"/>
          <w:szCs w:val="28"/>
        </w:rPr>
        <w:t xml:space="preserve">Омаров </w:t>
      </w:r>
      <w:r>
        <w:rPr>
          <w:sz w:val="28"/>
          <w:szCs w:val="28"/>
          <w:lang w:val="en-US"/>
        </w:rPr>
        <w:t>A</w:t>
      </w:r>
      <w:r>
        <w:rPr>
          <w:sz w:val="28"/>
          <w:szCs w:val="28"/>
        </w:rPr>
        <w:t>.</w:t>
      </w:r>
      <w:r>
        <w:rPr>
          <w:sz w:val="28"/>
          <w:szCs w:val="28"/>
          <w:lang w:val="en-US"/>
        </w:rPr>
        <w:t>M</w:t>
      </w:r>
      <w:r>
        <w:rPr>
          <w:sz w:val="28"/>
          <w:szCs w:val="28"/>
        </w:rPr>
        <w:t>. Руководитель. Размышления о стиле управ</w:t>
        <w:softHyphen/>
        <w:t>ления.-М.: Политиздат, 1984.</w:t>
      </w:r>
    </w:p>
    <w:p>
      <w:pPr>
        <w:pStyle w:val="Normal"/>
        <w:numPr>
          <w:ilvl w:val="0"/>
          <w:numId w:val="3"/>
        </w:numPr>
        <w:shd w:fill="FFFFFF" w:val="clear"/>
        <w:tabs>
          <w:tab w:val="clear" w:pos="708"/>
          <w:tab w:val="left" w:pos="720" w:leader="none"/>
        </w:tabs>
        <w:ind w:left="180" w:hanging="180"/>
        <w:jc w:val="both"/>
        <w:rPr>
          <w:sz w:val="28"/>
          <w:szCs w:val="28"/>
        </w:rPr>
      </w:pPr>
      <w:r>
        <w:rPr>
          <w:sz w:val="28"/>
          <w:szCs w:val="28"/>
        </w:rPr>
        <w:t>Осипова Е.В. Социология Эмиля Дюркгейма.- М.: Наука,</w:t>
      </w:r>
      <w:r>
        <w:rPr>
          <w:sz w:val="28"/>
          <w:szCs w:val="28"/>
          <w:lang w:val="uk-UA"/>
        </w:rPr>
        <w:t xml:space="preserve"> </w:t>
      </w:r>
      <w:r>
        <w:rPr>
          <w:color w:val="000000"/>
          <w:spacing w:val="-19"/>
          <w:sz w:val="28"/>
          <w:szCs w:val="28"/>
        </w:rPr>
        <w:t>1977.</w:t>
      </w:r>
    </w:p>
    <w:p>
      <w:pPr>
        <w:pStyle w:val="Normal"/>
        <w:numPr>
          <w:ilvl w:val="0"/>
          <w:numId w:val="3"/>
        </w:numPr>
        <w:shd w:fill="FFFFFF" w:val="clear"/>
        <w:tabs>
          <w:tab w:val="clear" w:pos="708"/>
          <w:tab w:val="left" w:pos="720" w:leader="none"/>
        </w:tabs>
        <w:ind w:left="180" w:hanging="180"/>
        <w:jc w:val="both"/>
        <w:rPr>
          <w:sz w:val="28"/>
          <w:szCs w:val="28"/>
        </w:rPr>
      </w:pPr>
      <w:r>
        <w:rPr>
          <w:color w:val="000000"/>
          <w:spacing w:val="-10"/>
          <w:sz w:val="28"/>
          <w:szCs w:val="28"/>
        </w:rPr>
        <w:t>Полторак В.А. Сощолопя. Основи со</w:t>
      </w:r>
      <w:r>
        <w:rPr>
          <w:color w:val="000000"/>
          <w:spacing w:val="-10"/>
          <w:sz w:val="28"/>
          <w:szCs w:val="28"/>
          <w:lang w:val="uk-UA"/>
        </w:rPr>
        <w:t xml:space="preserve">ціологіі </w:t>
      </w:r>
      <w:r>
        <w:rPr>
          <w:color w:val="000000"/>
          <w:spacing w:val="-10"/>
          <w:sz w:val="28"/>
          <w:szCs w:val="28"/>
        </w:rPr>
        <w:t>пра</w:t>
      </w:r>
      <w:r>
        <w:rPr>
          <w:color w:val="000000"/>
          <w:spacing w:val="-10"/>
          <w:sz w:val="28"/>
          <w:szCs w:val="28"/>
          <w:lang w:val="uk-UA"/>
        </w:rPr>
        <w:t>ці</w:t>
      </w:r>
      <w:r>
        <w:rPr>
          <w:color w:val="000000"/>
          <w:spacing w:val="-10"/>
          <w:sz w:val="28"/>
          <w:szCs w:val="28"/>
        </w:rPr>
        <w:t xml:space="preserve"> та уп</w:t>
      </w:r>
      <w:r>
        <w:rPr>
          <w:color w:val="000000"/>
          <w:spacing w:val="-9"/>
          <w:sz w:val="28"/>
          <w:szCs w:val="28"/>
        </w:rPr>
        <w:t>рвл</w:t>
      </w:r>
      <w:r>
        <w:rPr>
          <w:color w:val="000000"/>
          <w:spacing w:val="-9"/>
          <w:sz w:val="28"/>
          <w:szCs w:val="28"/>
          <w:lang w:val="uk-UA"/>
        </w:rPr>
        <w:t>і</w:t>
      </w:r>
      <w:r>
        <w:rPr>
          <w:color w:val="000000"/>
          <w:spacing w:val="-9"/>
          <w:sz w:val="28"/>
          <w:szCs w:val="28"/>
        </w:rPr>
        <w:t>н</w:t>
      </w:r>
      <w:r>
        <w:rPr>
          <w:color w:val="000000"/>
          <w:spacing w:val="-9"/>
          <w:sz w:val="28"/>
          <w:szCs w:val="28"/>
          <w:lang w:val="uk-UA"/>
        </w:rPr>
        <w:t>н</w:t>
      </w:r>
      <w:r>
        <w:rPr>
          <w:color w:val="000000"/>
          <w:spacing w:val="-9"/>
          <w:sz w:val="28"/>
          <w:szCs w:val="28"/>
        </w:rPr>
        <w:t>я. К.: НМК ВО, 1992.</w:t>
      </w:r>
    </w:p>
    <w:p>
      <w:pPr>
        <w:pStyle w:val="Normal"/>
        <w:numPr>
          <w:ilvl w:val="0"/>
          <w:numId w:val="3"/>
        </w:numPr>
        <w:shd w:fill="FFFFFF" w:val="clear"/>
        <w:tabs>
          <w:tab w:val="clear" w:pos="708"/>
          <w:tab w:val="left" w:pos="720" w:leader="none"/>
        </w:tabs>
        <w:ind w:left="180" w:hanging="180"/>
        <w:jc w:val="both"/>
        <w:rPr>
          <w:color w:val="000000"/>
          <w:spacing w:val="-10"/>
          <w:sz w:val="28"/>
          <w:szCs w:val="28"/>
        </w:rPr>
      </w:pPr>
      <w:r>
        <w:rPr>
          <w:color w:val="000000"/>
          <w:spacing w:val="-10"/>
          <w:sz w:val="28"/>
          <w:szCs w:val="28"/>
        </w:rPr>
        <w:t>ПоповаИ.М. Социология: введение в специальность.- К.:Тандем, 1998.</w:t>
      </w:r>
    </w:p>
    <w:p>
      <w:pPr>
        <w:pStyle w:val="Normal"/>
        <w:numPr>
          <w:ilvl w:val="0"/>
          <w:numId w:val="3"/>
        </w:numPr>
        <w:shd w:fill="FFFFFF" w:val="clear"/>
        <w:tabs>
          <w:tab w:val="clear" w:pos="708"/>
          <w:tab w:val="left" w:pos="720" w:leader="none"/>
        </w:tabs>
        <w:ind w:left="180" w:hanging="180"/>
        <w:jc w:val="both"/>
        <w:rPr>
          <w:color w:val="000000"/>
          <w:spacing w:val="-10"/>
          <w:sz w:val="28"/>
          <w:szCs w:val="28"/>
        </w:rPr>
      </w:pPr>
      <w:r>
        <w:rPr>
          <w:color w:val="000000"/>
          <w:spacing w:val="-10"/>
          <w:sz w:val="28"/>
          <w:szCs w:val="28"/>
        </w:rPr>
        <w:t>Рабочая книга социолога// отв. Ред. Г.В. Осипов – М.: Наука, 1976</w:t>
      </w:r>
    </w:p>
    <w:p>
      <w:pPr>
        <w:pStyle w:val="Normal"/>
        <w:numPr>
          <w:ilvl w:val="0"/>
          <w:numId w:val="3"/>
        </w:numPr>
        <w:shd w:fill="FFFFFF" w:val="clear"/>
        <w:tabs>
          <w:tab w:val="clear" w:pos="708"/>
          <w:tab w:val="left" w:pos="720" w:leader="none"/>
        </w:tabs>
        <w:ind w:left="180" w:hanging="180"/>
        <w:jc w:val="both"/>
        <w:rPr>
          <w:color w:val="000000"/>
          <w:spacing w:val="-10"/>
          <w:sz w:val="28"/>
          <w:szCs w:val="28"/>
        </w:rPr>
      </w:pPr>
      <w:r>
        <w:rPr>
          <w:color w:val="000000"/>
          <w:spacing w:val="-10"/>
          <w:sz w:val="28"/>
          <w:szCs w:val="28"/>
        </w:rPr>
        <w:t>Радугин А.А., Радугин К.А. Социология: курс лекций. – М.: 1996</w:t>
      </w:r>
    </w:p>
    <w:p>
      <w:pPr>
        <w:pStyle w:val="Normal"/>
        <w:numPr>
          <w:ilvl w:val="0"/>
          <w:numId w:val="3"/>
        </w:numPr>
        <w:shd w:fill="FFFFFF" w:val="clear"/>
        <w:tabs>
          <w:tab w:val="clear" w:pos="708"/>
          <w:tab w:val="left" w:pos="720" w:leader="none"/>
        </w:tabs>
        <w:ind w:left="180" w:hanging="180"/>
        <w:jc w:val="both"/>
        <w:rPr>
          <w:color w:val="000000"/>
          <w:spacing w:val="-10"/>
          <w:sz w:val="28"/>
          <w:szCs w:val="28"/>
        </w:rPr>
      </w:pPr>
      <w:r>
        <w:rPr>
          <w:color w:val="000000"/>
          <w:spacing w:val="-10"/>
          <w:sz w:val="28"/>
          <w:szCs w:val="28"/>
        </w:rPr>
        <w:t>Руткевич М.Н. Постмодернизм или социотрагизм? // Социс, 1995, №3</w:t>
      </w:r>
    </w:p>
    <w:p>
      <w:pPr>
        <w:pStyle w:val="Normal"/>
        <w:numPr>
          <w:ilvl w:val="0"/>
          <w:numId w:val="3"/>
        </w:numPr>
        <w:shd w:fill="FFFFFF" w:val="clear"/>
        <w:tabs>
          <w:tab w:val="clear" w:pos="708"/>
          <w:tab w:val="left" w:pos="720" w:leader="none"/>
        </w:tabs>
        <w:ind w:left="180" w:hanging="180"/>
        <w:jc w:val="both"/>
        <w:rPr>
          <w:color w:val="000000"/>
          <w:spacing w:val="-10"/>
          <w:sz w:val="28"/>
          <w:szCs w:val="28"/>
        </w:rPr>
      </w:pPr>
      <w:r>
        <w:rPr>
          <w:color w:val="000000"/>
          <w:spacing w:val="-10"/>
          <w:sz w:val="28"/>
          <w:szCs w:val="28"/>
        </w:rPr>
        <w:t>Смелзер Н. Социология. – М.: Феникс, 1994</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циология // Г.В. Осипов, Ю.П. Коваленко, Н.И. Щипанов, Р.Г. Яновский. – М.: Мысль, 1990</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циология. Основы общей теории // под ред. Г.В. Осипова, Л.Н. Москвичева. – М.: Аспект пресс, 1996</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циология: наука об обществе // под общ. Ред. Проф. В.П. Андрущенко, проф. Н.И. Горлача. – Харьков, ИМП Рубикон, 1996</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циология: учебное пособие // под ред. д.ф.н. Э.В. Тадевосяна. – М.: Знание, 1995</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 xml:space="preserve">Социология :учебник // под ред. проф. П.Д. Павленка. – М.:Маркетинг,2002. </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циология молодежи // под ред. проф. В.Г. Лисовского. СПб.: изд-во СПб университета, 1996.</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рокин П. Человек, цивилизация, общество. – М.: Изд-во политической литературы, 1992</w:t>
      </w:r>
    </w:p>
    <w:p>
      <w:pPr>
        <w:pStyle w:val="Normal"/>
        <w:numPr>
          <w:ilvl w:val="0"/>
          <w:numId w:val="3"/>
        </w:numPr>
        <w:shd w:fill="FFFFFF" w:val="clear"/>
        <w:tabs>
          <w:tab w:val="clear" w:pos="708"/>
          <w:tab w:val="left" w:pos="720" w:leader="none"/>
        </w:tabs>
        <w:spacing w:before="68" w:after="0"/>
        <w:ind w:left="180" w:hanging="180"/>
        <w:jc w:val="both"/>
        <w:rPr/>
      </w:pPr>
      <w:r>
        <w:rPr>
          <w:sz w:val="28"/>
          <w:szCs w:val="28"/>
        </w:rPr>
        <w:t>Со</w:t>
      </w:r>
      <w:r>
        <w:rPr>
          <w:sz w:val="28"/>
          <w:szCs w:val="28"/>
          <w:lang w:val="uk-UA"/>
        </w:rPr>
        <w:t xml:space="preserve">ціологія: курс лекцій </w:t>
      </w:r>
      <w:r>
        <w:rPr>
          <w:sz w:val="28"/>
          <w:szCs w:val="28"/>
        </w:rPr>
        <w:t>// ред. В. П. П</w:t>
      </w:r>
      <w:r>
        <w:rPr>
          <w:sz w:val="28"/>
          <w:szCs w:val="28"/>
          <w:lang w:val="uk-UA"/>
        </w:rPr>
        <w:t>ічі. – К.: Заповіт, 1996.</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пенсер Т. Грехи законодателей // Социологические исследования. – 1992, №2</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Тощенко Ж.Г. Социология – М.: Прометей, 1994</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Фролов С.С. Социология. - М.: Логос, 1994</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Цыбульник В.В. Молодежь и общество. – К.: Политиздат Украины, 1990.</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Щепанський Я. Элементарные понятия социологии. –М.: Прогресс, 1969</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Шляпентох В. Социология для всех. – М.: Советская Россия, 1970</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Человек и общество. Основы современной цивилизации. Хрестоматия \\ авт. Сост. П. А. Белоусов, О.Н. Козлов, Г.А. Нечаев и др. – М.: Геликон, 1992</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Ядов В.А. Социологические исследования: методология, программа, методы.- М.: Наука, 1987</w:t>
      </w:r>
    </w:p>
    <w:sectPr>
      <w:footerReference w:type="default" r:id="rId6"/>
      <w:footerReference w:type="first" r:id="rId7"/>
      <w:type w:val="nextPage"/>
      <w:pgSz w:w="11906" w:h="16838"/>
      <w:pgMar w:left="162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7"/>
        </w:tabs>
        <w:ind w:left="1347" w:hanging="780"/>
      </w:pPr>
      <w:rPr>
        <w:rFonts w:ascii="Times New Roman" w:hAnsi="Times New Roman" w:cs="Times New Roman" w:hint="default"/>
      </w:rPr>
    </w:lvl>
  </w:abstractNum>
  <w:abstractNum w:abstractNumId="3">
    <w:lvl w:ilvl="0">
      <w:start w:val="1"/>
      <w:numFmt w:val="decimal"/>
      <w:lvlText w:val="%1."/>
      <w:lvlJc w:val="left"/>
      <w:pPr>
        <w:tabs>
          <w:tab w:val="num" w:pos="1467"/>
        </w:tabs>
        <w:ind w:left="1467" w:hanging="9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46"/>
        </w:tabs>
        <w:ind w:left="12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firstLine="708"/>
      <w:jc w:val="center"/>
      <w:outlineLvl w:val="0"/>
    </w:pPr>
    <w:rPr>
      <w:b/>
      <w:bCs/>
      <w:sz w:val="28"/>
      <w:szCs w:val="19"/>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3z0">
    <w:name w:val="WW8Num13z0"/>
    <w:qFormat/>
    <w:rPr>
      <w:rFonts w:ascii="Times New Roman" w:hAnsi="Times New Roman" w:cs="Times New Roman"/>
      <w:b/>
      <w:i w:val="false"/>
      <w:sz w:val="40"/>
      <w:u w:val="none"/>
    </w:rPr>
  </w:style>
  <w:style w:type="character" w:styleId="WW8NumSt6z0">
    <w:name w:val="WW8NumSt6z0"/>
    <w:qFormat/>
    <w:rPr>
      <w:rFonts w:ascii="Wingdings" w:hAnsi="Wingdings" w:cs="Wingdings"/>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40" w:hanging="540"/>
      <w:jc w:val="both"/>
    </w:pPr>
    <w:rPr>
      <w:b/>
      <w:bCs/>
      <w:color w:val="000000"/>
      <w:sz w:val="28"/>
      <w:szCs w:val="28"/>
    </w:rPr>
  </w:style>
  <w:style w:type="paragraph" w:styleId="Style14">
    <w:name w:val="Цитата"/>
    <w:basedOn w:val="Normal"/>
    <w:qFormat/>
    <w:pPr>
      <w:shd w:fill="FFFFFF" w:val="clear"/>
      <w:spacing w:lineRule="exact" w:line="320" w:before="1037" w:after="0"/>
      <w:ind w:left="50" w:right="547" w:hanging="0"/>
    </w:pPr>
    <w:rPr>
      <w:b/>
      <w:sz w:val="32"/>
      <w:szCs w:val="3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4:00Z</dcterms:created>
  <dc:creator>Шиверов Руслан Александрович</dc:creator>
  <dc:description/>
  <cp:keywords/>
  <dc:language>en-US</dc:language>
  <cp:lastModifiedBy>Windows User</cp:lastModifiedBy>
  <dcterms:modified xsi:type="dcterms:W3CDTF">2022-06-15T11:35:00Z</dcterms:modified>
  <cp:revision>4</cp:revision>
  <dc:subject/>
  <dc:title>веческих потребностей и предложил разделить их на пять основных уровней:</dc:title>
</cp:coreProperties>
</file>