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/>
      </w:pPr>
      <w:r>
        <w:rPr>
          <w:sz w:val="28"/>
          <w:szCs w:val="28"/>
        </w:rPr>
        <w:t>Савич А.В., ст. преподаватель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>Черновол Л.И., ст. преподаватель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>Национальная металлургическая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>академия Украины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  <w:t>г. Днепропетро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ль историко-экологической среды в формировании информационной культуры инженера в современном социум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истема образования претерпевает значительные изменения. Учебные заведения должны формировать умение учиться, добывать информацию, извлекать из нее необходимые знания. Процессы, происходящие в информационном обществе, тесно связаны с субъективным моментом. Все большую роль играет уровень развития информационной культуры личности и общества в целом. Проблема является актуальной, поэтому в ее решении принимают участие многие науки. Важной социально-образовательной предпосылкой информации общества в целом, и образования в частности, является распространение информационной культуры в обществе. На современном этапе развития социума информационная культура становится одним из основных показателей общей культуры личности. Формирование информационной культуры является частью профессиональной подготовки инженеров. Реалии жизни требуют находить эффективные шаги и методы, позволяющие сформировать социально-моральный и общекультурный уровень современного специалиста. В этой связи информационная культура выступает необходимым эффективным фактором в освоении человеком культурной реальности, и не только овладении всем тем богатством, которое выработало человечество, и самой реальностью, ценностью, появившейся в результате культурно-созидающей деятельности, и атрибутом непосредственного культурного бытия, личностных проявле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одготовка инженера в ВУЗе подчинена цели формирования личности, которая способна воспринимать инновационные процессы в обществе, использовать новые технологии, осознанно адаптироваться к новым условиям жизни, уметь ориентироваться в экономической, социально-политической ситуации, сохранять свою мировоззренческую позици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временных условиях, при переходе к информационному социуму, меняется набор социальных статусов индивида как специалиста и профессионала. Технический индекс информационному социуму придает высокий уровень образовательной подготовки инженера, т.к. по мере все большого охвата современного производства информационными технологиями происходит формирование единого способа производства: информационного. То есть, главным средством производства становиться интеллект, знания и информационная культура инженера напрямую будет связана с его личностными, гуманистическими, идеологическими ценностями, его способностью проявить высокую социальную активность, целеустремленность, способность находить оптимальные решения технических и жизненных проблем в критических и нестандартных ситуациях. Желанием достичь производственных и жизненных успехов; развить свои способности до такой самостоятельности в действиях и решениях, постоянного саморазвития; стремления быть ответственной личностью способной подчинить свои интересы, поступки, поведение законам и нормам морали своего народа, государства, вуз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информационную культуру следует рассматривать как один из важнейших аспектов культурной деятельности вообще. Так же, как и культура, она неразрывно связана со "второй природой" (социальной) человека, являясь продуктом его мыслительной деятель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й деятельности инженера происходит в определенной социальной среде. Степень положительного или отрицательного влияния его деятельности на среду зависит от того, насколько она благополучно по своим составляющим и на сколько высок уровень социального самосознания человека. Эта проблема наглядно проявляется в широком смысле – во взаимоотношении человека и природы, в узком – инженера и окружающей его среды региона. В настоящее время происходит обострение экологической ситуации. Она уникальна как по своей значимости для человека в целом, так и по характеру тех задач, которые ставит перед человечеством. При разработке дисциплин социальной направленности есть необходимость опираться на определенную систему категорий. В этой связи немаловажно раскрыть содержание понятия "историко-экологическая среда", которая формирует экологический тип мышления лич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историко-экологической средой понимается совокупность естественного состояния среды, окружающей ту или иную личность, системы знаний о ней и ее развитии, мышления и поведенческой деятельности. Она общечеловечна по своему характеру и региональна, и национально особенно. Данная категория состоит из нескольких звеньев. Они последовательно связаны и взаимозависимы. Система срабатывает лишь при наличии каждого из них. Первое звено – среда окружающая личность – объективно существующая сама природная среда, сложившаяся исторически. Второе звено – система знаний о ней и о ее развитии – складывается на основе изучения истории отечества, края, исторических дисциплин. Всякая история может выступать с экологическим индексом, поскольку затрагивает в изложении тех или иных событий взаимодействий общества и природы, человека и среды. Это звено рождения личности, воспитанной на принципах общества, в котором она  живет. Третье звено – формирование мышления – складывается на основании двух первых. Это звено осознания важности и необходимости знания исторических  процессов, восприятия истории как основы формирования личности, гражданских  качеств, национальной гордости. Оно позволяет осознать необходимость сохранения памятников материальной и духовной культуры, природной среды обитания человечества. Четвертое звено – поведенческая деятельность – имеет смысл лишь в сумме с тремя первыми. Деятельность человека обладающего экологическим мышлением, по своей цели созидательна. Она позволяет осознать человеку (в данном случае инженеру) себя частью природы в общественном смысле. Звенья данной системы закладываются в личности поэтапно. И в этом смысле велика роль дисциплин, предметы которых выполняют эту рол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Брановский Ю., Беляев А. Работа в информационной среде // Высшее образование в России. – 2002. - № 1. – С. 81-87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Ганс Йонас. Принцип ответственности. Опыт этики для технологической цивилизации. / Перевод с нем., предисловие, примечание И.И.Маханькова – М.: Айрис-пресс, 2004 – 408 с. – (Человек и мир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аряев В.А. Некоторые подходы к обоснованию актуальности формирования технологической культуры личности на современном этапе развития общества // Научно-методический журнал Тамбовского областного института повышения квалификации работников образования Выпуск 6, Тамбов 2000. – С. 36-40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Минкина В. Информационная культура и способность к рефлексии // Высшее образование в России. 1995. № 4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Романова Г.В., Романенко В.Н. Формирование творческих умений в процессе профессионального обучения. С-Пб. Изд-во Санкт-Петербургского университета, 1992. – 165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Урсул А.Д. Ноосферная модель науки и образования ХХI века. // Социально-политический журнал. – М., 1996. - № 4. – С. 75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Хекхаузен Х. Мотивация и деятельность. Т. 1. – М.; "Педагогика", 19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8:00Z</dcterms:created>
  <dc:creator>Admin</dc:creator>
  <dc:description/>
  <cp:keywords/>
  <dc:language>en-US</dc:language>
  <cp:lastModifiedBy>Istor</cp:lastModifiedBy>
  <dcterms:modified xsi:type="dcterms:W3CDTF">2012-12-12T10:54:00Z</dcterms:modified>
  <cp:revision>13</cp:revision>
  <dc:subject/>
  <dc:title/>
</cp:coreProperties>
</file>