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uk-UA"/>
        </w:rPr>
        <w:t>ілософія. / Екологічна філософія. Екогуманізм. Біо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авич А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ший преподаватель кафедры истории и украиновед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циональная металлургическая академия Украины г. Днепропетро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национальной идеи сквозь призму формирования историко-экологической среды на современном эта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й идеи сквозь призму формирования историко-экономической среды на современном этапе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аина провозглашена демократическим и национальным государством. Однако, из-за отсутствия благоприятных социальных, духовных и культурных условий развития сохраняется глубокая пропасть между реальностью и теми заданиями, которые ставит врем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признаком национально-культурной ситуацией является отсутствие у граждан чувства собственной причастности к общественным процессам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идея – это духовная концепция национального сознания, понимания народом смысла своего существования, это концентрированное выражение стратегической цели, главных приоритетов на ближайшее будущее. Без таких идей движение государства становится многоцелевым, более того – бесцельным, непонятным для чего и куда ид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национальной идеи осуществляется сквозь призму активизации интеллектуального, духовного потенциала обществ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этого дает находить эффективные пути и методы формирования интеллигентной личности специалиста, которая способна реализовать свой творческий потенциал во всех сферах жизнедеятельности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и жизни явно демонстрируют несоответствие специально-профессиональной и социально-моральной общекультурной подготовки студентов как будущих специалистов. После получения диплома или должности человек становится интеллигентным по своей сути и способу жизни, поскольку именно интеллигенция является инициатором идей, творчества, развития и перспектив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воспитание в вузе призвано отображать высокую цель творческой личности, которая способна воспринимать инновационные процессы в обществе, использовать новые технологии и которой присуща высокая профессиональная культура.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сложные противоречивые процессы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толетии человечество прокладывает свой путь к целостности, развитым формам цивилизации. Это выражается в повороте общества к человеку, раскрытии его индивидуальности, развитии личности, удовлетворении ее нужд, интересов и потребносте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ворот обуславливается как неотложными внутренними потребностями государств (например, задачами выхода из экономического и социокультурного кризисов), так и обостряющимися глобальными общепланетарными проблемами (угроза термоядерного конфликта, экологические катастрофы, увеличивающееся отставание развивающихся стран от развитых и т.п.), грозящими гибелью самому человеческому роду и требующими незамедлительного конструктивного взаимодействия стран и наций в масштабах всей планеты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тельное же цивилизованное развитие человечества требует, чтобы новые поколения людей поднимались на новый, более высокий уровень знаний, профессиональный компетентности и социальной активности. Инженерное образование на современном этапе наряду с фундаментальными знаниями по избранной специальности должно содержать также знания по так называемым "человеческим" дисциплинам. Инженер – это профессия социотехническая: 50% его работы приходится на технику, 50% – на взаимодействие с другими моделями. Поэтому социокультурная составляющая инженера включает в себя понимание и учет закономерностей и особенностей функционирования человека в социуме. Исходя из этого, немаловажно понимать какие характеристики социума носят актуальный индекс, глобальны по степени и как на практике освоить потенциал образования с их участием. В этой связи актуален экологический индекс, который формируется экологическим сознанием инженер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кологического сознания характеризуется такими признаками, как глобальность, переосмысление всех основных мировоззренческих вопросов и проблем, опора на науку, соединение науки с гуманистическими ценностями, способность подняться над своими интересами ради интересов более широких общественных слоев, стремление действовать во имя сохранения природы, спасения жизни на планете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взаимоотношения общества и природы есть глобальная общечеловеческая проблема, поэтому без новой системы взглядов на мир и место человека в нем будущие поколения, как биологический вид, обречены на физическое и духовное уничтожение. Решение экологических и социальных проблем как глобального, так и регионального характера возможно только при условии создания типа экологической культуры, экологизации образования в соответствии с актуальными нуждами личности и гражданского обществ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й деятельности инженера происходит в определенной социальной среде. Степень положительного или отрицательного влияния его деятельности на среду зависит от того, насколько она благополучно по своим составляющим и на сколько высок уровень социального самосознания человека. Эта проблема наглядно проявляется в широком смысле – во взаимоотношении человека и природы, в узком – инженера и окружающей его среды регион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экологического сознания идет по четырем направлениям: научному, экономическому, культурному (выражается в желании сохранить природу как часть культурного наследия) и политическому (создание условий для гармоничного существования человека). Функции экосознания реализуются в экологическом образовании или придают образованию экологический индекс. Потребности общества формируют приоритетность проблемы экологизации инженерного образования через изменение расстановки акцента с разработки методов защиты техники и оборудования на разработку самих экологически чистых технологий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экологии в современную эпоху приобретает все большее значение. Взаимоотношения общества и природы носят сложный и противоречивый характер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гацези Э. Моральное измерение науки и техники. – М., 1998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льтурология. ХХ век. Энциклопедия. Т.1. – СПб.: Университетская книга; ООО ″Алетейя″, 1998. – 447 с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енке Х. Размышления о современной технике. – М., 1996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Линевич С.Н., Капник В.Т., Богасян А.Т. Введение в экологию. Экологическая безопасность России. Экологическое образование: Учеб. Пособие / Юж. Рос. гос. техн. ун-т (НПИ). – Ростов н/Д: ООО "Терра", 2000. – С. 7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мардашвили М.К. Как я понимаю философию. 2-е издание, измененное и дополненное. Составление и общ. редакция Ю.П.Сенокосова. – М., Издательская группа ″Прогресс″ ″Культура″, 1991.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годаев И.А. На путях к информационному обществу. – Ростов-на-Дону, 1999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аповалов В.А. Высшее образование в социокультурном контексте. – М., 1996. – С. 128.</w:t>
      </w:r>
    </w:p>
    <w:p>
      <w:pPr>
        <w:pStyle w:val="Normal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ибко В.Я. Еколог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пол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тика</w:t>
      </w:r>
      <w:r>
        <w:rPr>
          <w:rFonts w:cs="Times New Roman" w:ascii="Times New Roman" w:hAnsi="Times New Roman"/>
          <w:sz w:val="28"/>
          <w:szCs w:val="28"/>
          <w:lang w:val="uk-UA"/>
        </w:rPr>
        <w:t>. – К.: Либідь, 1991. – 136 с.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16:00Z</dcterms:created>
  <dc:creator>Istor</dc:creator>
  <dc:description/>
  <cp:keywords/>
  <dc:language>en-US</dc:language>
  <cp:lastModifiedBy>Istor</cp:lastModifiedBy>
  <dcterms:modified xsi:type="dcterms:W3CDTF">2014-12-24T11:53:00Z</dcterms:modified>
  <cp:revision>7</cp:revision>
  <dc:subject/>
  <dc:title>Савич А</dc:title>
</cp:coreProperties>
</file>