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.В. Савич, </w:t>
      </w:r>
      <w:r>
        <w:rPr>
          <w:sz w:val="28"/>
          <w:szCs w:val="28"/>
        </w:rPr>
        <w:t>ст. преподаватель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Национальной металлургической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академии Украины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г. Днепропетров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ИЗАЦИЯ ОБРАЗОВАНИЯ В ТЕХНИЧЕСКОМ ВУЗЕ КАК ФАКТОР РАЗВИТИЯ СОЦИОКУЛЬТУРНОЙ ЛИЧ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одной из центральных задач, стоящих перед высшей технической школой, является выпуск специалистов с уровнем подготовки, позволяющим выдерживать жесткую конкуренцию на рынке труда. Однако, реалии постиндустриальной цивилизации и новые ценности подтверждают, что для решения, указанной задачи простого повышения качества общетехнической и специальной подготовки недостаточно. Инженерное образование на современном этапе наряду с фундаментальными знаниями по избранной специальности должно содержать также знания по так называемым ″человеческим″ дисциплинам. Инженер – это профессия социотехническая: 50% его работы приходится на технику, 50%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 взаимодействие с другими моделями. Поэтому социокультурная составляющая инженера включает в себя понимание и учет закономерностей и особенностей функционирования человека в социуме. Исходя из этого, цель и содержание гуманитаризации технического образования определяются тем, какие общественные запросы оно удовлетворяет, каким общественным потребностям должно отвечать. Основами этих общественных запросов и потребностей выступают две взаимосвязанные, но в то же время противоположные глубинные тенденции: техническая цивилизация и культура. Гуманитаризацию процесса обучения входят, во-первых, собственно гуманитарные знания, включая все науки о человеке, а также литературу и искусство; во-вторых, в это понятие входит и гуманистическое воспитание, утверждающее этику гуманизма, выраженную в общечеловеческих ценностях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гуманитаризацию образования можно определить как педагогический процесс, ориентированный на формирование и развитие социокультурной личности обучаемого посредством расширения и углубления его гуманитарных знаний и осуществления его гуманистического воспитани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Гуманитаризация образования может успешно осуществляться путем взаимосвязанной и целеустремленной деятельности многих структур вуза: кафедр социально-гуманитарного цикла, кафедр специальных и общетеоретических, управленческих подразделений, коллективов студентов. Гуманитаризация требует разнообразия моделей гуманитарной подготовки, учитывающих профиль вуза, факультета, специфику конкретной специальности. В техническом вузе к основным этапам гуманитаризации можно отнести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одход к проблемам гуманизации образования, целостному человеческому бытию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уманные технологии обучения и воспитания студентов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- обучение на границе гуманитарных и технических сфер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еждисциплинарность в образовании по вертикали и горизонтали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- укрепление межпредметных связей через личностный фактор, человеческие судьбы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гуманитарных дисциплин основами из технических дисциплин, т.е. обеспечение взаимопроникновение гуманитарного знания в технический и наоборот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вуз будущего – гуманитарно-технический, т.к.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произойдет сближение инженерной мысли и гуманистической идеи, возникнут новые отношения с окружающей средой, обществом, человеком и техникой, живым и неживым, духовным и материальным. Таким образом гуманитаризация образования выполняет задачу не только расширения информационного содержания гуманитарных дисциплин по сравнению с профессиональным блоком, но и решает задачу приобщения молодых людей к гуманистическим ценностям. Реализуются эти задачи через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Гарантии государства своим гражданам возможности реализовать права и свободы в получении образования и обрести достойный образ жизни на основе полученной професси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риобщение личности к богатству гуманитарной культуры в рамках учебного процесса и внеучебных форм студенческой активности, что способствует формированию многогранности социокультуры лично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циум и общество, личность и человек, инженер и гражданин. Можно ли отнести эти пары слов к категории синонимов. В современных условиях – да. Успешность деятельности инженера зависит от уровня профессиональных навыков и знаний, умений и что немаловажно степенью сформированности личности. Цикл дисциплин гуманитарного профиля выполняет целый ряд задач по формированию функциональной структуры личности инженера. Благодаря изучению социально-гуманитарных наук, будущие инженеры имеют представления о социокультурных процессах, которые происходят в мире, о морали, этике, получают знания, накопленные векам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Одной из важнейших задач гуманитарной подготовки студентов технических вузов является развитие мировоззрения молодых специалистов. В процессе становления мировоззрения происходит последовательное формирование таких качеств личности, как чувство новизны, реализма и смелости в постановке и решении различных вопросов, то есть идет процесс развития культуры личности. Общая гуманитарная культура дает более широкую ориентировку творческой деятельности инженера. Решая технические задачи, он не сможет не учитывать гуманистические аспекты – экологические проблемы, физическое и духовное здоровье человека. В этой связи представляется необходимым и возможным внедрять в систему образования инженера и элементы экологической культуры с целью формирования его личности как части микромира, с которой он связан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й культуры инженера так же является частью процесса становления как специалиста и личности, т.к. любая работа требует от него самостоятельной практической деятельности, сопряженной с творческой активностью, поиском возможностей реализации ее результатов, способностью принимать решения в нестандартных ситуациях. Таким образом, сформированные нравственные установки способствуют развитию и воспитанию культуры чувств будущих инженеров и нравственных качеств, таких как научная добросовестность и личная честность, что способствует созданию благоприятной атмосферы взаимопонимания в трудовом коллективе, где проходит трудовая деятельность инженера. В условиях все возрастающего потока научной информации особую актуальность приобретает и формирование информационной культуры инженера, которая заключается в умении извлекать полезную информацию, логически осмысливать и интерпретировать ее, грамотно и аргументировано излагать. И в этом поможет цикл дисциплин ″Социология″, ″Информационные коммуникации″ и т.д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сно с профессиональной деятельностью инженера стоят вопросы культуры. Вся человеческая история – это история культуры. В процессе исторического развития каждый народ создает собственную систему культурных ценностей, принятая личностью эта система ценностей позволяет ей определить свое место в социуме. Знакомство с определенной этической, мировой культурой позволяет будущему инженеру получать необходимые ему представления о предметах и явлениях, их функциональных возможностях, о формах и средствах духовно-практического и нравственного освоения человеком мира на различных этапах развития цивилизации. Отсюда важность приобщения будущих инженеров к наследию мировой и отечественной культуры, формирование и развитие у них культурных навыков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уденты технических вузов должны быть вовлечены в процесс усвоения гуманитарного знания с целью осознания ими культурно-исторической миссии науки и техники в жизни человечества и своего места в осуществлении этой мисси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 обществом все больше завладевает такая разновидность интеллектуального потенциала, как технократическое мышление. Именно оно сегодня представляет наибольшую опасность для судьбы человечеств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профессиональная подготовка специалистов инженерно-технического профиля, подкрепленная гуманитарными знаниями актуальна на сегодняшний день и жизнеутверждающая, т.к. способствует тому, чтобы результаты инженерной деятельности не противоречили интересам общества, и не вызывали массу негативных последствий социального характер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этому будущие инженеры должны опираться не только на узкоспециализированные знания, но и на весь спектр общечеловеческих дисциплин: ″Философию″, ″Психологию″, ″Этику″, ″Социологию″, ″Историю культуры″, ″Экологию″, ″Риторику″, ″Культурологию″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еокина Р.М., Чудоновский В.Э. Воспоминания о будущей школе. – М.: Просвещение, 199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удрык А.В. Социализация человека. Учебное пособие для студентов высших учебных заведений. – М.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ешников И.М. Что такое гуманитарная культура. – Саранск, 199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Харчев А.Т. Социология воспитания о некоторых актуальных проблемах воспитания личности. – М.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угель С.А. Молодые инженеры. – М.: Мысль, 1971. – 20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2:00Z</dcterms:created>
  <dc:creator>Istor</dc:creator>
  <dc:description/>
  <cp:keywords/>
  <dc:language>en-US</dc:language>
  <cp:lastModifiedBy>Istor</cp:lastModifiedBy>
  <dcterms:modified xsi:type="dcterms:W3CDTF">2013-10-31T07:39:00Z</dcterms:modified>
  <cp:revision>23</cp:revision>
  <dc:subject/>
  <dc:title/>
</cp:coreProperties>
</file>