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вич А.В., </w:t>
      </w:r>
      <w:r>
        <w:rPr>
          <w:sz w:val="28"/>
          <w:szCs w:val="28"/>
        </w:rPr>
        <w:t>ст. преподаватель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Национальная металлургическа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кадемия Украин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. Днепропетровск</w:t>
      </w:r>
    </w:p>
    <w:p>
      <w:pPr>
        <w:pStyle w:val="Normal"/>
        <w:spacing w:lineRule="auto" w:line="360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ЛОГИЗАЦИЯ ОБРАЗОВАНИЯ КАК ФАКТОР СТАНОВЛЕНИЯ ЛИЧНОСТИ СОВРЕМЕННОГО ИНЖЕН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обучения в вузе является для студентов значимым жизненным этапом, когда предоставляются широкие возможности для раскрытия, самосовершенствования склонностей и способностей, раскрытия индивидуальности, расширения опыта разнообразной деятельности, профессионального и личностного становления. Особенности личностного становления студентов вуза вытекают из особенностей, обусловленных социальным статусом, личностным самообразованием и определенным уровнем интеллектуального и культурного развития окру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фактором из многих, влияющих на формирование личности студента, является образовательный процесс. Образовательная среда – часть социокультурного пространства человека, личности, студента. Задача современного образования состоит не просто в сообщении знаний, но и в превращении их в инструмент творческого освоения мира, источник развития личности, личности способной, опираясь на освоенный социальный опыт, самостоятельно решать проблемы в различных областя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одной из центральных задач, стоящих перед высшей технической школой, является выпуск специалистов с уровнем подготовки, позволяющим выдерживать жесткую конкуренцию на рынке труда. Однако, реалии постиндустриальной цивилизации и новые ценности подтверждают, что для решения, указанной задачи просто повышения качества общетехнической и специальной подготовки недостаточно. Инженерное образование на современном этапе наряду с фундаментальными знаниями по избранной специальности должно содержать также знания по так называемым "человеческим" дисциплинам. Инженер – это профессия социотехническая: 50% его работы приходится на технику, 50% – на взаимодействие с другими моделями. Поэтому социокультурная составляющая инженера включает в себя понимание и учет закономерностей и особенностей функционирования человека в социуме. Исходя из этого, немаловажно понимать какие характеристики социума носят актуальный индекс, глобальны по степени и как на практике освоить потенциал образования с их участ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ессиональной подготовки специалистов обусловлено также возможностью быстрого реагирования учебного процесса на запросы общества, производства и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ого специалиста в вузе – сложнейший процесс формирования творческой личности инженера, необходимой для создания и эффективного использования техники. Базовой основой этого процесса является приращение знаний: гуманитарных, специально-профессиональных, научно-технических, инженерных, которые непосредственно воплощаются в производстве. Творческий потенциал личности современного инженера определяется уровнем технократически-гуманистической культуры, которая в условиях информатизации и компьютеризации общества требует наличия, прежде всего таких личностных качеств как технологический менталитет, информационные ресурсы, инновационные технологии, рациональная целеориентация на основе общечеловеческих ценностей, культура инженерного мышления и деятельности как умение самостоятельно и относительно свободно пользоваться своими знаниями при переработке природных материалов, энергии и информации с тем, чтобы получать новые знания о том, что не имеет аналогов в мире, а может возникнуть лишь в процессе инженер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отношения общества и природы есть глобальная общечеловеческая проблема, поэтому без новой системы взглядов на мир и место человека в нем будущие поколения, как биологический вид, обречены на физическое и духовное уничтожение. Решение экологических и социальных проблем как глобального, так и регионального характера возможно только при условии создания типа экологической культуры, экологизации образования в соответствии с актуальными нуждами личности и гражданск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й деятельности инженера происходит в определенной социальной среде. Степень положительного или отрицательного влияния его деятельности на среду зависит от того, насколько она благополучно по своим составляющим и на сколько высок уровень социального самосознания человека. Эта проблема наглядно проявляется в широком смысле – во взаимоотношении человека и природы, в узком – инженера и окружающей его среды региона. В настоящее время происходит обострение экологической ситуации. Она уникальна как по своей значимости для человека в целом, так и по характеру тех задач, которые ставит перед человечеством. Поэтому гуманитаризация высшего образования предполагает его экологизацию. При разработке дисциплин социальной направленности есть необходимость опираться на определенную систему категорий. В этой связи немаловажно раскрыть содержание понятия "историко-экологическая среда" которая формирует экологический тип мышлен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торико-экологической средой понимается совокупность естественного состояния среды, окружающей ту или иную личность, системы знаний о ней и ее развитии, мышления и поведенческой деятельности. Она общечеловечна по своему характеру и региональна, и национально особенна. Данная категория состоит из нескольких звеньев. Они последовательно связаны и взаимозависимы. Система срабатывает лишь при наличии каждого из них. Первое звено – среда окружающая личность – объективно существующая сама природная среда, сложившаяся исторически. Второе звено – система знаний о ней и о ее развитии – складывается на основе изучения истории отечества, края, исторических дисциплин. Всякая история может выступать с экологическим индексом, поскольку затрагивает в изложении тех или иных событий взаимодействий общества и природы, человека и среды. Это звено рождения личности, воспитанной на принципах общества, в котором она живет. Третье звено – формирование мышления – складывается на основании двух первых. Это звено осознания важности и необходимости знания исторических процессов, восприятия истории как основы формирования личности, гражданских качеств, национальной гордости. Оно позволяет осознать необходимость сохранения материальной и духовной культуры, природной среды обитания человечества. Четвертое звено – поведенческая деятельность – имеет смысл лишь в сумме с тремя первыми. Деятельность человека обладающего экологическим мышлением, по своей цели созидательна. Она позволяет осознать человеку (в данном случае инженеру) себя частью природы в общественном смысле. Звенья данной системы закладываются в личности поэтапно. И в этом смысле велика роль дисциплин, предметы которых выполняют эту 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и "Социальная экология", и "Философия", и "История". Именно эти дисциплины готовят гражданскую, личностную почву для восприятия технических знаний. Они формируют новый тип экологического сознания, как части социального самосознания инженера. Инженер, не являющийся личностью, не может быть профессионалом. А отсутствие инженерного профессионализма губительно в техническом и экологическом смыс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Кухтевич Т.Н., Добрынина В.И. Гуманитаризация высшего технического образования: теоретический и прикладной аспекты. – М., 1999. – 123 с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Линевич С.Н., Капник В.Т., Богасян А.Т. Введение в экологию. Экологическая безопасность России. Экологическое образование: Учеб. Пособие / Юж. Рос. гос. техн. ун-т (НПИ). – Ростов н/Д: ООО "Терра", 2000. – С. 7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икитаев В. Деятельностный подход к содержанию высшего образования // Высшее образование в России. 1997. - № 1. – С. 34-4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4. Пахонов Н.Н. Кризис образования в контексте глобальных проблем // Философия образования дл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М., 1992. – С. 18-31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Хазова Л.В.  Гуманизация естественнонаучного и инженерного образования: прикладной аспект. – М., 1990. – С. 5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Фирсова С.П. Формирование поликультурной среды вуза в контексте гуманитаризации высшего технического образования. – К., 2005. – С. 34-39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7. Шакшунов В.Е. Новые роль, место и миссия образования в развитии обществ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– М., 1998. – С. 12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Шаповалов В.А. Высшее образование в социокультурном контексте. – М., 1996. – С. 128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9. Шибко В.Я. Е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ка</w:t>
      </w:r>
      <w:r>
        <w:rPr>
          <w:sz w:val="28"/>
          <w:szCs w:val="28"/>
          <w:lang w:val="uk-UA"/>
        </w:rPr>
        <w:t>. – К.: Либідь, 1991. – 136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4:00Z</dcterms:created>
  <dc:creator>Admin</dc:creator>
  <dc:description/>
  <cp:keywords/>
  <dc:language>en-US</dc:language>
  <cp:lastModifiedBy>Admin</cp:lastModifiedBy>
  <dcterms:modified xsi:type="dcterms:W3CDTF">2013-12-24T14:23:00Z</dcterms:modified>
  <cp:revision>12</cp:revision>
  <dc:subject/>
  <dc:title/>
</cp:coreProperties>
</file>