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авич А.В., Черновол Л.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ИЙ ИНДЕКС ИНФОРМАЦИОННОЙ КУЛЬТУРЫ СОВРЕМЕННОГО ИНЖЕНЕ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система образования претерпевает значительные изменения. Учебные заведения должны формировать умение учиться, добывать информацию, извлекать из нее необходимые знания но, к сожалению, современное образование не реализует в полном объеме данные требовани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Формирование информационной культуры является частью профессиональной подготовки инженеров в вузе. На сегодняшний день не выработано единого определения дефиниции ″информационная культура″. Еще менее разработанной является проблема информационного поведения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онная культура является составной частью более широкого понятия – ″культура личности″. Под культурой личности понимается система личностных качеств (ума, характера, воображения, памяти) осознаваемых самим индивидом как ценности ценимых в обществе. Это в широком смысле. А в узком – это способность и потребность специалиста использовать доступные информационные возможности для систематического и осознанного поиска нового знания, его интерпретации и распростра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обучения в вузе является для студентов значимым жизненным этапом, когда предоставляются широкие возможности для раскрытия, самосовершенствования склонностей и способностей, раскрытия индивидуальности, расширения опыта разнообразной деятельности, профессионального и личностного становления. Особенности личностного становления студентов вуза вытекают из особенностей, обусловленных социальным статусом, личностным самообразованием и определенным уровнем интеллектуального и культурного развития окру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ое образование на современном этапе наряду с фундаментальными знаниями по избранной специальности должно содержать также знания по так называемым "человеческим" дисциплинам. Инженер – это профессия социотехническая: 50% его работы приходится на технику, 50% – на взаимодействие с другими моделями. Поэтому социокультурная составляющая инженера включает в себя понимание и учет закономерностей и особенностей функционирования человека в социуме. Исходя из этого, немаловажно понимать какие характеристики социума носят актуальный индекс, глобальны по степени и как на практике освоить потенциал образования с их участием. Современное информационное общество, интегрированное в мировую культуру и мировое хозяйство, определяет принципиально новые требования к системе высшего образования в целом, и к техническому образованию, в час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тенциал личности современного инженера определяется уровнем технократически-гуманистической культуры, которая в условиях информатизации и компьютеризации общества требует наличия, прежде всего таких личностных качеств как технологический менталитет, информационные ресурсы, инновационные технологии, рациональная целеориентация на основе общечеловеческих ценностей, культура инженерного мышления и деятельности как умение самостоятельно и относительно свободно пользоваться своими знаниями при переработке природных материалов, энергии и информации с тем, чтобы получать новые знания о том, что не имеет аналогов в мире, а может возникнуть лишь в процессе инженерного твор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елика роль информационной культуры инженера, которая проявляется в информационном неведении человека, в данном случае инженера. Под информационным поведением мы понимаем образ действий, совокупность усилий, предпринимаемых человеком для получения-усвоения и использования-создания нового знания, его передачи и распространения в обществе сегодня, фактором расслоения становится уровень информационной культуры, проявляющийся в информационном повед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оведение, с одной стороны, отражает активность личности как познающего субъекта, его умение ориентироваться в информационном пространстве. С другой стороны, в информационном поведении проявляется степень доступности и комфортности использования совокупных информационных ресурсов или, иными словами, те возможности, которые общество предоставляет индивиду, стремящемуся состоять как профессионалу и личности. Представляется, что в самое ближайшее время судьба каждого конкретного человека будет зависеть от того, насколько он способен своевременно находить, получать, адекватно воспринимать и продуктивно использовать новую информацию в своей повседневной жизни. И в этой связи информационная культура приобретает экологический индекс и напрямую связана с формированием экологического сознания инженер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Становление экологического сознания характеризуется такими признаками, как глобальность, переосмысление всех основных мировоззренческих вопросов и проблем, опора на науку, соединение науки с гуманистическими ценностями, способность подняться над своими интересами ради интересов более широких общественных слоев, стремление действовать во имя сохранения природы, спасения жизни на план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взаимоотношения общества и природы есть глобальная общечеловеческая проблема, поэтому без новой системы взглядов на мир и место человека в нем будущие поколения, как биологический вид, обречены на физическое и духовное уничтожение. Решение экологических и социальных проблем как глобального, так и регионального характера возможно только при условии создания типа экологической культуры, экологизации образования в соответствии с актуальными нуждами личности и гражданского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й деятельности инженера происходит в определенной социальной среде. Степень положительного или отрицательного влияния его деятельности на среду зависит от того, насколько она благополучно по своим составляющим и на сколько высок уровень социального самосознания человека. Эта проблема наглядно проявляется в широком смысле – во взаимоотношении человека и природы, в узком – инженера и окружающей его среды регион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экологического сознания идет по четырем направлениям: научному, экономическому, культурному (выражается в желании сохранить природу как часть культурного наследия) и политическому (создание условий для гармоничного существования человека). Функции экосознания реализуются в экологическом образовании или придают образованию экологический индекс. Потребности общества формируют приоритетность проблемы экологизации инженерного образования через изменение расстановки акцента с разработки методов защиты техники и оборудования на разработку самих экологически чистых технологий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экологии в современную эпоху приобретает все большее значение. Взаимоотношения общества и природы носят сложный и противоречивы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Агацези Э. Моральное измерение науки и техники. – М., 1998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2. Культурология. ХХ век. Энциклопедия. Т.1. – СПб.: Университетская книга; ООО ″Алетейя″, 1998. – 447 с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Ленке Х. Размышления о современной технике. – М., 1996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Линевич С.Н., Капник В.Т., Богасян А.Т. Введение в экологию. Экологическая безопасность России. Экологическое образование: Учеб. Пособие / Юж. Рос. гос. техн. ун-т (НПИ). – Ростов н/Д: ООО "Терра", 2000. – С. 7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5. Мамардашвили М.К. Как я понимаю философию. 2-е издание, измененное и дополненное. Составление и общ. редакция Ю.П.Сенокосова. – М., Издательская группа ″Прогресс″ ″Культура″, 1991.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Негодаев И.А. На путях к информационному обществу. – Ростов-на-Дону, 1999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Шаповалов В.А. Высшее образование в социокультурном контексте. – М., 1996. – С. 128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 Шибко В.Я. Еколо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ика</w:t>
      </w:r>
      <w:r>
        <w:rPr>
          <w:sz w:val="28"/>
          <w:szCs w:val="28"/>
          <w:lang w:val="uk-UA"/>
        </w:rPr>
        <w:t>. – К.: Либідь, 1991. – 13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5:00Z</dcterms:created>
  <dc:creator>Istor</dc:creator>
  <dc:description/>
  <cp:keywords/>
  <dc:language>en-US</dc:language>
  <cp:lastModifiedBy>Istor</cp:lastModifiedBy>
  <dcterms:modified xsi:type="dcterms:W3CDTF">2014-12-24T10:16:00Z</dcterms:modified>
  <cp:revision>11</cp:revision>
  <dc:subject/>
  <dc:title/>
</cp:coreProperties>
</file>