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А.В.Савич, ст. преподаватель</w:t>
      </w:r>
    </w:p>
    <w:p>
      <w:pPr>
        <w:pStyle w:val="Normal"/>
        <w:ind w:firstLine="5400"/>
        <w:rPr/>
      </w:pPr>
      <w:r>
        <w:rPr>
          <w:sz w:val="28"/>
          <w:szCs w:val="28"/>
        </w:rPr>
        <w:t>Л.И.Черновол, ст. преподаватель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Национальная металлургическа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академия Украины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г. Днепропетровск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ЛОГИЧЕСКИЙ КОМПОНЕНТ ФОРМИРОВАНИЯ ИНФОРМАЦИОННОЙ КУЛЬТУРЫ ИНЖЕНЕРА В СОВРЕМЕННОМ СОЦИУМЕ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является частью профессиональной подготовки инженеров в вузе. На сегодняшний день не выработано единого определения дефиниции ″информационная культура″. Еще менее разработанной является проблема информационного поведения лич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истема образования претерпевает значительные изменения. Учебные заведения должны формировать умение учиться, добывать информацию, извлекать из нее необходимые знания но, к сожалению, современное образование не реализует в полном объеме данные требова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″информационная культура″ сформировалось во второй половине ХХ века в связи с пристальным вниманием к механизмам и процессам информационного обмена. С точки зрения культурологии информационная культура характеризует культуру с точки зрения аккумулируемой, обрабатываемой и транслируемой в ее рамках информации. Информационная культура является составной частью более широкого понятия – ″культура личности″. Под культурой личности понимается система личностных качеств (ума, характера, воображения, памяти) осознаваемых самим индивидом как ценности ценимых в обществе. Это в широком смысле. А в узком – это способность и потребность специалиста использовать доступные информационные возможности для систематического и осознанного поиска нового знания, его интерпретации и распространения. То есть информационную культуру следует рассматрива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к один из аспектов культурной деятельности вообще и поэтому она неразрывно связана со ″второй природой″ (социальной) человека, являясь продуктом его мыслительных способност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убъекта, который выступает носителем информационной культуры, последнюю можно рассматривать на трех уровнях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ультура лич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ультура отдельных групп сообщества (определенного социума, нации, возрастной или профессиональной группы и т.д.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ультура общества в целом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единяя определения, социум и профессиональную группу на первый план восходят вопросы подготовки специалистов в вузе. Современное информационное общество, интегрированное в мировую культуру и мировое хозяйство, определяет принципиально новые требования к системе высшего образования в целом, и к техническому образованию, в част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оциально-экономические условия требуют от учебных заведений разработки четкого механизма социального заказа, уровень реализации которого определяет качество подготовки специалиста. В тенденции цивилизованного развития общества и стратегической потребности социума инженер должен быть не только высококвалифицированным профессионалом в определенной области, но и широко эрудированной личностью, имеющей основательную гуманитарную подготовку, способной адекватно выразить себя – социально, профессионально, интеллектуально, эмоционально и информационн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новационная политика государства и внедрение новых технологий требуют все более сложных инженерных решений, направленных на развитие и преобразование техносферы и всего мира вцелом. Специалист становится производительной силой, а не творцом и мыслителем, поскольку инженер реализовывает себя в деятельности; профессионально-личностные качества отходят на второй план, что ведет к дегуманизации внутреннего мира инженера и тем самым теряется так называемый человеческий фактор. Все больше происходит техногенных катастроф, связанных с безответственными действиями инженеров, проектировщиков. В связи с этим, появляется и становится актуальным поиск путей формирования новой личности инженера. В качестве основания системы форм социальной организации инженера и его компетенции как специалиста рассматривается социальная ответственность. На Западе сложились 3 направления в рассмотрении профессиональной ответственности – это ответственность власти, ответственность менеджмента и ответственность инженер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что в эпоху глобализма и техницизма подход кажется правомочным. В наше время электронных технологий и огромных возможностей существует искушение почувствовать себя Создателем, инженер (он ж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обретатель) сталкивается с таким искушением по роду работы (биоэтика, клонирование, стволовые клетки, споры об эвтаназии, механизация всей жизни). Когда человек может, руководствуясь своими знаниями и умениями, достижениями цивилизации, науки и техники позволить себе решать судьбу и творить новое, даже себе подобное существо, то естественно возникает вопрос о механизме сдерживания и регулирования своих изобретений и исследований, которые могут привести к гибели человечества (открытие нейтронной бомбы, например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елика роль информационной культуры инженера, которая проявляется в информационном неведении человека, в данном случае инженера. Под информационным поведением мы понимаем образ действий, совокупность усилий, предпринимаемых человеком для получения-усвоения и использования-создания нового знания, его передачи и распространения в обществе. Информационное поведение специалистов становиться основой для социальной дифференциации. С развитием цивилизации становится все более очевидным, что люди без образования, не умеющие самостоятельно наращивать профессиональные знания и, при необходимости, переквалифицироваться, вытесняются за грань условий жизни, достойных человека. И если прежде причины социального неравенства связывали с происхождением и наличием гражданских прав, собственностью и доходами, положением в социальной структуре общества, сегодня фактором расслоения становится уровень информационной культуры, проявляющийся в информационном поведен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оведение, с одной стороны, отражает активность личности как познающего субъекта, его умение ориентироваться в информационном пространстве. С другой стороны, в информационном поведении проявляется степень доступности и комфортности использования совокупных информационных ресурсов или, иными словами, те возможности, которые общество предоставляет индивиду, стремящемуся состоять как профессионалу и личности. Представляется, что в самое ближайшее время судьба каждого конкретного человека будет зависеть от того, насколько он способен своевременно находить, получать, адекватно воспринимать и продуктивно использовать новую информацию в своей повседневной жизни. И в этой связи информационная культура приобретает экологический индекс и напрямую связана с формированием экологического сознания инженер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кологического создания характеризуется такими признаками, как глобальность, переосмысление всех основных мировоззренческих вопросов и проблем, опора на науку, соединение науки с гуманистическими ценностями, способность подняться над своими интересами ради интересов более широких общественных слоев, стремление действовать во имя сохранения природы, спасения жизни на планет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кологического сознания идет по четырем направлениям: научному, экономическому, культурному (выражается в желании сохранить природу как часть культурного наследия) и политическому (создание условий для гармоничного существования человека). Функции экосознания реализуются в экологическом образовании или придают образованию экологический индекс. Потребности общества формируют приоритетность проблемы экологизации инженерного образования через изменение расстановки акцента с разработки методов защиты техники и оборудования на разработку самих экологически чистых технолог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кологии в современную эпоху приобретает все большее значение. Взаимоотношения общества и природы носят сложный и противоречивый характер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Агацези Э. Моральное измерение науки и техники. – М., 1998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ультурология. ХХ век. Энциклопедия. Т.1. – СПб.: Университетская книга; ООО ″Алетейя″, 1998. – 447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Ленке Х. Размышления о современной технике. – М., 199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4. Мамардашвили М.К. Как я понимаю философию. 2-е издание, измененное и дополненное. Составление и общ. редакция Ю.П.Сенокосова. – М., Издательская группа ″Прогресс″ ″Культура″, 1991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Негодаев И.А. На путях к информационному обществу. – Ростов-на-Дону, 1999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Печен А. Человеческие качества. – М., 1985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Раздумья о будущем. – М.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6:00Z</dcterms:created>
  <dc:creator>Istor</dc:creator>
  <dc:description/>
  <cp:keywords/>
  <dc:language>en-US</dc:language>
  <cp:lastModifiedBy>Istor</cp:lastModifiedBy>
  <dcterms:modified xsi:type="dcterms:W3CDTF">2013-05-15T07:19:00Z</dcterms:modified>
  <cp:revision>15</cp:revision>
  <dc:subject/>
  <dc:title/>
</cp:coreProperties>
</file>