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Савич А.В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Национальная металлургическая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академия Украины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старший преподаватель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г. Днепропетров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лгоритм гуманитаризации социокультурного пространства личности будущего инженера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временных условиях одной из центральных задач, стоящих перед высшей технической школой, является выпуск специалистов с уровнем подготовки, позволяющим выдерживать жесткую конкуренцию на рынке труда. Однако, реалии постиндустриальной цивилизации и новые ценности подтверждают, что для решения, указанной задачи простого повышения качества общетехнической и специальной подготовки недостаточно. Инженерное образование на современном этапе наряду с фундаментальными знаниями по избранной специальности должно содержать также знания по так называемым ″человеческим″ дисциплинам. Поэтому социокультурная составляющая инженера включает в себя понимание и учет закономерностей и особенностей функционирования человека в социу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ое пространство высшей школы выполняет следующие функции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оциально-адаптационную, которая предполагает, что профессиональная, учебная деятельность является успешной лишь для тех, кто целиком является социально адаптированны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ологическая, которая реализуется лишь культурологическим образованием, т.е. такой, в которой слово, язык, мысль о культуре воплощается в научно-организационной образовательной системе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цель и содержание гуманитаризации технического образования определяются тем, какие общественные запросы оно удовлетворяет, каким общественным потребностям должно отвечать. Основами этих общественных запросов и потребностей выступают две взаимосвязанные, но в то же время противоположные глубинные тенденции: техническая цивилизация и культура. Гуманитаризацию процесса обучения входят, во-первых, собственно гуманитарные знания, включая все науки о человеке, а также литературу и искусство; во-вторых, в это понятие входит и гуманистическое воспитание, утверждающее этику гуманизма, выраженную в общечеловеческих ценностях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сказанного, гуманитаризацию образования можно определить как педагогический процесс, ориентированный на формирование и развитие социокультурной личности обучаемого посредством расширения и углубления его гуманитарных знаний и осуществления его гуманистического воспитания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уманитаризация образования может успешно осуществляться путем взаимосвязанной и целеустремленной деятельности многих структур вуза: кафедр социально-гуманитарного цикла, кафедр специальных и общетеоретических, управленческих подразделений, коллективов студентов. Гуманитаризация требует разнообразия моделей гуманитарной подготовки, учитывающих профиль вуза, факультета, специфику конкретной специальности. В техническом вузе к основным этапам гуманитаризации можно отнести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 подход к проблемам гуманизации образования, целостному человеческому бытию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гуманные технологии обучения и воспитания студентов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 границе гуманитарных и технических сфер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междисциплинарность в образовании по вертикали и горизонтал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ежпредметных связей через личностный фактор, человеческие судьбы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гуманитарных дисциплин основами из технических дисциплин, т.е. обеспечение взаимопроникновение гуманитарного знания в технический и наоборот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Технический вуз будущего – гуманитарно-технический, т.к.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произойдет сближение инженерной мысли и гуманистической идеи, возникнут новые отношения с окружающей средой, обществом, человеком и техникой, живым и неживым, духовным и материальным. Таким образом гуманитаризация образования выполняет задачу не только расширения информационного содержания гуманитарных дисциплин по сравнению с профессиональным блоком, но и решает задачу приобщения молодых людей к гуманистическим ценностям. Реализуются эти задачи через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Гарантии государства своим гражданам возможности реализовать права и свободы в получении образования и обрести достойный образ жизни на основе полученной професси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Приобщение личности к богатству гуманитарной культуры в рамках учебного процесса и внеучебных форм студенческой активности, что способствует формированию многогранности социокультуры личност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циум и общество, личность и человек, инженер и гражданин. Можно ли отнести эти пары слов к категории синонимов. В современных условиях – да. Успешность деятельности инженера зависит от уровня профессиональных навыков и знаний, умений и что немаловажно степенью сформированности личности. Цикл дисциплин гуманитарного профиля выполняет целый ряд задач по формированию функциональной структуры личности инженера. Благодаря изучению социально-гуманитарных наук, будущие инженеры имеют представления о социокультурных процессах, которые происходят в мире, о морали, этике, получают знания, накопленные ве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еокина Р.М., Чудоновский В.Э. Воспоминания о будущей школе. – М.: Просвещение, 199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удрык А.В. Социализация человека. Учебное пособие для студентов высших учебных заведений. – М.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решников И.М. Что такое гуманитарная культура. – Саранск, 199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Харчев А.Т. Социология воспитания о некоторых актуальных проблемах воспитания личности. – М., 199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угель С.А. Молодые инженеры. – М.: Мысль, 1971. – 20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51:00Z</dcterms:created>
  <dc:creator>Istor</dc:creator>
  <dc:description/>
  <cp:keywords/>
  <dc:language>en-US</dc:language>
  <cp:lastModifiedBy>Istor</cp:lastModifiedBy>
  <dcterms:modified xsi:type="dcterms:W3CDTF">2014-12-24T13:14:00Z</dcterms:modified>
  <cp:revision>3</cp:revision>
  <dc:subject/>
  <dc:title/>
</cp:coreProperties>
</file>