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сторія кафедр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федра економічної інформатики (раніше — механізованої обробки економічної інформації — МОЕІ) була створена 1 березня 1969 р. з ініціативи завідувача кафедри економіки промисловості професора Т. Г. Беня. Підготовка фахівців з механізованої обробки економічної інформації була розпочата ще в 1966 р. на кафедрі економіки промисловості. Створення профілюючої кафедри дозволило підняти рівень підготовки не тільки випускників кафедри МОЕІ, але і інженерів-економістів, а також організувати навчання студентів інших спеціальностей з програмування, теорії автоматизованої обробки інформації, організації роботи служб обчислювальної техніки, бухгалтерського обліку та статистик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 другій половині 60-х рр. на металургійних підприємствах створювалися центральні лабораторії обчислювальної техніки (ЦЛОТ), а на галузевому рівні — Головний інформаційно-обчислювальний центр (ГІОЦ) міністерства чорної металургії УРСР. Перші ЦЛОТ були створені на заводі «Азовсталь» (1962) для автоматизації управління технологічними процесами і на заводі «Запоріжсталь» (1964) для автоматизації загальнозаводського планування та управління, а також управління комплексами цехів. Потім подібні структури з'явилися на металургійних заводах «Криворіжсталь», ім. Петровського, ім. Леніна та інших. В цей період був створений Дніпропетровський філіал Інституту кібернетики АН УРСР. Автоматизацією управління на підприємствах металургійної промисловості займаються в інститутах «Економіки промисловості», «Металургавтоматика» та інших наукових і проектних організацій. Комплектування кадрами цих наукових і проектних організацій в Дніпропетровську здійснювала кафедра МОЕІ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іод з 1967 по 1975 рр. кафедрою керував доцент, к.ф.-м.н. В.М. Шабашов. На кафедрі працювали доценти А.Ф. Стогній, Л.Р. Іванова, Н.І. Лейбович, А.В. Подковиров, М.М. Лісовенко, старші викладачі В.В. Володіна, Н.А. Кривеженко,</w:t>
        <w:br/>
        <w:t>А.Р. Татаренко, асистенти С. Я. Єгорова, Т.Є. Гришко, завідувач лабораторією В.В. Павленко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іод з 1975 по 1979 рр. очолив кафедру професор, д.е.н. В.А. Подсолонко і організував підготовку кандидатів економічних наук через аспірантуру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 1979 р. по 2011 р. керівництво кафедрою здійснював професор М.С. Кузнєцов, який продовжив формування наукових напрямків, організував науково-дослідну частину для впровадження науково-дослідних робіт (НДР) на госпдоговірних умовах.</w:t>
        <w:br/>
        <w:t>В 80-х рр. була організована науково-дослідна частина (НДЧ) кафедри у складі 24 наукових співробітників, які виконували щорічно по 5-6 робіт на заводах «Запоріжсталь», їм. Петровського, на Магнітогорському металургійному комбінаті та інших підприємствах. Кафедра не обмежувала свою діяльність металургійною промисловістю і активно виконувала дослідження в машинобудуванні (АСУ КБ ДМЗ, ВО «Дніпропетровський машинобудівний завод», «Миргородський арматурний завод»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У 80-х рр. сформувалися наукові напрямки кафедри економічної інформатики — дослідження і розробка автоматизованих систем; автоматизація проектування; діалогові автоматизовані системи. Результати теоретичних досліджень були впроваджені у виробництво: на Магнітогорському металургійному комбінаті — автоматизована інформаційна система оперативного планування прокатним виробництвом; на заводі «Запоріжсталь» — автоматизована інформаційна система управління якістю в прокатних цехах; на заводі ім.Петровського — діалогова система оперативного планування в прокатних цехах; на ВО «Дніпропетровський машинобудівний завод» — система планування та обліку прибутку; в ГІОЦ Мінчормету — автоматизована система кооперованих поставок; на ВО «Миргородський арматурний завод» — автоматизована система бухгалтерського обліку і система обліку праці та заробітної плати. У виконанні науково-дослідних робіт брали участь професори кафедри</w:t>
        <w:br/>
        <w:t>К.Ф. Ковальчук, М.С. Кузнєцов; доценти М.М. Лісовенко, Л.М. Савчук, В.В. Бінкевич, Б.І. Шерстов, І.П. Захаров; старші викладачі кафедри В.В. Павленко, Т.Є. Гришко, С.Я. Єгорова, Т.В. Михайленко, Н.І. Болбенко; асистенти Ю.В. Атанасов,</w:t>
        <w:br/>
        <w:t>Г.Ю. Поворознюк, Н.І. Светашова, А.Ф. Зелінський; наукові співробітники В.І. Карлов, А.Ю. Бегма, А.П. Петрище, Г.В. Катанцева, Т.А. Пінчук, В.Н. Рижов та інші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результатами проведених на кафедрі досліджень видавалися монографії, як в Україні, так і за кордоном: М.С. Кузнецов, Ю.А. Крикунов, Н.К. Дашковец, Л.Н. Прусевич «Система программ статистической обработки информации с применением методов математической статистики». — К.: НК АН УСССР, 1973; В.А. Подсолонко, Ю.М. Сычев и др. «Оперативный анализ производства на промышленных предприятиях». — К.: Наукова думка, 1973; М.С. Кузнецов, Н.Н. Лисовенко, А.П. Колпаков «Диалоговые системы оперативного управления металлургическим производством». — М.: Металлургия, 1987; А.Т. Гринев, М.С. Кузнецов,   К.Ф. Ковальчук   «Применение  системного анализа в металлургическом производстве». — М.: Металлургия, 1992; В.В. Свиридов, Б.И. Мороз «Организация процессов обработки информации по критериям ценности и старения в АСУ». — К.: Основа, 1992; Б.И. Мороз, К.Ф. Ковальчук, В.Н. Игнаткин, В.Л. Тришкин, А.А. Аникин «Основы принятия решений». — М.: Международная профессорская ассоциация, изд-во «Татьянин день», 1994; К.Ф. Ковальчук «Интеллектуальная поддержка принятия экономических решений». — Донецк: ИЭП НАНУ, 1996. Професор К.Ф. Ковальчук також є одним з авторів виданого у 2005 р. Донецьким видавництвом «Південно-Схід. ЛТД» підручника «Економічна кібернетика» у 2-х томах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федра завжди була в авангарді вдосконалення навчального процесу, його методичного і технічного забезпечення. У 1990 р. кафедра перша серед аналогічних кафедр вузів України та країн СНД перейшла на багатоступеневу систему підготовки фахівців з вищою освітою. Вже в 1994-1995 рр. були підготовлені перші бакалаври і спеціалісти з економічної інформатики та АСУ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 2011 р. по 2014 р. здійснювала керівництво кафедрою професор Савчук Л.М., яка є автором понад 230 наукових праць, нагороджена заохочувальною відзнакою МОНУ нагрудним знаком «Петро Могила» (2010р.) і підготувала 7 кандидатів економічних наук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даний час викладачі кафедри економічної інформатики готують бакалаврів і магістрів за фахом 051 "ЕКОНОМІКА" (спеціалізації "Інформаційні технології та моделювання в економіці"), використовуючи методику Болонського процес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09:00Z</dcterms:created>
  <dc:creator>PC</dc:creator>
  <dc:description/>
  <cp:keywords/>
  <dc:language>en-US</dc:language>
  <cp:lastModifiedBy>PC</cp:lastModifiedBy>
  <dcterms:modified xsi:type="dcterms:W3CDTF">2020-05-07T16:09:00Z</dcterms:modified>
  <cp:revision>3</cp:revision>
  <dc:subject/>
  <dc:title>История кафедры</dc:title>
</cp:coreProperties>
</file>