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uk-UA"/>
        </w:rPr>
        <w:t>рафік проведення  першого туру Всеукраїнської студентської олімпіади у 2020-2021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617"/>
        <w:gridCol w:w="1443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дисципліни, спеціальност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ind w:right="-13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ит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</w:t>
            </w:r>
          </w:p>
          <w:p>
            <w:pPr>
              <w:pStyle w:val="Normal"/>
              <w:ind w:right="-28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ургії чавуну і стал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ургія чаву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9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-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00</w:t>
            </w:r>
          </w:p>
        </w:tc>
      </w:tr>
      <w:tr>
        <w:trPr>
          <w:trHeight w:val="3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ургія ста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09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МП та Х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лургія чорних металі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металург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алургія чорних металі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9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30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варного виробниц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варне виробництво чорних та кольорових металів і сплаві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</w:rPr>
              <w:t>20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hd w:fill="FFFFFF" w:val="clear"/>
              </w:rPr>
              <w:t>А-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</w:rPr>
              <w:t xml:space="preserve">13-00 </w:t>
            </w:r>
          </w:p>
        </w:tc>
      </w:tr>
      <w:tr>
        <w:trPr>
          <w:trHeight w:val="6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днання та технологія ливарного виробниц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0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lang w:val="uk-UA"/>
              </w:rPr>
              <w:t>А-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3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техніки і електроприв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механі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-23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00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М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робка металів тиск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-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00</w:t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аднання та технології пластичного формування конструкцій машинобуду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-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ав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ознав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9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чна обробка металі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0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ість, стандартизація та сертифікаці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-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рологія та інформаційно-вимірювальна техні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0.2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-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рологія, стандартизація та сертифікаці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30</w:t>
            </w:r>
          </w:p>
        </w:tc>
      </w:tr>
      <w:tr>
        <w:trPr>
          <w:trHeight w:val="2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М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П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-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00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ахунки механіч. обладнання метал. цехі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-2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00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М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талорізальні верста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-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30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рамування верстатів з ЧПК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-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30</w:t>
            </w:r>
          </w:p>
        </w:tc>
      </w:tr>
      <w:tr>
        <w:trPr>
          <w:trHeight w:val="47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ехнологія машинобудув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9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-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-30</w:t>
            </w:r>
          </w:p>
        </w:tc>
      </w:tr>
      <w:tr>
        <w:trPr>
          <w:trHeight w:val="2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ГТ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ГТ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-00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кладної механі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механізмів та маш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9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30</w:t>
            </w:r>
          </w:p>
        </w:tc>
      </w:tr>
      <w:tr>
        <w:trPr>
          <w:trHeight w:val="3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а механі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09.2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30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ір матеріалі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30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будівельної справ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.10.2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30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талі маш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30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заємозамінність, стандартизація та технічні вимірю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30</w:t>
            </w:r>
          </w:p>
        </w:tc>
      </w:tr>
      <w:tr>
        <w:trPr>
          <w:trHeight w:val="43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Вантажепід</w:t>
            </w:r>
            <w:r>
              <w:rPr>
                <w:rFonts w:cs="Calibri" w:ascii="Calibri" w:hAnsi="Calibri"/>
                <w:b/>
                <w:lang w:val="uk-UA"/>
              </w:rPr>
              <w:t>’</w:t>
            </w:r>
            <w:r>
              <w:rPr>
                <w:b/>
                <w:lang w:val="uk-UA"/>
              </w:rPr>
              <w:t>емні маши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30</w:t>
            </w:r>
          </w:p>
        </w:tc>
      </w:tr>
      <w:tr>
        <w:trPr>
          <w:trHeight w:val="35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О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прац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</w:rPr>
              <w:t>22.09.2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</w:rPr>
              <w:t>М-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</w:rPr>
              <w:t>1</w:t>
            </w:r>
            <w:r>
              <w:rPr>
                <w:b/>
                <w:color w:val="000000"/>
                <w:shd w:fill="FFFFFF" w:val="clear"/>
                <w:lang w:val="uk-UA"/>
              </w:rPr>
              <w:t>4</w:t>
            </w:r>
            <w:r>
              <w:rPr>
                <w:b/>
                <w:color w:val="000000"/>
                <w:shd w:fill="FFFFFF" w:val="clear"/>
              </w:rPr>
              <w:t>-</w:t>
            </w:r>
            <w:r>
              <w:rPr>
                <w:b/>
                <w:color w:val="000000"/>
                <w:shd w:fill="FFFFFF" w:val="clear"/>
                <w:lang w:val="uk-UA"/>
              </w:rPr>
              <w:t>3</w:t>
            </w:r>
            <w:r>
              <w:rPr>
                <w:b/>
                <w:color w:val="000000"/>
                <w:shd w:fill="FFFFFF" w:val="clear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езпе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24.09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М-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13-00</w:t>
            </w:r>
          </w:p>
        </w:tc>
      </w:tr>
      <w:tr>
        <w:trPr>
          <w:trHeight w:val="3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06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М-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14-30</w:t>
            </w:r>
          </w:p>
        </w:tc>
      </w:tr>
      <w:tr>
        <w:trPr>
          <w:trHeight w:val="3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ї захисту навколишнього середовищ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13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М-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14-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кономіки та підприємниц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підприєм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30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неджмент ЗЕД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енеджмент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10.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-60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-00</w:t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ліку і аудит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і ауди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5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-30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.2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ПЕ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чна теорі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</w:rPr>
              <w:t>22.09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</w:rPr>
              <w:t>3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</w:rPr>
              <w:t>9-45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В і У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оект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30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лектуальна власні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30</w:t>
            </w:r>
          </w:p>
        </w:tc>
      </w:tr>
      <w:tr>
        <w:trPr>
          <w:trHeight w:val="3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Економічної інформа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 (технології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en-US"/>
              </w:rPr>
              <w:t>05</w:t>
            </w:r>
            <w:r>
              <w:rPr>
                <w:b/>
                <w:lang w:val="uk-UA"/>
              </w:rPr>
              <w:t>.10.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</w:rPr>
              <w:t>504</w:t>
            </w:r>
            <w:r>
              <w:rPr>
                <w:b/>
                <w:lang w:val="en-US"/>
              </w:rPr>
              <w:t>,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uk-UA"/>
              </w:rPr>
              <w:t>13-00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(програмуванн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12.10.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</w:rPr>
              <w:t>504</w:t>
            </w:r>
            <w:r>
              <w:rPr>
                <w:b/>
                <w:lang w:val="en-US"/>
              </w:rPr>
              <w:t>,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13-00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Інформаційні технології та моделюв. в економіці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uk-UA"/>
              </w:rPr>
              <w:t>19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04, 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13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Т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’ютерні науки та програму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-30</w:t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М і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ти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9.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ія автоматичного управлі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</w:rPr>
              <w:t>24.09.2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00</w:t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ерекладу 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их м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кла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.00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і мови (англійсь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-00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ілософії і політології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торії і українознав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-16 10.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сторія Украї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color w:val="555555"/>
                <w:spacing w:val="3"/>
                <w:shd w:fill="FFFFFF" w:val="clear"/>
              </w:rPr>
              <w:t>6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color w:val="555555"/>
                <w:spacing w:val="3"/>
                <w:shd w:fill="FFFFFF" w:val="clear"/>
              </w:rPr>
              <w:t>13-00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ська мо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09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-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ознавства і інформац. діяль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ознавство та інформаційна діяльні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-30</w:t>
            </w:r>
          </w:p>
        </w:tc>
      </w:tr>
      <w:tr>
        <w:trPr>
          <w:trHeight w:val="8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женерної педагогі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к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лог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а педагогі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10.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.10.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10.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-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5757613133632968793xfm10393663">
    <w:name w:val="m_5757613133632968793xfm_1039366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16:00Z</dcterms:created>
  <dc:creator>Admin</dc:creator>
  <dc:description/>
  <cp:keywords/>
  <dc:language>en-US</dc:language>
  <cp:lastModifiedBy>Tanya</cp:lastModifiedBy>
  <dcterms:modified xsi:type="dcterms:W3CDTF">2020-09-21T12:16:00Z</dcterms:modified>
  <cp:revision>2</cp:revision>
  <dc:subject/>
  <dc:title>Графік проведення  першого туру Всеукраїнської</dc:title>
</cp:coreProperties>
</file>