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</w:t>
        <w:tab/>
        <w:t xml:space="preserve">   </w:t>
        <w:tab/>
        <w:tab/>
        <w:t>ЗАТВЕРДЖЕНО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наказ Міністерства освіти</w:t>
      </w:r>
    </w:p>
    <w:p>
      <w:pPr>
        <w:pStyle w:val="Normal"/>
        <w:ind w:left="5664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 науки України </w:t>
      </w:r>
    </w:p>
    <w:p>
      <w:pPr>
        <w:pStyle w:val="Normal"/>
        <w:ind w:left="5664" w:firstLine="708"/>
        <w:rPr/>
      </w:pPr>
      <w:r>
        <w:rPr>
          <w:sz w:val="24"/>
          <w:szCs w:val="24"/>
          <w:lang w:val="uk-UA"/>
        </w:rPr>
        <w:t>__</w:t>
      </w:r>
      <w:r>
        <w:rPr>
          <w:sz w:val="24"/>
          <w:szCs w:val="24"/>
          <w:u w:val="single"/>
          <w:lang w:val="uk-UA"/>
        </w:rPr>
        <w:t>31.07.2017</w:t>
      </w:r>
      <w:r>
        <w:rPr>
          <w:sz w:val="24"/>
          <w:szCs w:val="24"/>
          <w:lang w:val="uk-UA"/>
        </w:rPr>
        <w:t>__ р. № _</w:t>
      </w:r>
      <w:r>
        <w:rPr>
          <w:sz w:val="24"/>
          <w:szCs w:val="24"/>
          <w:u w:val="single"/>
          <w:lang w:val="uk-UA"/>
        </w:rPr>
        <w:t>1098</w:t>
      </w:r>
      <w:r>
        <w:rPr>
          <w:sz w:val="24"/>
          <w:szCs w:val="24"/>
          <w:lang w:val="uk-UA"/>
        </w:rPr>
        <w:t>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55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можців Всеукраїнської студентської олімпіади з напрямів та спеціальностей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2016/2017 навчальному роц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2147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"/>
        <w:gridCol w:w="7"/>
        <w:gridCol w:w="3172"/>
        <w:gridCol w:w="87"/>
        <w:gridCol w:w="13"/>
        <w:gridCol w:w="61"/>
        <w:gridCol w:w="24"/>
        <w:gridCol w:w="42"/>
        <w:gridCol w:w="8"/>
        <w:gridCol w:w="19"/>
        <w:gridCol w:w="41"/>
        <w:gridCol w:w="73"/>
        <w:gridCol w:w="7"/>
        <w:gridCol w:w="5351"/>
        <w:gridCol w:w="36"/>
        <w:gridCol w:w="13"/>
        <w:gridCol w:w="15"/>
        <w:gridCol w:w="5770"/>
        <w:gridCol w:w="5794"/>
      </w:tblGrid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вищого навчального закладу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Дошкільна освіта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4"/>
                <w:szCs w:val="24"/>
                <w:lang w:val="uk-UA" w:eastAsia="uk-UA"/>
              </w:rPr>
              <w:t>Веселовська Тетяна Сергіївна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firstLine="5"/>
              <w:rPr/>
            </w:pPr>
            <w:r>
              <w:rPr>
                <w:sz w:val="24"/>
                <w:szCs w:val="24"/>
                <w:lang w:val="uk-UA"/>
              </w:rPr>
              <w:t xml:space="preserve">Національний педагогічний університет </w:t>
            </w:r>
          </w:p>
          <w:p>
            <w:pPr>
              <w:pStyle w:val="Style85"/>
              <w:widowControl/>
              <w:spacing w:lineRule="auto" w:line="240"/>
              <w:rPr>
                <w:rStyle w:val="FontStyle139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імені М.П. Драгоманова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9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4"/>
                <w:szCs w:val="24"/>
                <w:lang w:val="uk-UA" w:eastAsia="uk-UA"/>
              </w:rPr>
              <w:t>Ільїна Дар’я Володимирівна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pacing w:lineRule="auto" w:line="240"/>
              <w:ind w:firstLine="5"/>
              <w:rPr>
                <w:rStyle w:val="FontStyle139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9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4"/>
                <w:szCs w:val="24"/>
                <w:lang w:val="uk-UA" w:eastAsia="uk-UA"/>
              </w:rPr>
              <w:t xml:space="preserve">Левченко Тетяна Юріївна 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pacing w:lineRule="auto" w:line="240"/>
              <w:ind w:firstLine="5"/>
              <w:rPr>
                <w:rStyle w:val="FontStyle139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Полтавський національний педагогічний університет імені В.Г. Короленка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9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4"/>
                <w:szCs w:val="24"/>
                <w:lang w:val="uk-UA" w:eastAsia="uk-UA"/>
              </w:rPr>
              <w:t>Бачинська Валентина Вікторівна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pacing w:lineRule="auto" w:line="240"/>
              <w:rPr>
                <w:rStyle w:val="FontStyle139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9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4"/>
                <w:szCs w:val="24"/>
                <w:lang w:val="uk-UA" w:eastAsia="uk-UA"/>
              </w:rPr>
              <w:t>Шершень Ірина Ігорівна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pacing w:lineRule="auto" w:line="240"/>
              <w:rPr>
                <w:rStyle w:val="FontStyle139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Бердянський державний педагогічний університет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9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139"/>
                <w:sz w:val="24"/>
                <w:szCs w:val="24"/>
                <w:lang w:val="uk-UA" w:eastAsia="uk-UA"/>
              </w:rPr>
              <w:t>Шутько Олександр Олександрович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widowControl/>
              <w:spacing w:lineRule="auto" w:line="240"/>
              <w:ind w:firstLine="5"/>
              <w:rPr>
                <w:rStyle w:val="FontStyle139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ДВНЗ «Донбаський державний педагогічний університет»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9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ЧАТКОВА ОСВІТА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ик Оксана Петрівна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гобицький державний педагогічний університет імені Івана Франка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иденко Оксана Олексіївна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воздик Дар'я Олександрівна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лтавський національний педагогічний університет імені В.Г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роленка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енко Марина Валеріївна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'янець-Подільський національний університет імені Івана Огієнка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юс Лілія Романівна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пилева Діана Сергіївна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1" w:hanging="0"/>
              <w:rPr/>
            </w:pPr>
            <w:r>
              <w:rPr>
                <w:sz w:val="24"/>
                <w:szCs w:val="24"/>
                <w:lang w:val="uk-UA"/>
              </w:rPr>
              <w:t xml:space="preserve">Національний педагогічний університет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мені </w:t>
            </w:r>
            <w:r>
              <w:rPr>
                <w:sz w:val="24"/>
                <w:szCs w:val="24"/>
                <w:lang w:val="uk-UA"/>
              </w:rPr>
              <w:t>М.П. Драгоманова</w:t>
            </w:r>
          </w:p>
          <w:p>
            <w:pPr>
              <w:pStyle w:val="Normal"/>
              <w:ind w:right="129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ХНОЛОГІЧНА ОСВІТА</w:t>
            </w:r>
            <w:r>
              <w:rPr>
                <w:b/>
                <w:cap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кевич Таїса Олександрівна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ів Соломія Василівна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spacing w:lineRule="exact" w:line="278"/>
              <w:ind w:right="154" w:firstLine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оселець Олександр Миколайович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педагогічний університет </w:t>
            </w:r>
          </w:p>
          <w:p>
            <w:pPr>
              <w:pStyle w:val="Normal"/>
              <w:spacing w:lineRule="exact" w:line="259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М.П. Драгоманова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чак Владислав Олегович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sz w:val="24"/>
                <w:szCs w:val="24"/>
                <w:lang w:val="uk-UA"/>
              </w:rPr>
              <w:t>Полтавський національний педагогічний університет імені В.Г. Короленка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ченко Аліна Михайлівна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штанович Марія Іванівна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гобицький державний педагогічний університет імені Івана Франка</w:t>
            </w:r>
          </w:p>
          <w:p>
            <w:pPr>
              <w:pStyle w:val="Normal"/>
              <w:spacing w:lineRule="exact" w:line="254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ько Олександр Васильович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 Марина Олександрівна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нницький державний педагогічний університет </w:t>
            </w:r>
          </w:p>
          <w:p>
            <w:pPr>
              <w:pStyle w:val="Normal"/>
              <w:spacing w:lineRule="exact" w:line="254"/>
              <w:ind w:firstLine="10"/>
              <w:rPr/>
            </w:pPr>
            <w:r>
              <w:rPr>
                <w:sz w:val="24"/>
                <w:szCs w:val="24"/>
                <w:lang w:val="uk-UA"/>
              </w:rPr>
              <w:t>імені Михайла Коцюбинського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анов Олексій Михайлович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Донбаський державний педагогічний університет»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ілов Михайло Михайл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5"/>
              <w:rPr>
                <w:rStyle w:val="FontStyle36"/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/>
              </w:rPr>
              <w:t>ДЗ «Південноукраїнський національ</w:t>
              <w:softHyphen/>
              <w:t>ний педагогічний університет імені К.Д. Ушин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енко Віталій Вітал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держав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ещенко Ольга Микола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965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український державний педагогічний університет імені Володимира Винни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алько Валерія В’ячеслав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ернігівський національний педагогічний університет імені Т.Г.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ук Ірина Васил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5" w:hanging="5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ЬНА ОСВІТ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ишко Маргарита Андр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педагогічний університет </w:t>
              <w:br/>
              <w:t>імені М.П. Драгоман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хожай Юлія Валер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педагогічний університет імені А.С. Макар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таман Віта Юр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'янець-Подільський національний університет імені Івана Огіє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а Анастасія Андр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лтавський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ціональний університет </w:t>
              <w:br/>
              <w:t>імені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.Г. Корол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ЦІАЛЬНА ПЕДАГОГІ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иш Олег Олександ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ганський національний університет імені Тараса Шевченка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стун Ірина Юр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педагогічний університет імені Г.С. Сковороди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 Олена Роман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манський державний педагогічний університет імені Павла Тичини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чар Віта Юр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Чернігівський національний педагогічний університет імені Т.Г. Шевченка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ФЕСІЙНА ОСВІТ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уцька Ганна Володими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педагогічний університет імені Г.С. Сковород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Верхорубов Максим Михайл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педагогічний університет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мені</w:t>
            </w:r>
            <w:r>
              <w:rPr>
                <w:sz w:val="24"/>
                <w:szCs w:val="24"/>
                <w:lang w:val="uk-UA"/>
              </w:rPr>
              <w:t xml:space="preserve"> М.П. Драгоман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банщікова Марина Серг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Диркачова Марина Володими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 xml:space="preserve">Уманський державний педагогічний університет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Павла Тичи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" w:hanging="0"/>
              <w:rPr>
                <w:sz w:val="24"/>
                <w:szCs w:val="24"/>
                <w:lang w:val="uk-UA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uk-UA"/>
              </w:rPr>
              <w:t>Зюман Ганна Юр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ий національний університет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val="uk-UA"/>
              </w:rPr>
              <w:t>імені Михайла Остроградськог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ванова Наталія Васил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Навчально-науковий професійно-педагогічний інститут </w:t>
            </w:r>
            <w:r>
              <w:rPr>
                <w:sz w:val="24"/>
                <w:szCs w:val="24"/>
                <w:lang w:val="uk-UA"/>
              </w:rPr>
              <w:t xml:space="preserve">УІПА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" w:hanging="0"/>
              <w:rPr/>
            </w:pPr>
            <w:r>
              <w:rPr>
                <w:sz w:val="24"/>
                <w:szCs w:val="24"/>
                <w:lang w:val="uk-UA"/>
              </w:rPr>
              <w:t>Миль Роман Василь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ельницький національ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ФІЗИЧНЕ ВИХОВАННЯ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отока Марина Олександрівна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фізичного виховання і спорту Украї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лака Любов Олегівна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ніпровська державна академія фізичної культури і спорту</w:t>
            </w:r>
          </w:p>
          <w:p>
            <w:pPr>
              <w:pStyle w:val="Normal"/>
              <w:ind w:left="3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ворцова Світлана Сергіївна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педагогічний університет імені А.С. Макар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хів Василь Богданович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державний університет фізичної культур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жик Роман Олександрович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ВНЗ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к Тимофій Григорович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юк Дарія Ігорівна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ідноєвропейський національний університет імені Лесі Українк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ОРТ (ЗА ВИДАМИ)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ханська Софія Сергії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фізичного виховання і спорту Украї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інська Надія Анатолії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державний університет фізичної культур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єєв Петро Олександрови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а державна академія фізичної культур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ошниченко Богдан Олександрови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фізичного виховання і спорту Украї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енко Ігор Васильови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firstLine="5"/>
              <w:rPr/>
            </w:pPr>
            <w:r>
              <w:rPr>
                <w:sz w:val="24"/>
                <w:szCs w:val="24"/>
                <w:lang w:val="uk-UA"/>
              </w:rPr>
              <w:t>Сумський державний педагогічний університет імені А.С. Макар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ЧНА РЕАБІЛІТАЦІ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оградов Макси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ови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фізичного виховання і спорту Украї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ова Анастас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педагогічний університет імені А.С. Макар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овський Павл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славови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державний університет фізичної культур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чук Павл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ови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ий економіко-гуманітарний університет імені академіка Степана Дем'янчу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смідарова Дар'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і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педагогіч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М.П. Драгоман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ТНЕС ТА РЕКРЕАЦІ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енко Артем Вадимови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фізичного виховання і спорту Украї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нєцова Олена Анатолії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державний університет фізичної культур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ас Анна Дмитрі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івецький національний університет </w:t>
            </w:r>
          </w:p>
          <w:p>
            <w:pPr>
              <w:pStyle w:val="Normal"/>
              <w:ind w:left="5" w:hanging="5"/>
              <w:rPr/>
            </w:pPr>
            <w:r>
              <w:rPr>
                <w:sz w:val="24"/>
                <w:szCs w:val="24"/>
                <w:lang w:val="uk-UA"/>
              </w:rPr>
              <w:t>імені Юрія Федькович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едраого Сандра Вероніка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 w:val="24"/>
                <w:szCs w:val="24"/>
                <w:lang w:val="uk-UA"/>
              </w:rPr>
              <w:t>Сумський державний педагогічний університет імені А.С. Макар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бець Анастасія Олександрі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ніпровська державна академія фізичної культури і спорту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КУМЕНТОЗНАВСТВО ТА ІНФОРМАЦІЙНА ДІЯЛЬНІСТЬ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67"/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  <w:t>Кухаренко Мирослава Юрії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sz w:val="24"/>
                <w:szCs w:val="24"/>
                <w:lang w:val="uk-UA"/>
              </w:rPr>
              <w:t xml:space="preserve">Кременчуцький національний університет </w:t>
            </w:r>
          </w:p>
          <w:p>
            <w:pPr>
              <w:pStyle w:val="Style38"/>
              <w:widowControl/>
              <w:spacing w:lineRule="auto" w:line="240"/>
              <w:jc w:val="left"/>
              <w:rPr>
                <w:rStyle w:val="FontStyle67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імені Михайла Остроградськог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67"/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  <w:t>Компанієць Ірина Івані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67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рапіна Ірина Олександрі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маєва Анна Олександрі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ціональний аерокосмі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м. М.Є. Жуковського «Харківський</w:t>
            </w:r>
          </w:p>
          <w:p>
            <w:pPr>
              <w:pStyle w:val="Normal"/>
              <w:ind w:left="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іаційний інститу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ус Крістіна Василі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упольський держав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67"/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  <w:t>Романовська Ірина Сергії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/>
            </w:pPr>
            <w:r>
              <w:rPr>
                <w:sz w:val="23"/>
                <w:szCs w:val="23"/>
                <w:lang w:val="uk-UA" w:eastAsia="uk-UA"/>
              </w:rPr>
              <w:t>Національний університет «Львівська політехніка»</w:t>
            </w:r>
          </w:p>
          <w:p>
            <w:pPr>
              <w:pStyle w:val="Style38"/>
              <w:widowControl/>
              <w:spacing w:lineRule="auto" w:line="240"/>
              <w:jc w:val="left"/>
              <w:rPr>
                <w:rStyle w:val="FontStyle67"/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67"/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  <w:t>Федоренко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>Наталія Олегі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  <w:t>Цвид Тетяна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>Вікторі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2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Національний авіацій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15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Акінцева Єлизавета Степані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Національна металургійна академія України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инюк Оксана Петрівн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національний 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авай Андрій Анатолійови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Прикарпатський національний університет імені Василя Стефаник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пуренко Владислав Володимирови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український державний педагогіч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 імені Володимира Винни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хоменко Богдан Владиславови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педагогі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М.П. Драгоман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Хореографі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угіна Марина Вікторівна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hanging="5"/>
              <w:rPr>
                <w:rStyle w:val="FontStyle36"/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/>
              </w:rPr>
              <w:t>ДЗ «Південноукраїнський національний педагогічний університет імені К.Д. Ушин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зь Оксана Анатоліївна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стун Максим Володимирович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усова Леся Віталіївна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72"/>
                <w:lang w:val="uk-UA" w:eastAsia="uk-UA"/>
              </w:rPr>
              <w:t>Яковенко Микола Анатолійович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>
                <w:rStyle w:val="FontStyle72"/>
                <w:lang w:val="uk-UA" w:eastAsia="uk-UA"/>
              </w:rPr>
            </w:pPr>
            <w:r>
              <w:rPr>
                <w:lang w:val="uk-UA" w:eastAsia="uk-UA"/>
              </w:rPr>
              <w:t>Херсонський держав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2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72"/>
                <w:lang w:val="uk-UA" w:eastAsia="uk-UA"/>
              </w:rPr>
              <w:t>ІІІ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ind w:firstLine="5"/>
              <w:rPr/>
            </w:pPr>
            <w:r>
              <w:rPr>
                <w:rStyle w:val="FontStyle72"/>
                <w:lang w:val="uk-UA" w:eastAsia="uk-UA"/>
              </w:rPr>
              <w:t>Судак Інна-Іванна Сергіївна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widowControl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Національний педагогічний університет </w:t>
            </w:r>
          </w:p>
          <w:p>
            <w:pPr>
              <w:pStyle w:val="311"/>
              <w:widowControl/>
              <w:spacing w:lineRule="auto" w:line="24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мені М.П. Драгоманова</w:t>
            </w:r>
          </w:p>
          <w:p>
            <w:pPr>
              <w:pStyle w:val="311"/>
              <w:widowControl/>
              <w:spacing w:lineRule="auto" w:line="240"/>
              <w:rPr>
                <w:rStyle w:val="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2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ЛОСОФІЯ. РЕЛІГІЄЗНАВСТВ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8" w:firstLine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евич Світлана Сергіївна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2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кевич Олександр Михайлович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педагогічний університет </w:t>
            </w:r>
          </w:p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М.П. Драгоман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нін Ігор Віталійович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6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рдза Яніна Григорівна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В.Н. Каразін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169" w:hanging="2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няк Златислав Олександрович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тем Марта Ігорівна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СТОРІЯ 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анієць Олекс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ович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каський національний університет </w:t>
            </w:r>
          </w:p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Богдана Хмельницького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кутьєв Олександр Миколайович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упольський державний університет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тілов Євген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ов Володимир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ий державний університет імені Миколи Гоголя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юбенко Вячесла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ович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державний університет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АЇНСЬКА МОВА ТА ЛІТЕРАТУР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й Тереза Ярославівна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spacing w:lineRule="exact" w:line="274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дич Тамара Михайлівна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ий державний університет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ишин Олена Іванівна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педагогічний університет </w:t>
            </w:r>
          </w:p>
          <w:p>
            <w:pPr>
              <w:pStyle w:val="Normal"/>
              <w:spacing w:lineRule="exact" w:line="274"/>
              <w:ind w:left="5" w:hanging="5"/>
              <w:rPr/>
            </w:pPr>
            <w:r>
              <w:rPr>
                <w:sz w:val="24"/>
                <w:szCs w:val="24"/>
                <w:lang w:val="uk-UA"/>
              </w:rPr>
              <w:t>імені М.П. Драгоманов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евич Ольга Олександрівна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жора Софія Зенонівна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" w:right="169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ук Наталія Володимирівна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sz w:val="24"/>
                <w:szCs w:val="24"/>
                <w:lang w:val="uk-UA"/>
              </w:rPr>
              <w:t>Міжнародний економіко-гуманітарний університет імені Степана Дем'янчук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дюк Марія Олександрівна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Києво-Могилянс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адемія»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ніченко Юлія Олегівна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НГЛІЙСЬКА МОВА ТА ЛІТЕРАТУР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ипаль Ольга Валеріївна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яниця Михайло Михайлович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лях Катерина Олександрівна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валов Сергій Сергійович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берко Тетяна Михайлівна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адка Марина Миколаївна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МЕЦЬКА МОВА ТА ЛІТЕРАТУР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лова Дар'я Геннад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ославець Соф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слав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енко Катерина Серг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лтавський національний педагогічний університет імені В.Г. Короленк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ПАНСЬКА МОВА І  ЛІТЕРАТУР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имова Вероніка Андр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вк Ярослава Володими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юк Сергій Володими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ІІІ 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ченко Ірина Олександ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деський національний університет </w:t>
            </w:r>
          </w:p>
          <w:p>
            <w:pPr>
              <w:pStyle w:val="Normal"/>
              <w:ind w:left="4" w:hanging="0"/>
              <w:rPr/>
            </w:pPr>
            <w:r>
              <w:rPr>
                <w:sz w:val="24"/>
                <w:szCs w:val="24"/>
                <w:lang w:val="uk-UA"/>
              </w:rPr>
              <w:t>імені І.І. Мечников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РАНЦУЗЬКА МОВА ТА ЛІТЕРАТУР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тушенко Елла Юхим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ькович Тетяна Васил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ьвівський національний університет </w:t>
            </w:r>
          </w:p>
          <w:p>
            <w:pPr>
              <w:pStyle w:val="Normal"/>
              <w:ind w:right="989" w:hanging="0"/>
              <w:rPr/>
            </w:pPr>
            <w:r>
              <w:rPr>
                <w:sz w:val="24"/>
                <w:szCs w:val="24"/>
                <w:lang w:val="uk-UA"/>
              </w:rPr>
              <w:t>імені Івана Франк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олій Марина Олександ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деський національ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І.І. Мечников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93"/>
                <w:caps/>
                <w:sz w:val="24"/>
                <w:szCs w:val="24"/>
                <w:lang w:val="uk-UA" w:eastAsia="uk-UA"/>
              </w:rPr>
            </w:pPr>
            <w:r>
              <w:rPr>
                <w:rStyle w:val="FontStyle11"/>
                <w:caps/>
                <w:sz w:val="24"/>
                <w:szCs w:val="24"/>
                <w:lang w:val="uk-UA" w:eastAsia="uk-UA"/>
              </w:rPr>
              <w:t>новогрецькА мовА І літератур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3"/>
                <w:caps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  <w:lang w:val="uk-UA" w:eastAsia="uk-UA"/>
              </w:rPr>
              <w:t>Зубочек Валерія Сергіївна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45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sz w:val="24"/>
                <w:szCs w:val="24"/>
                <w:lang w:val="uk-UA" w:eastAsia="uk-UA"/>
              </w:rPr>
              <w:t xml:space="preserve">Маріупольський державний </w:t>
            </w:r>
            <w:r>
              <w:rPr>
                <w:lang w:val="uk-UA"/>
              </w:rPr>
              <w:t>університет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color w:val="000000"/>
                <w:sz w:val="24"/>
                <w:szCs w:val="24"/>
                <w:highlight w:val="yellow"/>
                <w:lang w:val="uk-UA" w:eastAsia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45"/>
                <w:sz w:val="24"/>
                <w:szCs w:val="24"/>
                <w:lang w:val="uk-UA" w:eastAsia="uk-UA"/>
              </w:rPr>
            </w:pPr>
            <w:r>
              <w:rPr>
                <w:rStyle w:val="FontStyle45"/>
                <w:sz w:val="24"/>
                <w:szCs w:val="24"/>
                <w:lang w:val="uk-UA" w:eastAsia="uk-UA"/>
              </w:rPr>
              <w:t>Краснокутська Олена В’ячеславівна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  <w:lang w:val="uk-UA" w:eastAsia="uk-UA"/>
              </w:rPr>
              <w:t>Костенюк Марина Анатоліївна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ТАЛІЙСЬКА МОВА 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куєнко Вікторія Іван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явицька Вілена Вікто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убовська Анастасія Руслан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деський національ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І.І. Мечников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щенко Таїсія Анатол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ИТАЙСЬКА МОВА 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ковська Валерія Андр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іпко Олена Пет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канюк Роксолана Мирон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РЕЙСЬКА МОВ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ович Марія Володими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лудкова Христина Серг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лінгвістичний університет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хоменко Дарина Вадим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Тараса Шевченк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УРЕЦЬКА МОВ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інєва Ольга Серг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ка  Леся Серг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ченко Анна Євген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КЛАД (АНГЛІЙСЬКА МОВА)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партак Анастасія Владислав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нір Юлія Валер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йцещук Мар'яна Володими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КЛАД (НІМЕЦЬКА МОВА)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бриш Соломія Васил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ашенко Дарина Юр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ак Софія Наза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КЛАД (ФРАНЦУЗЬКА МОВА)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8"/>
                <w:sz w:val="24"/>
                <w:szCs w:val="24"/>
                <w:lang w:val="uk-UA" w:eastAsia="uk-UA"/>
              </w:rPr>
            </w:pPr>
            <w:r>
              <w:rPr>
                <w:rStyle w:val="FontStyle18"/>
                <w:sz w:val="24"/>
                <w:szCs w:val="24"/>
                <w:lang w:val="uk-UA" w:eastAsia="uk-UA"/>
              </w:rPr>
              <w:t xml:space="preserve">Чернокова </w:t>
            </w:r>
            <w:r>
              <w:rPr>
                <w:lang w:val="uk-UA"/>
              </w:rPr>
              <w:t>Дар'я Юр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8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30"/>
              <w:jc w:val="both"/>
              <w:rPr/>
            </w:pPr>
            <w:r>
              <w:rPr>
                <w:rStyle w:val="FontStyle18"/>
                <w:sz w:val="24"/>
                <w:szCs w:val="24"/>
                <w:lang w:val="uk-UA" w:eastAsia="uk-UA"/>
              </w:rPr>
              <w:t>Лобунець Вікторія Вітал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>
                <w:sz w:val="24"/>
                <w:szCs w:val="24"/>
                <w:lang w:val="uk-UA"/>
              </w:rPr>
              <w:t xml:space="preserve">Чернівецький національний університет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8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імені Юрія Федькович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КЛАД (АРАБСЬКА МОВА)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14"/>
              <w:jc w:val="left"/>
              <w:rPr/>
            </w:pPr>
            <w:r>
              <w:rPr>
                <w:rStyle w:val="FontStyle18"/>
                <w:sz w:val="24"/>
                <w:szCs w:val="24"/>
                <w:lang w:val="uk-UA" w:eastAsia="uk-UA"/>
              </w:rPr>
              <w:t>Андрійчук Ольга Олег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10"/>
              <w:jc w:val="left"/>
              <w:rPr>
                <w:rStyle w:val="FontStyle18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14"/>
              <w:jc w:val="left"/>
              <w:rPr/>
            </w:pPr>
            <w:r>
              <w:rPr>
                <w:rStyle w:val="FontStyle18"/>
                <w:sz w:val="24"/>
                <w:szCs w:val="24"/>
                <w:lang w:val="uk-UA" w:eastAsia="uk-UA"/>
              </w:rPr>
              <w:t>Шаріпова Ельвіра Каміл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иївський національний лінгвістичн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19"/>
              <w:jc w:val="left"/>
              <w:rPr/>
            </w:pPr>
            <w:r>
              <w:rPr>
                <w:rStyle w:val="FontStyle18"/>
                <w:sz w:val="24"/>
                <w:szCs w:val="24"/>
                <w:lang w:val="uk-UA" w:eastAsia="uk-UA"/>
              </w:rPr>
              <w:t>Куріє Моріс Жорж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університет </w:t>
            </w:r>
          </w:p>
          <w:p>
            <w:pPr>
              <w:pStyle w:val="Style22"/>
              <w:widowControl/>
              <w:spacing w:lineRule="auto" w:line="240"/>
              <w:ind w:hanging="14"/>
              <w:jc w:val="left"/>
              <w:rPr>
                <w:rStyle w:val="FontStyle18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імені В.Н. Каразін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КЛАД (ПЕРСЬКА МОВА)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lang w:val="uk-UA"/>
              </w:rPr>
              <w:t>Павленко Дарина Андр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10"/>
              <w:jc w:val="left"/>
              <w:rPr>
                <w:rStyle w:val="FontStyle18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lang w:val="uk-UA"/>
              </w:rPr>
              <w:t>Петрова Надія Вадим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10"/>
              <w:jc w:val="left"/>
              <w:rPr>
                <w:rStyle w:val="FontStyle18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left"/>
              <w:rPr/>
            </w:pPr>
            <w:r>
              <w:rPr>
                <w:rStyle w:val="FontStyle19"/>
                <w:lang w:val="uk-UA"/>
              </w:rPr>
              <w:t>Андреєщев Олег Станіслав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hanging="5"/>
              <w:jc w:val="left"/>
              <w:rPr>
                <w:rStyle w:val="FontStyle19"/>
                <w:lang w:val="uk-UA"/>
              </w:rPr>
            </w:pPr>
            <w:r>
              <w:rPr>
                <w:rStyle w:val="FontStyle19"/>
                <w:lang w:val="uk-UA"/>
              </w:rPr>
              <w:t>Національна академія Служби безпеки Украї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ИКЛАДНА ЛІНГВІСТИ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9"/>
                <w:tab w:val="left" w:pos="3027" w:leader="none"/>
                <w:tab w:val="left" w:pos="3061" w:leader="none"/>
              </w:tabs>
              <w:spacing w:lineRule="auto" w:line="240"/>
              <w:jc w:val="left"/>
              <w:rPr/>
            </w:pPr>
            <w:r>
              <w:rPr>
                <w:rStyle w:val="FontStyle71"/>
                <w:lang w:val="uk-UA" w:eastAsia="uk-UA"/>
              </w:rPr>
              <w:t>Білець Владислав Юр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lang w:val="uk-UA"/>
              </w:rPr>
              <w:t>Східноєвропейський національний університет імені Лесі Українк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1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lang w:val="uk-UA" w:eastAsia="uk-UA"/>
              </w:rPr>
              <w:t>Ворковенко Юлія Валер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lang w:val="uk-UA"/>
              </w:rPr>
              <w:t>Східноєвропейський національний університет імені Лесі Українк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1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lang w:val="uk-UA" w:eastAsia="uk-UA"/>
              </w:rPr>
              <w:t>Островський Данило Костянтин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71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1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либожик Андрій Мар’ян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71"/>
                <w:lang w:val="uk-UA"/>
              </w:rPr>
              <w:t>Національний університет «Львівська політехніка»</w:t>
            </w:r>
          </w:p>
          <w:p>
            <w:pPr>
              <w:pStyle w:val="Style29"/>
              <w:widowControl/>
              <w:spacing w:lineRule="auto" w:line="240"/>
              <w:ind w:firstLine="10"/>
              <w:jc w:val="left"/>
              <w:rPr>
                <w:rStyle w:val="FontStyle71"/>
                <w:lang w:val="uk-UA"/>
              </w:rPr>
            </w:pPr>
            <w:r>
              <w:rPr/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1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ОЦІОЛОГІЯ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08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ченко Роман Олександ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368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кань Богдан Олександ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університет </w:t>
            </w:r>
          </w:p>
          <w:p>
            <w:pPr>
              <w:pStyle w:val="Normal"/>
              <w:ind w:left="5" w:hanging="5"/>
              <w:rPr/>
            </w:pPr>
            <w:r>
              <w:rPr>
                <w:sz w:val="24"/>
                <w:szCs w:val="24"/>
                <w:lang w:val="uk-UA"/>
              </w:rPr>
              <w:t>імені В.Н. Каразін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003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ходько Тетяна Олександ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южна Катерина Вікто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нецова Марія Васил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національ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Олеся Гончар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шевська Євгенія Валентин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 національ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ОРЕТИЧНА ТА ПРИКЛАДНА ПСИХОЛОГІЯ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няк Анна Серг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авіацій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 Оксана Вітал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ївський національний університет імені Тараса Шевченка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р Аліна Олександ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цева Анастасія Олекс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востицька Любов Олександ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ігівський національний педагогічний університет імені Т.Г. Шевченка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овська Юлія Олександ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ян Наталія Андр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нопільський національний педагогічний університет імені Володимира Гнатюка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ович Інна Валер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ухівський національний педагогічний університет імені Олександра Довженка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bookmarkStart w:id="0" w:name="n139"/>
            <w:bookmarkEnd w:id="0"/>
            <w:r>
              <w:rPr>
                <w:b/>
                <w:sz w:val="24"/>
                <w:szCs w:val="24"/>
                <w:lang w:val="uk-UA"/>
              </w:rPr>
              <w:t>МІЖНАРОДНІ ВІДНОСИ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Шоха Вікторія Анатол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left"/>
              <w:rPr>
                <w:spacing w:val="10"/>
                <w:lang w:val="uk-UA" w:eastAsia="uk-UA"/>
              </w:rPr>
            </w:pPr>
            <w:r>
              <w:rPr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  <w:szCs w:val="24"/>
                <w:lang w:val="uk-UA" w:eastAsia="uk-UA"/>
              </w:rPr>
            </w:pPr>
            <w:r>
              <w:rPr>
                <w:spacing w:val="1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left"/>
              <w:rPr>
                <w:lang w:val="uk-UA" w:eastAsia="uk-UA"/>
              </w:rPr>
            </w:pPr>
            <w:r>
              <w:rPr>
                <w:lang w:val="uk-UA" w:eastAsia="uk-UA"/>
              </w:rPr>
              <w:t>Цоуфал Євгеній Вікто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left"/>
              <w:rPr>
                <w:spacing w:val="10"/>
                <w:lang w:val="uk-UA" w:eastAsia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  <w:szCs w:val="24"/>
                <w:lang w:val="uk-UA" w:eastAsia="uk-UA"/>
              </w:rPr>
            </w:pPr>
            <w:r>
              <w:rPr>
                <w:spacing w:val="1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39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в Богдан Богдан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left"/>
              <w:rPr>
                <w:spacing w:val="10"/>
                <w:lang w:val="uk-UA" w:eastAsia="uk-UA"/>
              </w:rPr>
            </w:pPr>
            <w:r>
              <w:rPr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  <w:szCs w:val="24"/>
                <w:lang w:val="uk-UA" w:eastAsia="uk-UA"/>
              </w:rPr>
            </w:pPr>
            <w:r>
              <w:rPr>
                <w:spacing w:val="1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ЖУРНАЛІСТИКА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бічева Олена В’ячеслав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енко Катерина Юр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 національний університет</w:t>
            </w:r>
          </w:p>
          <w:p>
            <w:pPr>
              <w:pStyle w:val="Normal"/>
              <w:ind w:firstLine="5"/>
              <w:rPr/>
            </w:pPr>
            <w:r>
              <w:rPr>
                <w:sz w:val="24"/>
                <w:szCs w:val="24"/>
                <w:lang w:val="uk-UA"/>
              </w:rPr>
              <w:t>імені Олеся Гончар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гута Марія В'ячеслав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41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бінник Дмитро Олександ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В.Н. Каразін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рашка Зоряна Іго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sz w:val="24"/>
                <w:szCs w:val="24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ачук Ірина Микола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/>
            </w:pPr>
            <w:r>
              <w:rPr>
                <w:sz w:val="24"/>
                <w:szCs w:val="24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КЛАМА І ЗВ’ЯЗКИ З ГРОМАДСЬКІСТЮ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Нечипорук Анастасія Василівна 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Дейнека Ірина Федо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bCs/>
                <w:iCs/>
                <w:lang w:val="uk-UA"/>
              </w:rPr>
              <w:t>Міжнародний економіко-гуманітарний університет імені академіка Степана  Дем`янчу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Павлушенко Валентина Анатол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szCs w:val="28"/>
                <w:lang w:val="uk-UA"/>
              </w:rPr>
              <w:t>Київський</w:t>
            </w:r>
            <w:r>
              <w:rPr>
                <w:lang w:val="uk-UA"/>
              </w:rPr>
              <w:t xml:space="preserve"> національний</w:t>
            </w:r>
            <w:r>
              <w:rPr>
                <w:szCs w:val="28"/>
                <w:lang w:val="uk-UA"/>
              </w:rPr>
              <w:t xml:space="preserve"> університет 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Совенко Аліна Іго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szCs w:val="28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бась Марія Олег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упольський держав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АВНИЧА СПРАВА ТА РЕДАГУВАНН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пильчак Христина Степанівна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академія друкарст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та Віра Євгеніївна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деський національ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І.І. Мечник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тчак Ілона Володимирівна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ченко Богдана Василівна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хідноєвропейський національ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Лесі Україн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баліна Катерина Геннад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ипник Андрій Володими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енко Станіслав Серг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 національ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чук Ірина Анатол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атов Артем Валер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ін Любов Васил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авіацій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ир Юлія Геннад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енко Олександра Володими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 національ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ков Микита Серг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 національ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ко Олег Павл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лебій-Кравченко Юлія Костянтин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Алла Іван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ова Юлія Серг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стіфеєв Микита Іго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Києво-Могилянська академія»</w:t>
            </w:r>
          </w:p>
          <w:p>
            <w:pPr>
              <w:pStyle w:val="Normal"/>
              <w:ind w:left="2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НОМІЧНА  КІБЕРНЕТИ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ченко Максим Миколайович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ечанін Даниїл Володимирович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вакович Павло Михайлович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ьвівський навчально-науковий інститу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Університет банківської справи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убчук Катерина Олегівна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5" w:hanging="0"/>
              <w:rPr/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дашевська Маргарита Анатоліївна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 національ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ненко Сергій Володимирович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ЖНАРОДНА  ЕКОНОМІ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ячка Анастасія Ігорівн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лашевський Дмитро Петрович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ічна Дарина Романівн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'янова Юлія Олексіївн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ідзе Катерина Іракліївн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національ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Олеся Гончар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4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роль Аліна Олександрівн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моненко Олена Володимирівн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НОМІКА ПІДПРИЄМСТ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шивалов Ілля Володимирович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ївський національний університет імені Тараса Шевченка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 Максим Валерійович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  національний  університет </w:t>
            </w:r>
          </w:p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Семена Кузнец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ієнко Анастасія Едуардівна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Анастасія Анатоліївна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ішова Олена Олексіївна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89" w:leader="none"/>
              </w:tabs>
              <w:ind w:right="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ков Костянтин Володимирович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ьченко Світлана Олексіївна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яків Андрій Олег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ївський національний університет імені Тараса Шевченка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 Святослав Володимирович</w:t>
            </w:r>
          </w:p>
        </w:tc>
        <w:tc>
          <w:tcPr>
            <w:tcW w:w="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109"/>
                <w:b/>
                <w:sz w:val="24"/>
                <w:szCs w:val="24"/>
                <w:lang w:val="uk-UA" w:eastAsia="uk-UA"/>
              </w:rPr>
              <w:t>УПРАВЛІННЯ ПЕРСОНАЛОМ І ЕКОНОМІКА ПРАЦІ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09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>Арабаджі Євгенія Вітал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10" w:hanging="10"/>
              <w:jc w:val="left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>Лобода Даніїл Юр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>Єфремова Оксана Олександ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>Харківський національний економічний універ</w:t>
              <w:softHyphen/>
              <w:t>ситет імені Семена Кузнец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>Коляда Юлія Григо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>Запорізький національний технічний університет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i w:val="false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>Леснікова Наталія Роман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14"/>
                <w:sz w:val="24"/>
                <w:szCs w:val="24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КЛАДНА СТАТИСТИ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71"/>
                <w:lang w:val="uk-UA" w:eastAsia="uk-UA"/>
              </w:rPr>
              <w:t>Когтєв Максим Олекс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left"/>
              <w:rPr>
                <w:rStyle w:val="FontStyle71"/>
                <w:lang w:val="uk-UA" w:eastAsia="uk-UA"/>
              </w:rPr>
            </w:pPr>
            <w:r>
              <w:rPr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1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71"/>
                <w:lang w:val="uk-UA" w:eastAsia="uk-UA"/>
              </w:rPr>
              <w:t>Авраменко Надія Федо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>
                <w:sz w:val="24"/>
                <w:szCs w:val="24"/>
                <w:lang w:val="uk-UA"/>
              </w:rPr>
              <w:t>Національна академія статистики, обліку та аудиту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1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71"/>
                <w:lang w:val="uk-UA" w:eastAsia="uk-UA"/>
              </w:rPr>
              <w:t>Береза Ірина Володими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1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АРКЕТИНГ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Анна Васил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йко Тетяна Васил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зь Руслана Анатол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торговельно-економічний інститут Київського національного торговельно-економічного університету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роус Марина Васил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равльов Дмитро Олександ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лицька Каріна Вітал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 національ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фальська Діна Павл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989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водного господарства і природокористуванн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ерчук Інна Олег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національний 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 Лілія Пет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69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торговельно-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х Софія Володими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9" w:leader="none"/>
              </w:tabs>
              <w:ind w:righ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ольков Володимир Олександрович    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ельницький національ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И І КРЕДИ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яш Іванна Михайлівна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215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обай Ганна Миколаївна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андзюк Юрій Олександрович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1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шенко Оксана Станіславівна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нько Кароліна В’ячеславівна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раменко Дарія Сергіївна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ький національний університет імені Васи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с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БАНКІВСЬКА СПРАВА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цюба Олена Володими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ьченко Катерина Вікто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енко Віталіна Олександ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каський навчально-науковий інститут </w:t>
            </w:r>
          </w:p>
          <w:p>
            <w:pPr>
              <w:pStyle w:val="Normal"/>
              <w:spacing w:lineRule="exact" w:line="274"/>
              <w:ind w:firstLine="5"/>
              <w:rPr/>
            </w:pPr>
            <w:r>
              <w:rPr>
                <w:sz w:val="24"/>
                <w:szCs w:val="24"/>
                <w:lang w:val="uk-UA"/>
              </w:rPr>
              <w:t>ДВНЗ «Університет банківської справи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опригора Людмила Серг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ук Галина Серг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БЛІК І АУДИТ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ькава Наталія Іго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 національ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синська Валерія Серг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НЗ «Університет імені Альфреда Нобеля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епакова Марія Олександ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ький національний університет імені Васи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с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хадзе Анна Ома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чук Дмитро Дмит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акар Маргарита Вікто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ков Іван Георг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щенко Світлана Леонід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аренко Аліна Вікто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ич Оксана Володими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ущак Софія Мирослав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національний 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ютюнник Ірина Юр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а державна аграрна академі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єнко Анастасія Олександ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ьцев Олексій Олександ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національний технолог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чак Аліна Володими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ий державний технологічний універси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НЕДЖМЕНТ ОРГАНІЗАЦІЙ І АДМІНІСТРУВАНН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децька Тетяна Іго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національний 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ець Дмитро Олександ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291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юга Аліна Валентин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114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мченко Ірина Серг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41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яченко Аліна Вікто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а державна аграрна академі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далевич Валентина Вікто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ський державний технолог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чик Марія Вікто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хлова Катерина Олег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олотна Анастасія Васил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 державний аграрно-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рин Софія Пет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ицька Аліна Олекс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упольський держав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ерняга Анастасія Олександ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національний 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иченко Олександр Геннад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ький національний університет імені Василя Стус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сельова Інна Юр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  <w:vertAlign w:val="sub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бульняк Олександра Сергіївна                   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МЕНЕДЖМЕНТ ЗОВНІШНЬОЕКОНОМІЧНОЇ ДІЯЛЬНОСТІ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240"/>
              <w:ind w:hanging="42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ипницька Тетяна Андр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240"/>
              <w:ind w:hanging="42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240"/>
              <w:ind w:hanging="42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Чернов Ілля Павл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240"/>
              <w:ind w:hanging="42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240"/>
              <w:ind w:hanging="42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бока Сергій Олександ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240"/>
              <w:ind w:hanging="42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240"/>
              <w:ind w:hanging="42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Сич Оксана Олегівна 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240"/>
              <w:ind w:hanging="42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240"/>
              <w:ind w:hanging="42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іліч Олена Серг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240"/>
              <w:ind w:hanging="42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240"/>
              <w:ind w:hanging="42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лотнік Марта Лаза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240"/>
              <w:ind w:hanging="42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Менеджмент інноваційної діяльності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ова Олена Іго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1" w:hanging="0"/>
              <w:rPr/>
            </w:pPr>
            <w:r>
              <w:rPr>
                <w:sz w:val="24"/>
                <w:szCs w:val="24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ьомова Олександра Серг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1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зальова Марія Владислав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ов Сергій Олександ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чук Зоряна Васил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ївський національний університет імені </w:t>
            </w:r>
          </w:p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чарук Олена Олександ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ОГІСТИ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гін Олексій Євген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авіацій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йленко Богдан Вікто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 Андріанна Володими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авіацій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мут Ірина Вікто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ойло Віталій Вітал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Київський національний економічний університет імені Вадима Гетьман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сіль Дмитро Олександ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єдкіна Катерина Володими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рська Василина Євген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дська Наталія Іван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ожець Ірина Олександ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В.Н. Каразін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дніченко Антон Серг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rPr/>
            </w:pPr>
            <w:r>
              <w:rPr>
                <w:sz w:val="24"/>
                <w:szCs w:val="24"/>
                <w:lang w:val="uk-UA"/>
              </w:rPr>
              <w:t>Чернігівський національний педагогічний університет імені Т.Г.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іжук Микита Олег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університет </w:t>
            </w:r>
          </w:p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В.Н. Каразін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ський Володимир Пет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педагогічний університет </w:t>
            </w:r>
          </w:p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М.П. Драгоман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юх Ігор Володими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гіх Ростислав Анатол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ВНЗ «Криворізький державний педагогічний університет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щ Мико</w:t>
              <w:softHyphen/>
              <w:t>ла Василь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імені Івана Фран</w:t>
              <w:softHyphen/>
              <w:t>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щак Іван Олександ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уілова Марія Геннад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4"/>
                <w:szCs w:val="24"/>
                <w:lang w:val="uk-UA"/>
              </w:rPr>
              <w:t>Мелітопольський держав</w:t>
              <w:softHyphen/>
              <w:t>ний педагогічний університет імені Богдана Хмельни</w:t>
              <w:softHyphen/>
              <w:t>цьког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уфрійчук Лідія Андріїв</w:t>
              <w:softHyphen/>
              <w:t>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національ</w:t>
              <w:softHyphen/>
              <w:t>ний педагогічний універси</w:t>
              <w:softHyphen/>
              <w:t>тет імені Володимира Гнатю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ріненко Катерина Валер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ЛОГІ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33"/>
                <w:sz w:val="24"/>
                <w:szCs w:val="24"/>
                <w:lang w:val="uk-UA"/>
              </w:rPr>
              <w:t>Венгер Артем Роман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33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3"/>
                <w:bCs/>
                <w:sz w:val="24"/>
                <w:szCs w:val="24"/>
                <w:lang w:val="uk-UA"/>
              </w:rPr>
              <w:t>Андреєва Марія Андр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33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33"/>
                <w:sz w:val="24"/>
                <w:szCs w:val="24"/>
                <w:lang w:val="uk-UA"/>
              </w:rPr>
              <w:t>Лущ Мар’яна Богдан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33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ячук Наталія Михайл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івецький національний університет </w:t>
            </w:r>
          </w:p>
          <w:p>
            <w:pPr>
              <w:pStyle w:val="Normal"/>
              <w:ind w:left="14" w:hanging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Юрія Федькович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орний Тимофій Володими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анюк Марта Володими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 Олександр Вікто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ідноєвропейський національний університет імені Лесі Українк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абаджак Панас Панас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деський національний університет </w:t>
            </w:r>
          </w:p>
          <w:p>
            <w:pPr>
              <w:pStyle w:val="Normal"/>
              <w:ind w:firstLine="5"/>
              <w:rPr/>
            </w:pPr>
            <w:r>
              <w:rPr>
                <w:sz w:val="24"/>
                <w:szCs w:val="24"/>
                <w:lang w:val="uk-UA"/>
              </w:rPr>
              <w:t>імені І.І. Мечник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упова Марина Вітал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педагогічний університет </w:t>
            </w:r>
          </w:p>
          <w:p>
            <w:pPr>
              <w:pStyle w:val="Normal"/>
              <w:ind w:firstLine="14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мені</w:t>
            </w:r>
            <w:r>
              <w:rPr>
                <w:sz w:val="24"/>
                <w:szCs w:val="24"/>
                <w:lang w:val="uk-UA"/>
              </w:rPr>
              <w:t xml:space="preserve"> М.П. Драгоман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фанков Леонід Леонід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нницький державний педагогічний університет </w:t>
            </w:r>
          </w:p>
          <w:p>
            <w:pPr>
              <w:pStyle w:val="Normal"/>
              <w:ind w:firstLine="19"/>
              <w:rPr/>
            </w:pPr>
            <w:r>
              <w:rPr>
                <w:sz w:val="24"/>
                <w:szCs w:val="24"/>
                <w:lang w:val="uk-UA"/>
              </w:rPr>
              <w:t>імені Михайла Коцюбинськог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мелюк Назарій Володими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Normal"/>
              <w:ind w:firstLine="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ОЛОГІЯ, ОХОРОНА НАВКОЛИШНЬОГО СЕРЕДОВИЩА ТА ЗБАЛАНСОВАНЕ ПРИРОДОКОРИСТУВАНН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арькова Анастасія Серг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еський державний еколог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сенко Ірина Юр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І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гила Аліна Вітал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гріна Ганна Микола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 національ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І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ицька Маргарита Іго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В.Н. Каразін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угарь Ольга Віктор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ий національ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Михайла Остроградськог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сієнко Володимир Анатол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ський державний технолог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орода Владислав Микола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університет кораблебудуванн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адмірала Макар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ІІ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кіна Каріна Вадим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хідноукраїнський національ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Володимира Дал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ІІ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щенко Олена Олекс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ївський національ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ІІ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езь Владислав Анатол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ветеринарної медицини та біотехнологій ім. С.З. Ґжицьког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имбет Микола Володими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цик Тарас Федо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лєва Юлія Володими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4"/>
                <w:szCs w:val="24"/>
                <w:lang w:val="uk-UA" w:eastAsia="uk-UA"/>
              </w:rPr>
              <w:t>Сліж Андрій Серг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ДЗ «Південноукраїнський національ</w:t>
              <w:softHyphen/>
              <w:t>ний педагогічний університет імені К.Д. Ушин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4"/>
                <w:szCs w:val="24"/>
                <w:lang w:val="uk-UA" w:eastAsia="uk-UA"/>
              </w:rPr>
              <w:t>Дашков Олександр Олександ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иївський національний університет </w:t>
            </w:r>
          </w:p>
          <w:p>
            <w:pPr>
              <w:pStyle w:val="Style20"/>
              <w:widowControl/>
              <w:jc w:val="left"/>
              <w:rPr>
                <w:rStyle w:val="FontStyle57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4"/>
                <w:szCs w:val="24"/>
                <w:lang w:val="uk-UA" w:eastAsia="uk-UA"/>
              </w:rPr>
              <w:t>Самойленко Дарина Олег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57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Центральноукраїнський державний педагогічний університет імені Володимира Винни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4"/>
                <w:szCs w:val="24"/>
                <w:lang w:val="uk-UA" w:eastAsia="uk-UA"/>
              </w:rPr>
              <w:t>Лебеденко Яна Олександ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57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Харківський національний педагогічний університет імені Г.С. Сковород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57"/>
                <w:sz w:val="24"/>
                <w:szCs w:val="24"/>
                <w:lang w:val="uk-UA" w:eastAsia="uk-UA"/>
              </w:rPr>
              <w:t>Куриленко Вадим Геннад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університет </w:t>
            </w:r>
          </w:p>
          <w:p>
            <w:pPr>
              <w:pStyle w:val="Style20"/>
              <w:widowControl/>
              <w:jc w:val="left"/>
              <w:rPr>
                <w:rStyle w:val="FontStyle57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імені В.Н. Каразін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дюк Максим Серг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університет </w:t>
            </w:r>
          </w:p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В.Н. Каразін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ова Оксана Валер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педагогічний університет </w:t>
            </w:r>
          </w:p>
          <w:p>
            <w:pPr>
              <w:pStyle w:val="Normal"/>
              <w:ind w:lef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М.П. Драгоман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ченко Володимир Олекс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ДЗ «Південноукраїнський національ</w:t>
              <w:softHyphen/>
              <w:t>ний педагогічний університет імені К.Д. Ушин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анов Максим Володими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університет </w:t>
            </w:r>
          </w:p>
          <w:p>
            <w:pPr>
              <w:pStyle w:val="Normal"/>
              <w:ind w:firstLine="14"/>
              <w:rPr/>
            </w:pPr>
            <w:r>
              <w:rPr>
                <w:sz w:val="24"/>
                <w:szCs w:val="24"/>
                <w:lang w:val="uk-UA"/>
              </w:rPr>
              <w:t>імені В.Н. Каразін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ижко Володимир Серг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гобицький державний педагогічний університет імені Івана Фра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иринка Христина Юр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зей Максим Пет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колаївський національний університет </w:t>
            </w:r>
          </w:p>
          <w:p>
            <w:pPr>
              <w:pStyle w:val="Normal"/>
              <w:ind w:firstLine="3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В.О. Сухомлинськог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тів Василь Володими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убенко Олександр Михайл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анський державний педагогічний університет імені Павла Тичин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ФОРМАТИКА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миров Вячеслав Юр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ажев Олександр Микола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стюк Костянтин Андр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тросян Арсен Руслан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итомирський державний технолог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ієв Дмитро Марат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вка Олексій Олександ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Шановський Богдан Євген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ОМП'ЮТЕРНІ НАУКИ 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верина Світлана Серг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9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б'як Роман Іго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нецов Едуард Андр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добін Арсеній Олександ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нійчук Іван Вікто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овейчук Віталій Руслан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рус Анастасія Євген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 xml:space="preserve">Веб-технології та веб-дизайн 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aps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именко Олександра Олександ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сян Арсен Руслан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ський державний технолог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41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 Євгеній Олександ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Український державний хіміко-технологічний університе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еха Вадим Іван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 Олександр Серг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національний університет залізничного транспорту імені академіка В. Лазарян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ИСТЕМНЕ ПРОГРАМУВАНН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  <w:lang w:val="uk-UA"/>
              </w:rPr>
              <w:t>Челак Віктор Володими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10"/>
              <w:rPr>
                <w:rStyle w:val="FontStyle39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  <w:lang w:val="uk-UA"/>
              </w:rPr>
              <w:t>Волошин Денис Геннад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firstLine="5"/>
              <w:rPr>
                <w:rStyle w:val="FontStyle39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9"/>
                <w:sz w:val="24"/>
                <w:szCs w:val="24"/>
                <w:lang w:val="uk-UA"/>
              </w:rPr>
              <w:t>Горбенко Ярослав Іго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5"/>
              <w:rPr>
                <w:rStyle w:val="FontStyle39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9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П’ЮТЕРНІ СИСТЕМИ ТА МЕРЕЖІ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ка Богдан Анатол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3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ий державний технолог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бай Андрій Юр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мескул Валентин Володими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ов Дмитро Серг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еменчуцький національний університет </w:t>
            </w:r>
          </w:p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Михайла Остроградськог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ченко Костянтин Микола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авіацій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рєв Олексій Андр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ВТОМАТИЗАЦІЯ ТА КОМП’ЮТЕРНО-ІНТЕГРОВАНІ ТЕХНОЛОГІЇ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ов Максим Володими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ук Іванна Вітал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щук Марія Григо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вицька Валерія Серг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Данило Тарас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Приазовський державний технічний університет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кова Марія Олександ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шенко Максим Олександ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енко Олена Олег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розробка родовищ ТА ВИДОБУВАННЯ корисних копалин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ссараб Максим Валентин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дустріальний інститут Донецького національного технічного університету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япіна Аліна Володими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ісковський Андрій Юр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Криворізький національний університе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олченко Дмитро Серг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гірнич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АЛУРГІЯ ЧОРНИХ МЕТАЛІВ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шадський Олександр Олек</w:t>
              <w:softHyphen/>
              <w:t>санд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 державний тех</w:t>
              <w:softHyphen/>
              <w:t>нічний універ</w:t>
              <w:softHyphen/>
              <w:t>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Пушкарьов Денис Олександ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Національна ме</w:t>
              <w:softHyphen/>
              <w:t>талургійна ака</w:t>
              <w:softHyphen/>
              <w:t>демія Украї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щенко Дмитро Анатол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а дер</w:t>
              <w:softHyphen/>
              <w:t>жавна інженера академі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ОБКА МЕТАЛІВ ТИСКОМ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4"/>
                <w:szCs w:val="24"/>
                <w:lang w:val="uk-UA" w:eastAsia="uk-UA"/>
              </w:rPr>
              <w:t>Пустова Світлана Юр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37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Дніпровський держав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4"/>
                <w:szCs w:val="24"/>
                <w:lang w:val="uk-UA" w:eastAsia="uk-UA"/>
              </w:rPr>
              <w:t>Єлісєєва Юлія Володими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color w:val="FF0000"/>
                <w:sz w:val="24"/>
                <w:szCs w:val="24"/>
                <w:lang w:val="uk-UA" w:eastAsia="uk-UA"/>
              </w:rPr>
              <w:t>Старожук Ольга Іго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37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color w:val="FF0000"/>
                <w:lang w:val="uk-UA"/>
              </w:rPr>
              <w:t>Національна ме</w:t>
              <w:softHyphen/>
              <w:t>талургійна ака</w:t>
              <w:softHyphen/>
              <w:t>демія Украї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КЛАДНЕ МАТЕРІАЛОЗНАВСТВ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uk-UA"/>
              </w:rPr>
              <w:t>П</w:t>
            </w:r>
            <w:r>
              <w:rPr>
                <w:color w:val="FF0000"/>
                <w:sz w:val="24"/>
                <w:szCs w:val="24"/>
                <w:lang w:val="en-US"/>
              </w:rPr>
              <w:t>’</w:t>
            </w:r>
            <w:r>
              <w:rPr>
                <w:color w:val="FF0000"/>
                <w:sz w:val="24"/>
                <w:szCs w:val="24"/>
                <w:lang w:val="uk-UA"/>
              </w:rPr>
              <w:t>ятигорська Юлія Юр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Національна ме</w:t>
              <w:softHyphen/>
              <w:t>талургійна ака</w:t>
              <w:softHyphen/>
              <w:t>демія Украї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9" w:leader="hyphen"/>
                <w:tab w:val="left" w:pos="4512" w:leader="hyphen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ьковий Олег Володими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</w:t>
              <w:softHyphen/>
              <w:t>технік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ріменко Віктор Олександ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ИВАРНЕ ВИРОБНИЦТВО ЧОРНИХ ТА КОЛЬОРОВ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АЛІВ І СПЛАВІВ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  <w:lang w:val="uk-UA"/>
              </w:rPr>
              <w:t>Птіцина Світлана Олександ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  <w:lang w:val="uk-UA"/>
              </w:rPr>
              <w:t>Дніпровський держав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  <w:lang w:val="uk-UA"/>
              </w:rPr>
              <w:t>Салтиков Леонід Олександ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  <w:lang w:val="uk-UA"/>
              </w:rPr>
              <w:t>Савінок Олександр Олекс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  <w:lang w:val="uk-UA"/>
              </w:rPr>
              <w:t>Запоріз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АДНАННЯ ТА ТЕХНОЛОГІЯ ЛИВАРНОГО ВИРОБНИЦТ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24"/>
                <w:szCs w:val="24"/>
                <w:lang w:val="uk-UA" w:eastAsia="uk-UA"/>
              </w:rPr>
              <w:t>Сиваєва Ганна Олександ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7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Дніпровський держав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24"/>
                <w:szCs w:val="24"/>
                <w:lang w:val="uk-UA" w:eastAsia="uk-UA"/>
              </w:rPr>
              <w:t>Корчак Артур Вікто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>
                <w:rStyle w:val="FontStyle37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color w:val="FF0000"/>
                <w:sz w:val="24"/>
                <w:szCs w:val="24"/>
                <w:lang w:val="uk-UA" w:eastAsia="uk-UA"/>
              </w:rPr>
              <w:t>Черевань Денис Валер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color w:val="FF0000"/>
                <w:sz w:val="24"/>
                <w:szCs w:val="24"/>
                <w:lang w:val="uk-UA" w:eastAsia="uk-UA"/>
              </w:rPr>
              <w:t>Національна металургійна академія України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37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ІЯ МАШИНОБУДУВАНН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иненко Олександр Іван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баська державна машинобудівна академі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єдіхова Юлія В'ячеслав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політехнічний універси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арич Василь Іван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ар Максим Вікто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ий державний технолог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 Ольга Іго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національний технолог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ІДРАВЛІЧНІ ТА ПНЕВМАТИЧНІ МАШИ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4"/>
                <w:szCs w:val="24"/>
                <w:lang w:val="uk-UA" w:eastAsia="uk-UA"/>
              </w:rPr>
              <w:t>Єрмоленко Тетяна Іго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73"/>
                <w:b w:val="false"/>
                <w:b w:val="fals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3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4"/>
                <w:szCs w:val="24"/>
                <w:lang w:val="uk-UA" w:eastAsia="uk-UA"/>
              </w:rPr>
              <w:t>Розумний Олексій Костянтин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4"/>
                <w:szCs w:val="24"/>
                <w:lang w:val="uk-UA" w:eastAsia="uk-UA"/>
              </w:rPr>
              <w:t>Андріяка Олександр Валер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73"/>
                <w:b w:val="false"/>
                <w:b w:val="fals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3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73"/>
                <w:lang w:val="uk-UA"/>
              </w:rPr>
              <w:t>ОБЛАДНАННЯ ТА ТЕХНОЛОГІЇ ПЛАСТИЧНОГО ФОРМУВАННЯ КОНСТРУКЦІЙ МАШИНОБУДУВАНН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3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4"/>
                <w:szCs w:val="24"/>
                <w:lang w:val="uk-UA" w:eastAsia="uk-UA"/>
              </w:rPr>
              <w:t>Корева Віталій Олег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37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3"/>
                <w:szCs w:val="23"/>
                <w:lang w:val="uk-UA" w:eastAsia="uk-UA"/>
              </w:rPr>
              <w:t>Коляденко Артем Вітал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37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Донбаська державна машинобудівна акаде</w:t>
              <w:softHyphen/>
              <w:t>мі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rStyle w:val="FontStyle37"/>
                <w:sz w:val="24"/>
                <w:szCs w:val="24"/>
                <w:lang w:val="uk-UA" w:eastAsia="uk-UA"/>
              </w:rPr>
              <w:t>Бунько Артур Руслан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37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Запоріз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АЛОРІЗАЛЬНІ ВЕРСТАТИ ТА СИСТЕМ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раватов Костянтин Вікто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їжкаша Дмитро Вікто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явка Сергій Пет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БЛАДНАННЯ ЛІСОВОГО КОМПЛЕКС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та дерево</w:t>
              <w:softHyphen/>
              <w:t>оброблю</w:t>
              <w:softHyphen/>
              <w:t>вальні технології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ілий Вадим Костянтин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вар Назар Богдан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лісотехнічний університет України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ляревський Максим Анатол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агар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. В.В. Докучає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маш Дмитро Олександ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видов Владислав Микола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університет біоресурсів і природокористування України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йка Олександр Олекс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ецький Денис Микола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національний технологічний університет</w:t>
            </w:r>
          </w:p>
          <w:p>
            <w:pPr>
              <w:pStyle w:val="Normal"/>
              <w:ind w:lef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ІДЙОМНО-ТРАНСПОРТНІ, БУДІВЕЛЬНІ, ДОРОЖНІ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ЛІОРАТИВНІ МАШИНИ І ОБЛАДНАНН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хтаєвич Олек</w:t>
              <w:softHyphen/>
              <w:t>сій Іго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водного госпо</w:t>
              <w:softHyphen/>
              <w:t>дарства та природокористуванн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уба Дмитро Андр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ий національний технічний уні</w:t>
              <w:softHyphen/>
              <w:t>верситет імені Юрія Кондратю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япко Богдан Вітал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бу</w:t>
              <w:softHyphen/>
              <w:t>дівництва і архітектур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яник Дмитро Вітал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ШИНИ ТА ОБЛАДНАННЯ СІЛЬСЬКОГОСПОДАРСЬКОГО ВИРОБНИЦТ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чок Олександр Олекс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чук Богдан Вітал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рман Сергій Микола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ий державний агротехнолог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ряк Богдан Серг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хно Олексій Володими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жула Юрій Володими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цюк Ігор Богдан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рнопільський національний технічний університет імені Івана Пулю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ун Антон Василь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державний аграрно-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дарін Олексій Серг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зор Микола Олександ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Обладнання переробних і харчових виробництв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ький Ігор Юрійович</w:t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ий державний агротехнологічний університет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ха Ігор Ярославович</w:t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ко Оксана Сергіївна</w:t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дін Олександр Сергійович</w:t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енко Олександр Сергійович</w:t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ий державний агротехнологічний університет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енко Олександр Вікторович</w:t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ура Григорій Григорович</w:t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АДНАННЯ ЛЕГКОЇ ПРОМИСЛОВОСТІ ТА ПОБУТОВОГО ОБСЛУГОВУВАННЯ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енно Дмитро Олександр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іщук Андрій Володимир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ий національний університет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Казаков Дмитро Валерій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цький національний технічний університет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 xml:space="preserve">Відновлення та підвищення зносостійкості деталей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і конструкцій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ний Віталій Юрій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ритова Таїсія Олександрівна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 національний технічний університет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янда Дмитро Роман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ельницький національний університет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ков Максим В’ячеслав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національний технічний університет імені Івана Пулюя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лєв Віктор Олександр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ченко Олександр Валерій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ків Михайло Михайл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чковський Костянтин Валентин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ійчук Руслан Володимир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ський національний агроекологічний університет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Євген Іван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пашевський Анатолій Едуард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пата Олександр Віталій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ульчій Валентин Дмитр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технологія та устаткування зварювання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ченко Іван Володимир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Приазовський державний технічний універси</w:t>
              <w:softHyphen/>
              <w:t>тет»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Дмитро Сергій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баська державна машинобудівна акаде</w:t>
              <w:softHyphen/>
              <w:t>мія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ів Володимир Олег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</w:t>
              <w:softHyphen/>
              <w:t>техніка»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тов Олександр Анатолій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 національний технічний уні</w:t>
              <w:softHyphen/>
              <w:t>верси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тников Павло Андрій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</w:t>
              <w:softHyphen/>
              <w:t>ківський політехнічний інститут»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енко Євген Валерій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 державний технічний універ</w:t>
              <w:softHyphen/>
              <w:t>ситет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Холодильні машини і установки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  <w:lang w:val="uk-UA"/>
              </w:rPr>
              <w:t>Бабой Євген Олег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5"/>
              <w:rPr/>
            </w:pPr>
            <w:r>
              <w:rPr>
                <w:sz w:val="24"/>
                <w:szCs w:val="24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енко Євген Володими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lang w:val="uk-UA"/>
              </w:rPr>
              <w:t>Бодяк Максим Ігор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5"/>
              <w:rPr/>
            </w:pPr>
            <w:r>
              <w:rPr>
                <w:sz w:val="24"/>
                <w:szCs w:val="24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арубський Дмитро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0"/>
                <w:sz w:val="24"/>
                <w:szCs w:val="24"/>
                <w:lang w:val="uk-UA"/>
              </w:rPr>
              <w:t>Манжаров Андрій Серг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rPr>
                <w:rStyle w:val="FontStyle4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умський держав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мофєєв Костянтин 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НЕРГЕТИЧНИЙ МЕНЕДЖМЕНТ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дарчук Дмитро Віталій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університет імені Ігоря Сікорського»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спалий Олексій Анатолій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університет імені Ігоря Сікорського»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сєв В'ячеслав Андрій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апін Олександр Валентин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ей Олександр Ігор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тков В'ячеслав Ігорович</w:t>
            </w:r>
          </w:p>
        </w:tc>
        <w:tc>
          <w:tcPr>
            <w:tcW w:w="5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16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ЛЕКТРОТЕХНІЧНІ СИСТЕМИ ЕЛЕКТРОСПОЖИВАНН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ко Євгеній Михайл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имів Василь Ярослав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49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національний технічний університет імені Івана Пулю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ченко Віктор Олекс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діна Марія Пет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249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ий державний агротехнологічний університет</w:t>
            </w:r>
          </w:p>
          <w:p>
            <w:pPr>
              <w:pStyle w:val="Normal"/>
              <w:ind w:left="5" w:right="249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141" w:hanging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арцев Вадим Володими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іг Іван Григо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41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Олександр Серг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 xml:space="preserve">Електромеханічні системи автоматизації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 xml:space="preserve">та електропривод 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ченко Євгеній Юр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 національний  університет імені Михайла Остроградськог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цко Ігор Василь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фіренко Павло Іго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дан Олександр Андр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акін Артем Анатол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енко Андрій Василь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51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 держав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атюк Андрій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Костянтинович     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Електричні машини та апарат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лійник Андрій Микола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ременчуцький національ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Михайла Остроградськог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Манукалов Іван Іларіонович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Арефьєва Марія Олександ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ДІОТЕХНІ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тенко Максим Серг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сь Ростислав Олекс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менко Денис Олег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ирило Анатол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чина Юрій Олександ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фімов Павло Володими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ДІОЕЛЕКТРОННІ АПАРАТ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дуллаєв Ісмаіл Зеврі Оглу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іков Максим Олег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шець Олександр Олександ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ратенко Богдан Володими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національний технолог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ожук Олександр Серг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рів Іван Микола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ЛЕКОМУНІКАЦІЇ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9"/>
                <w:b w:val="false"/>
                <w:sz w:val="24"/>
                <w:szCs w:val="24"/>
                <w:lang w:val="uk-UA"/>
              </w:rPr>
              <w:t>Стеценко Вікторія Серг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9"/>
                <w:b w:val="false"/>
                <w:sz w:val="23"/>
                <w:szCs w:val="23"/>
                <w:lang w:val="uk-UA"/>
              </w:rPr>
              <w:t>Одеська національна академія зв’язку ім. О.С.</w:t>
            </w:r>
            <w:r>
              <w:rPr>
                <w:rStyle w:val="FontStyle49"/>
                <w:b w:val="false"/>
                <w:sz w:val="23"/>
                <w:szCs w:val="23"/>
              </w:rPr>
              <w:t xml:space="preserve"> </w:t>
            </w:r>
            <w:r>
              <w:rPr>
                <w:rStyle w:val="FontStyle49"/>
                <w:b w:val="false"/>
                <w:sz w:val="23"/>
                <w:szCs w:val="23"/>
                <w:lang w:val="uk-UA"/>
              </w:rPr>
              <w:t>Поп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9"/>
                <w:b w:val="false"/>
                <w:sz w:val="24"/>
                <w:szCs w:val="24"/>
                <w:lang w:val="uk-UA"/>
              </w:rPr>
              <w:t>Василюк Катерина Володими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9"/>
                <w:b w:val="false"/>
                <w:sz w:val="23"/>
                <w:szCs w:val="23"/>
                <w:lang w:val="uk-UA"/>
              </w:rPr>
              <w:t>Одеська національна академія зв’язку ім. О.С. Поп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9"/>
                <w:b w:val="false"/>
                <w:sz w:val="24"/>
                <w:szCs w:val="24"/>
                <w:lang w:val="uk-UA"/>
              </w:rPr>
              <w:t>Гусак Максим Василь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49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ЙНІ МЕРЕЖІ ЗВ'ЯЗКУ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lang w:val="uk-UA"/>
              </w:rPr>
              <w:t>Рогожкін Микола Вікто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firstLine="10"/>
              <w:jc w:val="left"/>
              <w:rPr>
                <w:rStyle w:val="FontStyle12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lang w:val="uk-UA"/>
              </w:rPr>
              <w:t>Цуркан Андрій Серг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lang w:val="uk-UA"/>
              </w:rPr>
              <w:t>Полякова Анастасія Серг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ЛЕКОМУНІКАЦІЙНІ СИСТЕМИ ТА МЕРЕЖІ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9"/>
                <w:b w:val="false"/>
                <w:sz w:val="24"/>
                <w:szCs w:val="24"/>
                <w:lang w:val="uk-UA"/>
              </w:rPr>
              <w:t xml:space="preserve">Осипчук Іван Степанович 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left"/>
              <w:rPr>
                <w:rStyle w:val="FontStyle49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9"/>
                <w:b w:val="false"/>
                <w:sz w:val="24"/>
                <w:szCs w:val="24"/>
                <w:lang w:val="uk-UA"/>
              </w:rPr>
              <w:t xml:space="preserve">Константинов Михайло В’ячеславович 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left"/>
              <w:rPr>
                <w:rStyle w:val="FontStyle49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49"/>
                <w:b w:val="false"/>
                <w:sz w:val="24"/>
                <w:szCs w:val="24"/>
                <w:lang w:val="uk-UA"/>
              </w:rPr>
              <w:t xml:space="preserve">Одеська національна академія зв’язку </w:t>
            </w:r>
          </w:p>
          <w:p>
            <w:pPr>
              <w:pStyle w:val="Style35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9"/>
                <w:b w:val="false"/>
                <w:sz w:val="24"/>
                <w:szCs w:val="24"/>
                <w:lang w:val="uk-UA"/>
              </w:rPr>
              <w:t>ім. О.С. Поп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9"/>
                <w:b w:val="false"/>
                <w:sz w:val="24"/>
                <w:szCs w:val="24"/>
                <w:lang w:val="uk-UA"/>
              </w:rPr>
              <w:t>Михайлова Ірина Олександ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hanging="5"/>
              <w:rPr>
                <w:rStyle w:val="FontStyle49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49"/>
                <w:b w:val="false"/>
                <w:sz w:val="24"/>
                <w:szCs w:val="24"/>
                <w:lang w:val="uk-UA"/>
              </w:rPr>
              <w:t xml:space="preserve">Одеська національна академія зв’язку </w:t>
            </w:r>
          </w:p>
          <w:p>
            <w:pPr>
              <w:pStyle w:val="Style35"/>
              <w:widowControl/>
              <w:spacing w:lineRule="auto" w:line="240"/>
              <w:ind w:hanging="5"/>
              <w:rPr/>
            </w:pPr>
            <w:r>
              <w:rPr>
                <w:rStyle w:val="FontStyle49"/>
                <w:b w:val="false"/>
                <w:sz w:val="24"/>
                <w:szCs w:val="24"/>
                <w:lang w:val="uk-UA"/>
              </w:rPr>
              <w:t>ім. О.С. Поп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7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ab/>
              <w:t>МЕТРОЛОГІЯ ТА ІНФОРМАЦІЙНО-ВИМІРЮВАЛЬНІ ТЕХНОЛОГІЇ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енко Михайло Михайл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ько Юлія Валентин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69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ий національний технолог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вик Лілія Вітал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аерокосмічний університет </w:t>
            </w:r>
          </w:p>
          <w:p>
            <w:pPr>
              <w:pStyle w:val="Normal"/>
              <w:ind w:left="5" w:hanging="5"/>
              <w:rPr/>
            </w:pPr>
            <w:r>
              <w:rPr>
                <w:sz w:val="24"/>
                <w:szCs w:val="24"/>
                <w:lang w:val="uk-UA"/>
              </w:rPr>
              <w:t>ім. М.Є. Жуковського «Харківський авіаційний інститу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шевський Артем Валерій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а державна академія технічного регулювання та якості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енко Олена Федо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РОЛОГІЯ, СТАНДАРТИЗАЦІЯ ТА СЕРТИФІКАЦІ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цюра Василь Ігор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 Людмила Олександ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а державна академія технічного регулювання та якості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овська Олександра Павл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вик Лілія Віталії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аерокосмі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. М.Є. Жуковського «Харківський авіаційний інститу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ів Тетяна Роман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а Дарья Петрівна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гірнич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Колот Євгеній Маркович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Національна металургійна академія України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ВІА - ТА РАКЕТОБУДУВАНН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хняк Євгеній Олександ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аерокосмі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. М.Є. Жуковського «Харківський авіаційний інститу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юхіна Олександра В'ячеслав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університет кораблебудуванн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адмірала Макар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вко Богдан Андр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ВИГУНИ ТА ЕНЕРГЕТИЧНІ УСТАНОВКИ ЛІТАЛЬНИХ АПАРАТІВ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якно Олександр Станіслав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аерокосмі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. М.Є. Жуковського «Харківський авіаційний інститу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олоцький Дмитро Андр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порізький авіаційний коледж ім. О.Г. І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сьонов Олександр Серг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ІОНІ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ченко Святослав Леонід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тінін Микола Серг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аерокосмі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. М.Є. Жуковського «Харківський авіаційний інститу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хтояров Дмитро Олекс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авіацій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технічна електрохімі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інін Іван Роман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руський державний технолог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ницький Артем Валер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гас Сергій Володими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огенов Олексій Михайл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Хімічні технології неорганічних речовин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aps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лій Василь Вікто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ідноукраїнський національний університет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ені Володимира Дал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 Анастасія Серг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Данило Роман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ідноукраїнський національний університет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ені Володимира Дал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Промислова біотехнологі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0"/>
                <w:lang w:val="uk-UA" w:eastAsia="uk-UA"/>
              </w:rPr>
              <w:t>Пернятій Андрій Юр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9"/>
              <w:rPr>
                <w:rStyle w:val="FontStyle50"/>
                <w:lang w:val="uk-UA" w:eastAsia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0"/>
                <w:lang w:val="uk-UA" w:eastAsia="uk-UA"/>
              </w:rPr>
              <w:t>Коршевнюк Марина Володими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4"/>
              <w:rPr>
                <w:rStyle w:val="FontStyle50"/>
                <w:lang w:val="uk-UA" w:eastAsia="uk-UA"/>
              </w:rPr>
            </w:pPr>
            <w:r>
              <w:rPr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50"/>
                <w:lang w:val="uk-UA" w:eastAsia="uk-UA"/>
              </w:rPr>
              <w:t xml:space="preserve">Гаврилкіна </w:t>
            </w:r>
            <w:r>
              <w:rPr>
                <w:lang w:val="uk-UA"/>
              </w:rPr>
              <w:t xml:space="preserve">Дар'я </w:t>
            </w:r>
            <w:r>
              <w:rPr>
                <w:rStyle w:val="FontStyle50"/>
                <w:lang w:val="uk-UA" w:eastAsia="uk-UA"/>
              </w:rPr>
              <w:t>Володими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9"/>
                <w:tab w:val="left" w:pos="1805" w:leader="hyphen"/>
                <w:tab w:val="left" w:pos="3082" w:leader="hyphen"/>
                <w:tab w:val="left" w:pos="3806" w:leader="hyphen"/>
                <w:tab w:val="left" w:pos="4368" w:leader="hyphen"/>
                <w:tab w:val="left" w:pos="5573" w:leader="hyphen"/>
              </w:tabs>
              <w:spacing w:lineRule="auto" w:line="240"/>
              <w:rPr>
                <w:rStyle w:val="FontStyle80"/>
                <w:sz w:val="24"/>
                <w:szCs w:val="24"/>
                <w:vertAlign w:val="superscript"/>
                <w:lang w:val="uk-UA" w:eastAsia="uk-UA"/>
              </w:rPr>
            </w:pPr>
            <w:r>
              <w:rPr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80"/>
                <w:sz w:val="24"/>
                <w:szCs w:val="24"/>
                <w:vertAlign w:val="superscript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УВАННЯ ВЗУТТЯ ТА ГАЛАНТЕРЕЙНИХ ВИРОБІВ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яшенко Анна Михайл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ий національ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зей Ольга Миколаївна</w:t>
            </w:r>
          </w:p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влій Іван Михайл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укачівський держав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СТРУЮВАННЯ ТА ТЕХНОЛОГІЇ ШВЕЙНИХ ВИРОБІВ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асуліна Анастасія Серг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орба Лілія Іван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качівський держав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ітаренко Анастасія Серг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ельницький національ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ХАРЧОВІ ТЕХНОЛОГІЇ </w:t>
            </w:r>
            <w:r>
              <w:rPr>
                <w:b/>
                <w:caps/>
                <w:sz w:val="24"/>
                <w:szCs w:val="24"/>
                <w:lang w:val="uk-UA"/>
              </w:rPr>
              <w:t>та інженері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енко Дарина Андр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гакова Анастасія Серг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к Дмитро Олександ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державний аграрно-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шко Анастасія Андр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чевникова Дар'я Серг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щук Анастасія Вікто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" w:leader="underscore"/>
                <w:tab w:val="left" w:pos="4786" w:leader="underscore"/>
              </w:tabs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байтаєва Маліка Сайд-Усман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кун Катерина Юр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ind w:firstLine="10"/>
              <w:jc w:val="center"/>
              <w:rPr>
                <w:rFonts w:ascii="Times New Roman" w:hAnsi="Times New Roman" w:cs="Times New Roman"/>
                <w:b/>
                <w:b/>
                <w:caps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lang w:val="uk-UA"/>
              </w:rPr>
              <w:t xml:space="preserve">Технології питної води та водопідготовки </w:t>
            </w:r>
          </w:p>
          <w:p>
            <w:pPr>
              <w:pStyle w:val="Style411"/>
              <w:widowControl/>
              <w:ind w:firstLine="10"/>
              <w:jc w:val="center"/>
              <w:rPr>
                <w:rStyle w:val="FontStyle141"/>
                <w:b/>
                <w:b/>
                <w:cap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aps/>
                <w:lang w:val="uk-UA"/>
              </w:rPr>
              <w:t>харчових виробництв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1"/>
                <w:b/>
                <w:b/>
                <w:caps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Владислава Андр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ова Юлія Олекс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деська національна академія харчових технологій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їздовський Андрій Пет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університет водного господарства та природокористування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денко Єгор Борис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університет харчових технологій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чковська Юлія Серг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деський державний екологічний університет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овик Надія Іван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деська національна академія харчових технологій </w:t>
            </w:r>
          </w:p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ind w:firstLine="10"/>
              <w:jc w:val="center"/>
              <w:rPr/>
            </w:pPr>
            <w:r>
              <w:rPr>
                <w:rStyle w:val="FontStyle141"/>
                <w:b/>
                <w:sz w:val="24"/>
                <w:szCs w:val="24"/>
                <w:lang w:val="uk-UA" w:eastAsia="uk-UA"/>
              </w:rPr>
              <w:t>МІСЬКЕ БУДІВНИЦТВО І ГОСПОДАРСТВ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1"/>
                <w:b/>
                <w:b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щук Влади</w:t>
              <w:softHyphen/>
              <w:t>слав Вітал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ебей-Ковальчук Роман Вікто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нець Святослав Серг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кало Катерина Анатол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міського госпо</w:t>
              <w:softHyphen/>
              <w:t>дарства імені О.М. Бекет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ич Валерія Костянтин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отоп Анжела Ві</w:t>
              <w:softHyphen/>
              <w:t>кто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міського госпо</w:t>
              <w:softHyphen/>
              <w:t>дарства імені О.М. Бекет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а Крістіна Едуард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</w:t>
              <w:softHyphen/>
              <w:t>верситет будівництва і архі</w:t>
              <w:softHyphen/>
              <w:t>тектур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ьцева Вікто</w:t>
              <w:softHyphen/>
              <w:t>рія Вікто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а державна ін</w:t>
              <w:softHyphen/>
              <w:t>женерна академі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сурсуз Валерія Пет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а державна академія будівництва та архітектур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ВТОМОБІЛЬНІ ДОРОГИ І АЕРОДРОМ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к Ольга Родіон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скорунський Сергій Вікто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транспорт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жан Олег Павл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ПЛОГАЗОПОСТАЧАННЯ І ВЕНТИЛЯЦІ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 Віра Пет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пак Іван Серг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енко Євгені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будівництва і архітектур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ДОПОСТАЧАННЯ ТА ВОДОВІДВЕДЕНН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убко Катерина Олександ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буді</w:t>
              <w:softHyphen/>
              <w:t>вництва і архітектур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Логацька Оксана Михайлівна</w:t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ІДРОМЕЛІОРАЦІ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ець Ярослав Олександ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пич Юлія Олександ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Херсонський державний аграрний університе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заренко Олександр Серг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аграрно-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Раціональне використання і охорона водних ресурсів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рокін Олексій Михайл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будівництва і архітектур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дошенко Вікторія Вітал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а національна академія міськ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тва імені О.М. Бекет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25" w:leader="none"/>
                <w:tab w:val="center" w:pos="477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ab/>
              <w:tab/>
              <w:t>ТраНспортні систем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шенко Марина Анатол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 Анастасія Валер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ікіна Анастасія Олекс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тименко Віталій Анатол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ий державний університет залізничного транспорту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ind w:right="3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рненко Олександр Олександ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хідноукраїнський національний університет </w:t>
            </w:r>
          </w:p>
          <w:p>
            <w:pPr>
              <w:pStyle w:val="Normal"/>
              <w:ind w:right="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Володимира Дал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уподеря Марина Серг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воваров Герман Іго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 митної справи та фінан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РГАНІЗАЦІЯ ПЕРЕВЕЗЕНЬ І УПРАВЛІ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ТРАНСПОРТІ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гіров Георгій Володими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національний універси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лізничного транспорту імені академі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. Лазарян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ах Анастасія Олександ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а національна академія міськ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сподарства імені О.М. Бекет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ченко Ігор Серг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енков Владисла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дим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нчак Дар'я Пет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ВТОМОБІЛІ ТА АВТОМОБІЛЬНЕ ГОСПОДАРСТВ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  <w:lang w:val="uk-UA" w:eastAsia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  <w:lang w:val="uk-UA" w:eastAsia="uk-UA"/>
              </w:rPr>
              <w:t>Косенко Максим Іго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  <w:lang w:val="uk-UA" w:eastAsia="uk-UA"/>
              </w:rPr>
              <w:t>Національний транспорт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  <w:lang w:val="uk-UA" w:eastAsia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exact" w:line="274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  <w:lang w:val="uk-UA" w:eastAsia="uk-UA"/>
              </w:rPr>
              <w:t>Тодорашко Григорій Юр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  <w:lang w:val="uk-UA" w:eastAsia="uk-UA"/>
              </w:rPr>
              <w:t>Вінниц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  <w:lang w:val="uk-UA" w:eastAsia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exact" w:line="274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  <w:lang w:val="uk-UA" w:eastAsia="uk-UA"/>
              </w:rPr>
              <w:t>Кривохижа Катерина</w:t>
            </w:r>
          </w:p>
          <w:p>
            <w:pPr>
              <w:pStyle w:val="Style62"/>
              <w:widowControl/>
              <w:spacing w:lineRule="exact" w:line="274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  <w:lang w:val="uk-UA" w:eastAsia="uk-UA"/>
              </w:rPr>
              <w:t>Серг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exact" w:line="274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  <w:lang w:val="uk-UA" w:eastAsia="uk-UA"/>
              </w:rPr>
              <w:t>Харківський національний автомобільно-дорожній</w:t>
            </w:r>
          </w:p>
          <w:p>
            <w:pPr>
              <w:pStyle w:val="Style62"/>
              <w:widowControl/>
              <w:spacing w:lineRule="exact" w:line="274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  <w:lang w:val="uk-UA" w:eastAsia="uk-UA"/>
              </w:rPr>
              <w:t>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rPr/>
            </w:pPr>
            <w:r>
              <w:rPr>
                <w:rStyle w:val="FontStyle11"/>
                <w:b w:val="false"/>
                <w:sz w:val="24"/>
                <w:szCs w:val="24"/>
                <w:lang w:val="uk-UA" w:eastAsia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  <w:lang w:val="uk-UA" w:eastAsia="uk-UA"/>
              </w:rPr>
              <w:t>Павлюк Ілля Іван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ind w:left="5" w:hanging="5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  <w:lang w:val="uk-UA" w:eastAsia="uk-UA"/>
              </w:rPr>
              <w:t>Львівс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  <w:lang w:val="uk-UA" w:eastAsia="uk-UA"/>
              </w:rPr>
              <w:t>Чорний Тарас</w:t>
            </w:r>
          </w:p>
          <w:p>
            <w:pPr>
              <w:pStyle w:val="Style62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  <w:lang w:val="uk-UA" w:eastAsia="uk-UA"/>
              </w:rPr>
              <w:t>Володими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5" w:hanging="5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  <w:lang w:val="uk-UA" w:eastAsia="uk-UA"/>
              </w:rPr>
              <w:t xml:space="preserve">Тернопільський національний технічний </w:t>
            </w:r>
          </w:p>
          <w:p>
            <w:pPr>
              <w:pStyle w:val="Style62"/>
              <w:ind w:left="5" w:hanging="5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  <w:lang w:val="uk-UA" w:eastAsia="uk-UA"/>
              </w:rPr>
              <w:t>університет імені Івана Пулю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  <w:lang w:val="uk-UA" w:eastAsia="uk-UA"/>
              </w:rPr>
              <w:t>Семкович Петро</w:t>
            </w:r>
          </w:p>
          <w:p>
            <w:pPr>
              <w:pStyle w:val="Style62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  <w:lang w:val="uk-UA" w:eastAsia="uk-UA"/>
              </w:rPr>
              <w:t>Ярослав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left"/>
              <w:rPr/>
            </w:pPr>
            <w:r>
              <w:rPr>
                <w:rStyle w:val="FontStyle11"/>
                <w:b w:val="false"/>
                <w:sz w:val="24"/>
                <w:szCs w:val="24"/>
                <w:lang w:val="uk-UA" w:eastAsia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ЕМЛЕУСТРІЙ І КАДАСТР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ильщик Юлія Серг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еський держав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лоус Марина Микола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лтавський  національний технічний університет імені Юрія Кондратю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банюк Анна Серг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еський держав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русяк Іван Ярослав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9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днікова Наталія Володими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еська державна академія будівництва та архітектур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ий Владислав Володими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еський держав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FontStyle128"/>
                <w:b/>
                <w:sz w:val="24"/>
                <w:szCs w:val="24"/>
              </w:rPr>
              <w:t>АГРОНОМІ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товенко Наталія Вікто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Олександра Павл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аграрний університет </w:t>
            </w:r>
          </w:p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. В.В. Докучає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ко Яна Юр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ьцова Ольга Тимоф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врійський державний агротехнолог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едючка Євгеній Микола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1234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ський національний агроеколог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  <w:lang w:val="uk-UA" w:eastAsia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ойко Вероніка Вітал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ейнік Тетяна Володими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хтура Василь Тарас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 державний аграрно-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енко Арсен Іго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лавська Альона Серг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люк Вадим Олександ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дайко Віктор Володими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анський національний університет садівницт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ОДООВОЧІВНИЦТВО І ВИНОГРАДАРСТВ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Олена Серг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дзій Олекс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над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анський національний університет садівницт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ІСОВЕ ГОСПОДАРСТВ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риця Марина Вітал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ський національний агроеколог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ляревський Максим Анатол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аграр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. В.В. Докучає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золь Оксана Васил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лісотехнічний університет Украї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ІЯ ВИРОБНИЦТВА І ПЕРЕРОБКИ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ІЇ ТВАРИНИЦТВА</w:t>
            </w:r>
          </w:p>
        </w:tc>
        <w:tc>
          <w:tcPr>
            <w:tcW w:w="5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    університет     біоресурсів     і природокористування України</w:t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tabs>
                <w:tab w:val="clear" w:pos="709"/>
                <w:tab w:val="left" w:pos="3055" w:leader="none"/>
              </w:tabs>
              <w:spacing w:lineRule="auto" w:line="240"/>
              <w:ind w:hanging="10"/>
              <w:jc w:val="left"/>
              <w:rPr/>
            </w:pPr>
            <w:r>
              <w:rPr>
                <w:rStyle w:val="FontStyle37"/>
                <w:sz w:val="24"/>
                <w:szCs w:val="24"/>
                <w:lang w:val="uk-UA" w:eastAsia="uk-UA"/>
              </w:rPr>
              <w:t>Вербельчук Ірина Микола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hanging="5"/>
              <w:jc w:val="left"/>
              <w:rPr>
                <w:rStyle w:val="FontStyle37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7"/>
                <w:sz w:val="24"/>
                <w:szCs w:val="24"/>
                <w:lang w:val="uk-UA" w:eastAsia="uk-UA"/>
              </w:rPr>
              <w:t>Діденко Іван Вітал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left"/>
              <w:rPr>
                <w:rStyle w:val="FontStyle37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37"/>
                <w:sz w:val="24"/>
                <w:szCs w:val="24"/>
                <w:lang w:val="uk-UA" w:eastAsia="uk-UA"/>
              </w:rPr>
              <w:t>Павлова Інна Валер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Style w:val="S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Захист рослин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ind w:hanging="14"/>
              <w:jc w:val="left"/>
              <w:rPr/>
            </w:pPr>
            <w:r>
              <w:rPr>
                <w:rStyle w:val="FontStyle147"/>
                <w:lang w:val="uk-UA" w:eastAsia="uk-UA"/>
              </w:rPr>
              <w:t>Мирось Інна Іго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аграрний університет </w:t>
            </w:r>
          </w:p>
          <w:p>
            <w:pPr>
              <w:pStyle w:val="Style47"/>
              <w:widowControl/>
              <w:jc w:val="left"/>
              <w:rPr>
                <w:rStyle w:val="FontStyle147"/>
                <w:lang w:val="uk-UA" w:eastAsia="uk-UA"/>
              </w:rPr>
            </w:pPr>
            <w:r>
              <w:rPr>
                <w:lang w:val="uk-UA" w:eastAsia="uk-UA"/>
              </w:rPr>
              <w:t>ім. В.В. Докучає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ind w:hanging="14"/>
              <w:jc w:val="left"/>
              <w:rPr/>
            </w:pPr>
            <w:r>
              <w:rPr>
                <w:rStyle w:val="FontStyle147"/>
                <w:lang w:val="uk-UA" w:eastAsia="uk-UA"/>
              </w:rPr>
              <w:t>Гома Ірина Юр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9"/>
                <w:tab w:val="left" w:pos="5548" w:leader="none"/>
              </w:tabs>
              <w:rPr>
                <w:rStyle w:val="FontStyle71"/>
                <w:lang w:val="uk-UA" w:eastAsia="uk-UA"/>
              </w:rPr>
            </w:pPr>
            <w:r>
              <w:rPr>
                <w:lang w:val="uk-UA"/>
              </w:rPr>
              <w:t>Уманський національний університет садівницт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1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а Ірина Вікто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Водні біоресурси та аквакультур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ind w:hanging="14"/>
              <w:jc w:val="left"/>
              <w:rPr/>
            </w:pPr>
            <w:r>
              <w:rPr>
                <w:rStyle w:val="FontStyle147"/>
                <w:lang w:val="uk-UA" w:eastAsia="uk-UA"/>
              </w:rPr>
              <w:t>Шайгородський Ігор Серг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left"/>
              <w:rPr>
                <w:rStyle w:val="FontStyle147"/>
                <w:lang w:val="uk-UA" w:eastAsia="uk-UA"/>
              </w:rPr>
            </w:pPr>
            <w:r>
              <w:rPr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7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ind w:hanging="14"/>
              <w:jc w:val="left"/>
              <w:rPr/>
            </w:pPr>
            <w:r>
              <w:rPr>
                <w:rStyle w:val="FontStyle147"/>
                <w:lang w:val="uk-UA" w:eastAsia="uk-UA"/>
              </w:rPr>
              <w:t>Тибінка Андрій Роман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9"/>
                <w:tab w:val="left" w:pos="5548" w:leader="none"/>
              </w:tabs>
              <w:rPr>
                <w:rStyle w:val="FontStyle71"/>
                <w:lang w:val="uk-UA" w:eastAsia="uk-UA"/>
              </w:rPr>
            </w:pPr>
            <w:r>
              <w:rPr>
                <w:lang w:val="uk-UA"/>
              </w:rPr>
              <w:t>Львівський національний університет ветеринарної медицини та біотехнологій імені С.З. Ґжицьког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1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ус Марина Дмит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ЦЕСИ, МАШИНИ ТА ОБЛАДН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ГРОПРОМИСЛОВИХ ПІДПРИЄМСТВ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ченко Віталій Анатол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хов Максим Іго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игановський Іван Степан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дельник Антон Олег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ба Олександр Володими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анський національний університет садівницт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иренко Ігор Володими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ирогов 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чеслав Олекс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рик Антон Анатол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кремлений підрозділ Національного університету біоресурсів і природокористування України «Ніжинський агротехнічний інститу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ома Андрій Вікто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2" w:leader="underscor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ягинцев Олександр       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лодимирович         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япчий Дмитро Володимирович       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РАНСПОРТНІ ТЕХНОЛОГІЇ ТА ЗАСОБИ 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ГРОПРОМИСЛОВОМУ КОМПЛЕКСІ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firstLine="2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шайло Олександр Василь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5" w:firstLine="2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авгородська Каріна Юр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молаєв Артем Серг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уш Мар'яна Васил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/>
            </w:pPr>
            <w:r>
              <w:rPr>
                <w:sz w:val="24"/>
                <w:szCs w:val="24"/>
                <w:lang w:val="uk-UA"/>
              </w:rPr>
              <w:t>Тернопільський національний технічний університет імені Івана Пулю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силик Валентина Вадим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ик Ольга Микола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транспортний коледж ДВНЗ «Криворізький національний університе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ов Олександр Олександ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оукраїнс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бочек Микола Микола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ський національний агроекологічний університет</w:t>
            </w:r>
          </w:p>
          <w:p>
            <w:pPr>
              <w:pStyle w:val="Normal"/>
              <w:ind w:left="-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ь Сергій Володими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ілов Євген Олександ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державний аграрно-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32"/>
                <w:rFonts w:cs="Times New Roman"/>
                <w:b/>
                <w:sz w:val="24"/>
                <w:szCs w:val="24"/>
                <w:lang w:val="uk-UA"/>
              </w:rPr>
              <w:t>ЕНЕРГЕТИКА СІЛЬСЬКОГОСПОДАРСЬКОГО ВИРОБНИЦТ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Масюк Микола Юрійович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ціональний університет біоресурсів природокористування Украї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 Павло Роман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пик Віталій Василь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орожан Михайло Олександ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колаївський національний аграрний університет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амніус В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ячеслав Юрійович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Яковинен Роман Олександ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дільський державний аграрно-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марний Богдан Михайлович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окремлений підрозділ Національного університету біоресурсів і природокористування України «Бережанський агротехнічний інститу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нівський Тарас В</w:t>
            </w:r>
            <w:r>
              <w:rPr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чеслав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итомирський національний агроеколог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денко Артем Вітал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орізький національний 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ЕТЕРИНАРНА МЕДИЦИН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яна Тетяна Серг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 державний аграрно-техн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тенко Марта Павл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ветеринарної медицини та біотехнологій імені С.З. Ґжицьког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рик Юлія Юр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ляк Яна Олег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154" w:hanging="19"/>
              <w:rPr/>
            </w:pPr>
            <w:r>
              <w:rPr>
                <w:sz w:val="24"/>
                <w:szCs w:val="24"/>
                <w:lang w:val="uk-UA"/>
              </w:rPr>
              <w:t>Самойлюк Ганна 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чеслав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державний аграрно-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154" w:hanging="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стовка Олег Пет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церківський національний аграр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КУШЕРСТВО І ГІНЕКОЛОГІ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ців Ольга Ярослав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Івано-Франківський національний медичний університе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емчук Ірина Микола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Івано-Франківський національний медичний університе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нько Людмила Федо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НЗУ «Українська медична стоматологічна академія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ко Костянтин Олег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НЗУ «Буковинський державний медичний університе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хова Катерина Костянтин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ьвівський національний меди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Данила Галицьког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ах Марія Дмит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меди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О.О. Богомольц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ОМАТОЛОГІ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ішина Анастасія Олег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НЗУ «Українська медична стоматологічна академія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шлевський Артем Серг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НЗУ «Українська медична стоматологічна академія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влєва Діана Юр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меди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sz w:val="24"/>
                <w:szCs w:val="24"/>
                <w:lang w:val="uk-UA"/>
              </w:rPr>
              <w:t>Вєдєнєєв 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чеслав Дмит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медич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О.О. Богомольц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онюк Юлія Юр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 національний меди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истенко Ольга Серг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З </w:t>
            </w:r>
            <w:r>
              <w:rPr>
                <w:spacing w:val="7"/>
                <w:sz w:val="24"/>
                <w:szCs w:val="24"/>
                <w:shd w:fill="FFFFFF" w:val="clear"/>
                <w:lang w:val="uk-UA"/>
              </w:rPr>
              <w:t>«Дніпропетровська медична академія МОЗ України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114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лехан Богдан Любоми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Івано-Франківський національний медичний університе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1262" w:hanging="1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езюк Ілона Геннад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ДНЗУ «Тернопільський державний медич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ніверситет ім. І.Я. Горбачевського МОЗ України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АРМАЦІЯ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  <w:lang w:val="uk-UA" w:eastAsia="uk-UA"/>
              </w:rPr>
              <w:t>Бикасова Вікторія Володими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Національний фармацевти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  <w:lang w:val="uk-UA" w:eastAsia="uk-UA"/>
              </w:rPr>
              <w:t>Коноваленко Євгеній Вадим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28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Національний фармацевти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8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8"/>
                <w:sz w:val="24"/>
                <w:szCs w:val="24"/>
                <w:lang w:val="uk-UA" w:eastAsia="uk-UA"/>
              </w:rPr>
              <w:t>Бугайова Владлена Володими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ВНЗ «Запорізький державний медичний університет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ЦІАЛЬНА РОБОТ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истенко Олег Іго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гозна Юлія Микола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університет імені Бориса Грін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а Ірина Андр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юк Христина Микола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національний 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б Наталія Михайл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ОЦІАЛЬНА ДОПОМОГ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уха Валентина Серг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педагогічний університ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мені М.П. Драгоман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мберко Сніжана Дмит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національний 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шевська Наталія Леонід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м'янець-Подільський національний університет імені Івана Огіє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ТЕЛЬНО-РЕСТОРАННА СПРА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 Катерина Олександ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олович Оксана Іго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культури і мистецтв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 Сергій Олександ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дирева Юлія В'ячеслав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щотна Тетяна Олександ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державний університет харчування та торгівлі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жиєнко Анастасія Юр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Туризмознавств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ків Мар'яна Олег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hanging="5"/>
              <w:rPr/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right="1008" w:firstLine="6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стовойт Анжела Серг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firstLine="14"/>
              <w:rPr/>
            </w:pPr>
            <w:r>
              <w:rPr>
                <w:sz w:val="24"/>
                <w:szCs w:val="24"/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firstLine="5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ник Олександр Микола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інчук Сергій Іго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left="5" w:hanging="5"/>
              <w:rPr/>
            </w:pPr>
            <w:r>
              <w:rPr>
                <w:sz w:val="24"/>
                <w:szCs w:val="24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еренко Ольга Андр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/>
            </w:pPr>
            <w:r>
              <w:rPr>
                <w:sz w:val="24"/>
                <w:szCs w:val="24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енична Марія Іван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9" w:leader="none"/>
              </w:tabs>
              <w:spacing w:lineRule="exact" w:line="259"/>
              <w:ind w:right="1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єшнікова Діана Володими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10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в Наталія Михайлівна    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ий національний економіч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firstLine="3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тніченко Віктор         Юрійович                      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авіаційний університет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ФОРМАЦІЙНА БЕЗПЕКА 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9" w:leader="none"/>
              </w:tabs>
              <w:ind w:left="10" w:right="334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ько Сергій Володимир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тиленко Володимир Артем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ий національний університет залізничного транспорту імені академіка В.Лазарян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давка Артем Вадим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 Микола Євгені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ян Анастасія Серг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ківський національний університе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ені В.Н. Каразін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ПРАВЛІННЯ ПРОЕКТАМ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мнік Світлана Іго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0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будівництва і архітектури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а Анна Серг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итет економіки та права «КРОК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 Валерія Сергії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 національний університет міського господарства імені О.М. Бекетов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зуляк Ольга Васил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0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rPr>
                <w:rStyle w:val="FontStyle76"/>
                <w:sz w:val="24"/>
                <w:szCs w:val="24"/>
                <w:lang w:val="uk-UA" w:eastAsia="uk-UA"/>
              </w:rPr>
            </w:pPr>
            <w:r>
              <w:rPr>
                <w:b/>
                <w:lang w:val="uk-UA"/>
              </w:rPr>
              <w:t>МЕХАНОТРОНІКА В МАШИНОБУДУВАННІ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ріпов Владислав Ігорович </w:t>
            </w:r>
          </w:p>
          <w:p>
            <w:pPr>
              <w:pStyle w:val="Normal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гаєв Ігор Анатолійович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кренець Іван Микола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Тіт Ольга Василівна 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ціональний університет харчових технологій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ихайлик Борис Вадим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ціональний університет харчових технологій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Якимчук Владислав Миколайович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ціональний університет харчових технологій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бедюк Тарас Володимирович 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Style w:val="FontStyle38"/>
                <w:b w:val="false"/>
                <w:sz w:val="24"/>
                <w:szCs w:val="24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іль Ірина Ігорівна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Style w:val="FontStyle38"/>
                <w:b w:val="false"/>
                <w:sz w:val="24"/>
                <w:szCs w:val="24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убович Анна Дмитрівн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38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38"/>
                <w:b w:val="false"/>
                <w:sz w:val="24"/>
                <w:szCs w:val="24"/>
                <w:lang w:val="uk-UA"/>
              </w:rPr>
              <w:t>Київський національний університет технологій та дизайну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1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ІНТЕЛЕКТУАЛЬНА ВЛАСНІСТЬ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бова Поліна Василівна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5"/>
              <w:rPr>
                <w:rStyle w:val="FontStyle66"/>
                <w:lang w:val="uk-UA" w:eastAsia="uk-UA"/>
              </w:rPr>
            </w:pPr>
            <w:r>
              <w:rPr>
                <w:lang w:val="uk-UA" w:eastAsia="uk-UA"/>
              </w:rPr>
              <w:t>Українська інженерно-педагогічна академія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66"/>
                <w:lang w:val="uk-UA" w:eastAsia="uk-UA"/>
              </w:rPr>
            </w:pPr>
            <w:r>
              <w:rPr>
                <w:lang w:val="uk-UA" w:eastAsia="uk-UA"/>
              </w:rPr>
              <w:t>Назаренко Станіслав Миколайович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66"/>
                <w:lang w:val="uk-UA" w:eastAsia="uk-UA"/>
              </w:rPr>
            </w:pPr>
            <w:r>
              <w:rPr>
                <w:lang w:val="uk-UA" w:eastAsia="uk-UA"/>
              </w:rPr>
              <w:t>Національний технічний університет «Харківський</w:t>
              <w:br/>
              <w:t>політехнічний інститут»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66"/>
                <w:lang w:val="uk-UA" w:eastAsia="uk-UA"/>
              </w:rPr>
            </w:pPr>
            <w:r>
              <w:rPr>
                <w:lang w:val="uk-UA" w:eastAsia="uk-UA"/>
              </w:rPr>
              <w:t>Целовальникова Олександра</w:t>
              <w:br/>
              <w:t>Вікторівна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lang w:val="uk-UA" w:eastAsia="uk-UA"/>
              </w:rPr>
              <w:t>Національний технічний університет «Харківський</w:t>
              <w:br/>
              <w:t>політехнічний інститут»</w:t>
            </w:r>
          </w:p>
          <w:p>
            <w:pPr>
              <w:pStyle w:val="Style17"/>
              <w:widowControl/>
              <w:spacing w:lineRule="auto" w:line="240"/>
              <w:rPr>
                <w:rStyle w:val="FontStyle66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 Аліна Михайлівна</w:t>
            </w:r>
          </w:p>
          <w:p>
            <w:pPr>
              <w:pStyle w:val="Style21"/>
              <w:widowControl/>
              <w:spacing w:lineRule="auto" w:line="240"/>
              <w:rPr>
                <w:rStyle w:val="FontStyle66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66"/>
                <w:lang w:val="uk-UA" w:eastAsia="uk-UA"/>
              </w:rPr>
            </w:pPr>
            <w:r>
              <w:rPr>
                <w:lang w:val="uk-UA" w:eastAsia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66"/>
                <w:lang w:val="uk-UA" w:eastAsia="uk-UA"/>
              </w:rPr>
            </w:pPr>
            <w:r>
              <w:rPr>
                <w:lang w:val="uk-UA" w:eastAsia="uk-UA"/>
              </w:rPr>
              <w:t>Швирид Вікторія Юріївна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66"/>
                <w:lang w:val="uk-UA" w:eastAsia="uk-UA"/>
              </w:rPr>
            </w:pPr>
            <w:r>
              <w:rPr>
                <w:lang w:val="uk-UA" w:eastAsia="uk-UA"/>
              </w:rPr>
              <w:t>Луцький національний технічний університет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66"/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Білоус Антон Григорович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66"/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Національна металургійна академія України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6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6"/>
                <w:lang w:val="uk-UA" w:eastAsia="uk-UA"/>
              </w:rPr>
              <w:t>Щербак Микита Валерійович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НЗ «Приазовський державний технічний університет»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6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щенко Світлана Василівна</w:t>
            </w:r>
          </w:p>
          <w:p>
            <w:pPr>
              <w:pStyle w:val="Style21"/>
              <w:widowControl/>
              <w:spacing w:lineRule="auto" w:line="240"/>
              <w:rPr>
                <w:rStyle w:val="FontStyle66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6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бенко Ірина Віталіївна</w:t>
            </w:r>
          </w:p>
          <w:p>
            <w:pPr>
              <w:pStyle w:val="Style21"/>
              <w:widowControl/>
              <w:spacing w:lineRule="auto" w:line="240"/>
              <w:rPr>
                <w:rStyle w:val="FontStyle66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66"/>
                <w:lang w:val="uk-UA" w:eastAsia="uk-UA"/>
              </w:rPr>
            </w:pPr>
            <w:r>
              <w:rPr>
                <w:lang w:val="uk-UA" w:eastAsia="uk-UA"/>
              </w:rPr>
              <w:t>Харківський національний університет міського</w:t>
              <w:br/>
              <w:t>господарства імені О.М.Бекетова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шков Дмитро Сергійович</w:t>
            </w:r>
          </w:p>
          <w:p>
            <w:pPr>
              <w:pStyle w:val="Style17"/>
              <w:widowControl/>
              <w:spacing w:lineRule="auto" w:line="240"/>
              <w:rPr>
                <w:rStyle w:val="FontStyle66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66"/>
                <w:lang w:val="uk-UA" w:eastAsia="uk-UA"/>
              </w:rPr>
            </w:pPr>
            <w:r>
              <w:rPr>
                <w:lang w:val="uk-UA" w:eastAsia="uk-UA"/>
              </w:rPr>
              <w:t>Харківський національний економічний університет імені Семена Кузнеця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66"/>
                <w:lang w:val="uk-UA" w:eastAsia="uk-UA"/>
              </w:rPr>
            </w:pPr>
            <w:r>
              <w:rPr>
                <w:lang w:val="uk-UA"/>
              </w:rPr>
              <w:t>Шведова Анастасія Вадимівна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66"/>
                <w:lang w:val="uk-UA" w:eastAsia="uk-UA"/>
              </w:rPr>
            </w:pPr>
            <w:r>
              <w:rPr>
                <w:lang w:val="uk-UA"/>
              </w:rPr>
              <w:t>ВНЗ «Університет імені Альфреда Нобеля»</w:t>
            </w:r>
          </w:p>
        </w:tc>
        <w:tc>
          <w:tcPr>
            <w:tcW w:w="11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318"/>
      </w:tblGrid>
      <w:tr>
        <w:trPr/>
        <w:tc>
          <w:tcPr>
            <w:tcW w:w="376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о. директора Інституту модернізаці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місту освіти</w:t>
            </w:r>
          </w:p>
        </w:tc>
        <w:tc>
          <w:tcPr>
            <w:tcW w:w="631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drawing>
                <wp:inline distT="0" distB="0" distL="0" distR="0">
                  <wp:extent cx="1535430" cy="653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Ю.І. Завалевський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щої освіти        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-1143635</wp:posOffset>
                      </wp:positionV>
                      <wp:extent cx="2296795" cy="1185545"/>
                      <wp:effectExtent l="0" t="635" r="635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6800" cy="1185480"/>
                                <a:chOff x="0" y="0"/>
                                <a:chExt cx="2296800" cy="118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257040"/>
                                  <a:ext cx="2292480" cy="92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04800" y="0"/>
                                  <a:ext cx="79200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-90.05pt;width:180.85pt;height:93.35pt" coordorigin="449,-1801" coordsize="3617,18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49;top:-1396;width:3609;height:1461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819;top:-1801;width:1246;height:17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567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  <w:font w:name="Franklin Gothic Demi Cond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Draft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83" w:leader="none"/>
        <w:tab w:val="left" w:pos="3237" w:leader="none"/>
        <w:tab w:val="left" w:pos="5036" w:leader="none"/>
        <w:tab w:val="left" w:pos="6879" w:leader="none"/>
        <w:tab w:val="left" w:pos="8629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  <w:lang w:val="uk-UA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2">
    <w:name w:val=" Знак Знак12"/>
    <w:basedOn w:val="Style8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1">
    <w:name w:val=" Знак Знак11"/>
    <w:basedOn w:val="Style8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0">
    <w:name w:val=" Знак Знак10"/>
    <w:basedOn w:val="Style8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9">
    <w:name w:val=" Знак Знак9"/>
    <w:basedOn w:val="Style8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8"/>
    <w:qFormat/>
    <w:rPr>
      <w:rFonts w:cs="Times New Roman"/>
      <w:sz w:val="28"/>
      <w:lang w:val="uk-UA"/>
    </w:rPr>
  </w:style>
  <w:style w:type="character" w:styleId="PageNumber">
    <w:name w:val="Page Number"/>
    <w:basedOn w:val="Style8"/>
    <w:rPr>
      <w:rFonts w:cs="Times New Roman"/>
    </w:rPr>
  </w:style>
  <w:style w:type="character" w:styleId="7">
    <w:name w:val=" Знак Знак7"/>
    <w:basedOn w:val="Style8"/>
    <w:qFormat/>
    <w:rPr>
      <w:rFonts w:cs="Times New Roman"/>
      <w:sz w:val="20"/>
      <w:szCs w:val="20"/>
      <w:lang w:val="en-US"/>
    </w:rPr>
  </w:style>
  <w:style w:type="character" w:styleId="6">
    <w:name w:val=" Знак Знак6"/>
    <w:basedOn w:val="Style8"/>
    <w:qFormat/>
    <w:rPr>
      <w:rFonts w:cs="Times New Roman"/>
      <w:sz w:val="28"/>
      <w:lang w:val="uk-UA" w:bidi="ar-SA"/>
    </w:rPr>
  </w:style>
  <w:style w:type="character" w:styleId="5">
    <w:name w:val=" Знак Знак5"/>
    <w:basedOn w:val="Style8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4">
    <w:name w:val=" Знак Знак4"/>
    <w:basedOn w:val="Style8"/>
    <w:qFormat/>
    <w:rPr>
      <w:rFonts w:cs="Times New Roman"/>
      <w:sz w:val="2"/>
      <w:lang w:val="en-US"/>
    </w:rPr>
  </w:style>
  <w:style w:type="character" w:styleId="3">
    <w:name w:val=" Знак Знак3"/>
    <w:basedOn w:val="Style8"/>
    <w:qFormat/>
    <w:rPr>
      <w:rFonts w:cs="Times New Roman"/>
      <w:lang w:val="ru-RU" w:bidi="ar-SA"/>
    </w:rPr>
  </w:style>
  <w:style w:type="character" w:styleId="2">
    <w:name w:val=" Знак Знак2"/>
    <w:basedOn w:val="Style8"/>
    <w:qFormat/>
    <w:rPr>
      <w:rFonts w:cs="Times New Roman"/>
      <w:sz w:val="20"/>
      <w:szCs w:val="20"/>
      <w:lang w:val="en-US"/>
    </w:rPr>
  </w:style>
  <w:style w:type="character" w:styleId="1">
    <w:name w:val=" Знак Знак1"/>
    <w:basedOn w:val="Style8"/>
    <w:qFormat/>
    <w:rPr>
      <w:rFonts w:ascii="Cambria" w:hAnsi="Cambria" w:cs="Times New Roman"/>
      <w:sz w:val="24"/>
      <w:szCs w:val="24"/>
      <w:lang w:val="en-US"/>
    </w:rPr>
  </w:style>
  <w:style w:type="character" w:styleId="Style9">
    <w:name w:val=" Знак Знак"/>
    <w:basedOn w:val="Style8"/>
    <w:qFormat/>
    <w:rPr>
      <w:rFonts w:cs="Times New Roman"/>
      <w:sz w:val="20"/>
      <w:szCs w:val="20"/>
      <w:lang w:val="en-US"/>
    </w:rPr>
  </w:style>
  <w:style w:type="character" w:styleId="Style10">
    <w:name w:val="Подпись к картинке"/>
    <w:basedOn w:val="Style8"/>
    <w:qFormat/>
    <w:rPr>
      <w:rFonts w:ascii="Times New Roman" w:hAnsi="Times New Roman" w:cs="Times New Roman"/>
      <w:spacing w:val="0"/>
      <w:sz w:val="18"/>
      <w:szCs w:val="18"/>
    </w:rPr>
  </w:style>
  <w:style w:type="character" w:styleId="S2">
    <w:name w:val="s2"/>
    <w:qFormat/>
    <w:rPr/>
  </w:style>
  <w:style w:type="character" w:styleId="111">
    <w:name w:val="Основной текст + 11"/>
    <w:basedOn w:val="6"/>
    <w:qFormat/>
    <w:rPr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101">
    <w:name w:val="Основной текст + 10"/>
    <w:basedOn w:val="6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0pt1">
    <w:name w:val="Основной текст + Интервал 0 pt1"/>
    <w:basedOn w:val="6"/>
    <w:qFormat/>
    <w:rPr>
      <w:rFonts w:ascii="Times New Roman" w:hAnsi="Times New Roman" w:cs="Times New Roman"/>
      <w:color w:val="000000"/>
      <w:spacing w:val="13"/>
      <w:w w:val="100"/>
      <w:position w:val="0"/>
      <w:sz w:val="24"/>
      <w:sz w:val="24"/>
      <w:szCs w:val="24"/>
      <w:u w:val="none"/>
      <w:vertAlign w:val="baseline"/>
    </w:rPr>
  </w:style>
  <w:style w:type="character" w:styleId="31">
    <w:name w:val="Подпись к таблице (3)_"/>
    <w:basedOn w:val="Style8"/>
    <w:qFormat/>
    <w:rPr>
      <w:rFonts w:cs="Times New Roman"/>
      <w:b/>
      <w:bCs/>
      <w:spacing w:val="3"/>
      <w:lang w:bidi="ar-SA"/>
    </w:rPr>
  </w:style>
  <w:style w:type="character" w:styleId="81">
    <w:name w:val="Основной текст + 8"/>
    <w:basedOn w:val="6"/>
    <w:qFormat/>
    <w:rPr>
      <w:rFonts w:ascii="Times New Roman" w:hAnsi="Times New Roman" w:cs="Times New Roman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20">
    <w:name w:val="Основной текст (20)_"/>
    <w:basedOn w:val="Style8"/>
    <w:qFormat/>
    <w:rPr>
      <w:rFonts w:cs="Times New Roman"/>
      <w:spacing w:val="6"/>
      <w:sz w:val="25"/>
      <w:szCs w:val="25"/>
      <w:lang w:bidi="ar-SA"/>
    </w:rPr>
  </w:style>
  <w:style w:type="character" w:styleId="125">
    <w:name w:val="Основной текст + 125"/>
    <w:basedOn w:val="6"/>
    <w:qFormat/>
    <w:rPr>
      <w:rFonts w:ascii="Times New Roman" w:hAnsi="Times New Roman" w:cs="Times New Roman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2012pt">
    <w:name w:val="Основной текст (20) + 12 pt"/>
    <w:basedOn w:val="20"/>
    <w:qFormat/>
    <w:rPr>
      <w:rFonts w:ascii="Times New Roman" w:hAnsi="Times New Roman" w:cs="Times New Roman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01">
    <w:name w:val="Основной текст (20)"/>
    <w:basedOn w:val="20"/>
    <w:qFormat/>
    <w:rPr>
      <w:rFonts w:ascii="Times New Roman" w:hAnsi="Times New Roman" w:cs="Times New Roman"/>
      <w:color w:val="000000"/>
      <w:w w:val="100"/>
      <w:position w:val="0"/>
      <w:sz w:val="25"/>
      <w:u w:val="single"/>
      <w:vertAlign w:val="baseline"/>
      <w:lang w:val="uk-UA"/>
    </w:rPr>
  </w:style>
  <w:style w:type="character" w:styleId="21">
    <w:name w:val="Основной текст + Полужирный2"/>
    <w:basedOn w:val="6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11pt">
    <w:name w:val="Колонтитул + 11 pt"/>
    <w:basedOn w:val="Style8"/>
    <w:qFormat/>
    <w:rPr>
      <w:rFonts w:ascii="Times New Roman" w:hAnsi="Times New Roman" w:cs="Times New Roman"/>
      <w:spacing w:val="3"/>
      <w:sz w:val="22"/>
      <w:szCs w:val="22"/>
      <w:u w:val="none"/>
    </w:rPr>
  </w:style>
  <w:style w:type="character" w:styleId="9pt">
    <w:name w:val="Основной текст + 9 pt"/>
    <w:basedOn w:val="6"/>
    <w:qFormat/>
    <w:rPr>
      <w:rFonts w:ascii="Times New Roman" w:hAnsi="Times New Roman" w:cs="Times New Roman"/>
      <w:spacing w:val="1"/>
      <w:sz w:val="18"/>
      <w:szCs w:val="18"/>
      <w:u w:val="none"/>
    </w:rPr>
  </w:style>
  <w:style w:type="character" w:styleId="113">
    <w:name w:val="Основной текст + 113"/>
    <w:basedOn w:val="6"/>
    <w:qFormat/>
    <w:rPr>
      <w:rFonts w:ascii="Times New Roman" w:hAnsi="Times New Roman" w:cs="Times New Roman"/>
      <w:b/>
      <w:bCs/>
      <w:spacing w:val="9"/>
      <w:sz w:val="23"/>
      <w:szCs w:val="23"/>
      <w:u w:val="none"/>
    </w:rPr>
  </w:style>
  <w:style w:type="character" w:styleId="1111">
    <w:name w:val="Основной текст + 111"/>
    <w:basedOn w:val="6"/>
    <w:qFormat/>
    <w:rPr>
      <w:rFonts w:ascii="Times New Roman" w:hAnsi="Times New Roman" w:cs="Times New Roman"/>
      <w:i/>
      <w:iCs/>
      <w:spacing w:val="-19"/>
      <w:sz w:val="23"/>
      <w:szCs w:val="23"/>
      <w:u w:val="none"/>
      <w:lang w:val="en-US"/>
    </w:rPr>
  </w:style>
  <w:style w:type="character" w:styleId="6pt">
    <w:name w:val="Основной текст + 6 pt"/>
    <w:basedOn w:val="6"/>
    <w:qFormat/>
    <w:rPr>
      <w:rFonts w:ascii="Times New Roman" w:hAnsi="Times New Roman" w:cs="Times New Roman"/>
      <w:spacing w:val="8"/>
      <w:sz w:val="12"/>
      <w:szCs w:val="12"/>
      <w:u w:val="none"/>
    </w:rPr>
  </w:style>
  <w:style w:type="character" w:styleId="11pt1">
    <w:name w:val="Основной текст + 11 pt1"/>
    <w:basedOn w:val="6"/>
    <w:qFormat/>
    <w:rPr>
      <w:rFonts w:ascii="Times New Roman" w:hAnsi="Times New Roman" w:cs="Times New Roman"/>
      <w:b/>
      <w:bCs/>
      <w:spacing w:val="4"/>
      <w:sz w:val="22"/>
      <w:szCs w:val="22"/>
      <w:u w:val="none"/>
    </w:rPr>
  </w:style>
  <w:style w:type="character" w:styleId="14">
    <w:name w:val="Основной текст Знак1"/>
    <w:basedOn w:val="Style8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5pt">
    <w:name w:val="Основной текст + 5 pt"/>
    <w:basedOn w:val="14"/>
    <w:qFormat/>
    <w:rPr>
      <w:spacing w:val="5"/>
      <w:sz w:val="10"/>
      <w:szCs w:val="10"/>
    </w:rPr>
  </w:style>
  <w:style w:type="character" w:styleId="10pt">
    <w:name w:val="Основной текст + 10 pt"/>
    <w:basedOn w:val="14"/>
    <w:qFormat/>
    <w:rPr>
      <w:spacing w:val="32"/>
      <w:sz w:val="20"/>
      <w:szCs w:val="20"/>
    </w:rPr>
  </w:style>
  <w:style w:type="character" w:styleId="0pt">
    <w:name w:val="Основной текст + Интервал 0 pt"/>
    <w:basedOn w:val="14"/>
    <w:qFormat/>
    <w:rPr>
      <w:spacing w:val="4"/>
    </w:rPr>
  </w:style>
  <w:style w:type="character" w:styleId="11pt3">
    <w:name w:val="Основной текст + 11 pt3"/>
    <w:basedOn w:val="14"/>
    <w:qFormat/>
    <w:rPr>
      <w:spacing w:val="0"/>
      <w:sz w:val="22"/>
      <w:szCs w:val="22"/>
    </w:rPr>
  </w:style>
  <w:style w:type="character" w:styleId="11pt2">
    <w:name w:val="Основной текст + 11 pt2"/>
    <w:basedOn w:val="14"/>
    <w:qFormat/>
    <w:rPr>
      <w:i/>
      <w:iCs/>
      <w:spacing w:val="-2"/>
      <w:sz w:val="22"/>
      <w:szCs w:val="22"/>
    </w:rPr>
  </w:style>
  <w:style w:type="character" w:styleId="104">
    <w:name w:val="Основной текст + 104"/>
    <w:basedOn w:val="14"/>
    <w:qFormat/>
    <w:rPr>
      <w:i/>
      <w:iCs/>
      <w:spacing w:val="-28"/>
      <w:w w:val="60"/>
      <w:sz w:val="21"/>
      <w:szCs w:val="21"/>
    </w:rPr>
  </w:style>
  <w:style w:type="character" w:styleId="0pt4">
    <w:name w:val="Основной текст + Интервал 0 pt4"/>
    <w:basedOn w:val="14"/>
    <w:qFormat/>
    <w:rPr>
      <w:spacing w:val="8"/>
    </w:rPr>
  </w:style>
  <w:style w:type="character" w:styleId="15">
    <w:name w:val="Основной текст + Полужирный1"/>
    <w:basedOn w:val="14"/>
    <w:qFormat/>
    <w:rPr>
      <w:b/>
      <w:bCs/>
      <w:i/>
      <w:iCs/>
      <w:spacing w:val="-30"/>
      <w:lang w:val="en-US"/>
    </w:rPr>
  </w:style>
  <w:style w:type="character" w:styleId="32">
    <w:name w:val="Основной текст + Полужирный3"/>
    <w:basedOn w:val="14"/>
    <w:qFormat/>
    <w:rPr>
      <w:b/>
      <w:bCs/>
      <w:i/>
      <w:iCs/>
      <w:spacing w:val="2"/>
    </w:rPr>
  </w:style>
  <w:style w:type="character" w:styleId="106">
    <w:name w:val="Основной текст + 106"/>
    <w:basedOn w:val="14"/>
    <w:qFormat/>
    <w:rPr>
      <w:b/>
      <w:bCs/>
      <w:spacing w:val="5"/>
      <w:sz w:val="21"/>
      <w:szCs w:val="21"/>
    </w:rPr>
  </w:style>
  <w:style w:type="character" w:styleId="71">
    <w:name w:val="Основной текст + 7"/>
    <w:basedOn w:val="14"/>
    <w:qFormat/>
    <w:rPr>
      <w:spacing w:val="5"/>
      <w:sz w:val="15"/>
      <w:szCs w:val="15"/>
    </w:rPr>
  </w:style>
  <w:style w:type="character" w:styleId="FranklinGothicHeavy2">
    <w:name w:val="Основной текст + Franklin Gothic Heavy2"/>
    <w:basedOn w:val="14"/>
    <w:qFormat/>
    <w:rPr>
      <w:rFonts w:ascii="Franklin Gothic Heavy" w:hAnsi="Franklin Gothic Heavy" w:cs="Franklin Gothic Heavy"/>
      <w:i/>
      <w:iCs/>
      <w:spacing w:val="-40"/>
      <w:sz w:val="20"/>
      <w:szCs w:val="20"/>
    </w:rPr>
  </w:style>
  <w:style w:type="character" w:styleId="FranklinGothicHeavy1">
    <w:name w:val="Основной текст + Franklin Gothic Heavy1"/>
    <w:basedOn w:val="14"/>
    <w:qFormat/>
    <w:rPr>
      <w:rFonts w:ascii="Franklin Gothic Heavy" w:hAnsi="Franklin Gothic Heavy" w:cs="Franklin Gothic Heavy"/>
      <w:sz w:val="20"/>
      <w:szCs w:val="20"/>
    </w:rPr>
  </w:style>
  <w:style w:type="character" w:styleId="Style11">
    <w:name w:val="Основной текст_"/>
    <w:basedOn w:val="Style8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1011">
    <w:name w:val="Основной текст + 101"/>
    <w:basedOn w:val="Style11"/>
    <w:qFormat/>
    <w:rPr>
      <w:spacing w:val="4"/>
      <w:sz w:val="21"/>
      <w:szCs w:val="21"/>
    </w:rPr>
  </w:style>
  <w:style w:type="character" w:styleId="Style12">
    <w:name w:val="Основной текст + Не полужирный"/>
    <w:basedOn w:val="Style11"/>
    <w:qFormat/>
    <w:rPr>
      <w:spacing w:val="4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Rvts82">
    <w:name w:val="rvts82"/>
    <w:basedOn w:val="Style8"/>
    <w:qFormat/>
    <w:rPr>
      <w:rFonts w:cs="Times New Roman"/>
    </w:rPr>
  </w:style>
  <w:style w:type="character" w:styleId="Rvts15">
    <w:name w:val="rvts15"/>
    <w:basedOn w:val="Style8"/>
    <w:qFormat/>
    <w:rPr>
      <w:rFonts w:cs="Times New Roman"/>
    </w:rPr>
  </w:style>
  <w:style w:type="character" w:styleId="FontStyle72">
    <w:name w:val="Font Style72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basedOn w:val="Style8"/>
    <w:qFormat/>
    <w:rPr>
      <w:rFonts w:ascii="Georgia" w:hAnsi="Georgia" w:cs="Georgia"/>
      <w:sz w:val="24"/>
      <w:szCs w:val="24"/>
    </w:rPr>
  </w:style>
  <w:style w:type="character" w:styleId="FontStyle112">
    <w:name w:val="Font Style112"/>
    <w:basedOn w:val="Style8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92">
    <w:name w:val="Font Style92"/>
    <w:basedOn w:val="Style8"/>
    <w:qFormat/>
    <w:rPr>
      <w:rFonts w:ascii="Times New Roman" w:hAnsi="Times New Roman" w:cs="Times New Roman"/>
      <w:smallCaps/>
      <w:spacing w:val="-10"/>
      <w:w w:val="250"/>
      <w:sz w:val="10"/>
      <w:szCs w:val="10"/>
    </w:rPr>
  </w:style>
  <w:style w:type="character" w:styleId="FontStyle89">
    <w:name w:val="Font Style89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8">
    <w:name w:val="Font Style98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109">
    <w:name w:val="Font Style109"/>
    <w:basedOn w:val="Style8"/>
    <w:qFormat/>
    <w:rPr>
      <w:rFonts w:ascii="Times New Roman" w:hAnsi="Times New Roman" w:cs="Times New Roman"/>
      <w:sz w:val="14"/>
      <w:szCs w:val="14"/>
    </w:rPr>
  </w:style>
  <w:style w:type="character" w:styleId="FontStyle105">
    <w:name w:val="Font Style105"/>
    <w:basedOn w:val="Style8"/>
    <w:qFormat/>
    <w:rPr>
      <w:rFonts w:ascii="Cambria" w:hAnsi="Cambria" w:cs="Cambria"/>
      <w:sz w:val="20"/>
      <w:szCs w:val="20"/>
    </w:rPr>
  </w:style>
  <w:style w:type="character" w:styleId="FontStyle118">
    <w:name w:val="Font Style118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8">
    <w:name w:val="Font Style128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39">
    <w:name w:val="Font Style139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22">
    <w:name w:val="Font Style122"/>
    <w:basedOn w:val="Style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47">
    <w:name w:val="Font Style147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29">
    <w:name w:val="Font Style12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30">
    <w:name w:val="Font Style130"/>
    <w:basedOn w:val="Style8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31">
    <w:name w:val="Font Style131"/>
    <w:basedOn w:val="Style8"/>
    <w:qFormat/>
    <w:rPr>
      <w:rFonts w:ascii="Franklin Gothic Medium" w:hAnsi="Franklin Gothic Medium" w:cs="Franklin Gothic Medium"/>
      <w:sz w:val="38"/>
      <w:szCs w:val="38"/>
    </w:rPr>
  </w:style>
  <w:style w:type="character" w:styleId="FontStyle132">
    <w:name w:val="Font Style132"/>
    <w:basedOn w:val="Style8"/>
    <w:qFormat/>
    <w:rPr>
      <w:rFonts w:ascii="Garamond" w:hAnsi="Garamond" w:cs="Garamond"/>
      <w:b/>
      <w:bCs/>
      <w:i/>
      <w:iCs/>
      <w:spacing w:val="-20"/>
      <w:sz w:val="16"/>
      <w:szCs w:val="16"/>
    </w:rPr>
  </w:style>
  <w:style w:type="character" w:styleId="FontStyle153">
    <w:name w:val="Font Style153"/>
    <w:basedOn w:val="Style8"/>
    <w:qFormat/>
    <w:rPr>
      <w:rFonts w:ascii="Times New Roman" w:hAnsi="Times New Roman" w:cs="Times New Roman"/>
      <w:i/>
      <w:iCs/>
      <w:smallCaps/>
      <w:sz w:val="24"/>
      <w:szCs w:val="24"/>
    </w:rPr>
  </w:style>
  <w:style w:type="character" w:styleId="FontStyle167">
    <w:name w:val="Font Style167"/>
    <w:basedOn w:val="Style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4">
    <w:name w:val="Font Style134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5">
    <w:name w:val="Font Style135"/>
    <w:basedOn w:val="Style8"/>
    <w:qFormat/>
    <w:rPr>
      <w:rFonts w:ascii="Times New Roman" w:hAnsi="Times New Roman" w:cs="Times New Roman"/>
      <w:b/>
      <w:bCs/>
      <w:i/>
      <w:iCs/>
      <w:sz w:val="50"/>
      <w:szCs w:val="50"/>
    </w:rPr>
  </w:style>
  <w:style w:type="character" w:styleId="FontStyle156">
    <w:name w:val="Font Style156"/>
    <w:basedOn w:val="Style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9">
    <w:name w:val="Font Style79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75">
    <w:name w:val="Font Style75"/>
    <w:basedOn w:val="Style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0">
    <w:name w:val="Font Style80"/>
    <w:basedOn w:val="Style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11">
    <w:name w:val="Font Style11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basedOn w:val="Style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6">
    <w:name w:val="Font Style116"/>
    <w:basedOn w:val="Style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07">
    <w:name w:val="Font Style107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06">
    <w:name w:val="Font Style106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0">
    <w:name w:val="Font Style110"/>
    <w:basedOn w:val="Style8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character" w:styleId="FontStyle117">
    <w:name w:val="Font Style117"/>
    <w:basedOn w:val="Style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0">
    <w:name w:val="Font Style120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41">
    <w:name w:val="Font Style141"/>
    <w:basedOn w:val="Style8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36">
    <w:name w:val="Font Style136"/>
    <w:basedOn w:val="Style8"/>
    <w:qFormat/>
    <w:rPr>
      <w:rFonts w:ascii="Times New Roman" w:hAnsi="Times New Roman" w:cs="Times New Roman"/>
      <w:i/>
      <w:iCs/>
      <w:spacing w:val="-20"/>
      <w:sz w:val="40"/>
      <w:szCs w:val="40"/>
    </w:rPr>
  </w:style>
  <w:style w:type="character" w:styleId="FontStyle154">
    <w:name w:val="Font Style154"/>
    <w:basedOn w:val="Style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55">
    <w:name w:val="Font Style155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52">
    <w:name w:val="Font Style152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5">
    <w:name w:val="Font Style125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71">
    <w:name w:val="Font Style71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78">
    <w:name w:val="Font Style78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1">
    <w:name w:val="Font Style81"/>
    <w:basedOn w:val="Style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3">
    <w:name w:val="Font Style93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8">
    <w:name w:val="Font Style88"/>
    <w:basedOn w:val="Style8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8"/>
    <w:qFormat/>
    <w:rPr>
      <w:rFonts w:ascii="Lucida Sans Unicode" w:hAnsi="Lucida Sans Unicode" w:cs="Lucida Sans Unicode"/>
      <w:sz w:val="14"/>
      <w:szCs w:val="14"/>
    </w:rPr>
  </w:style>
  <w:style w:type="character" w:styleId="FontStyle53">
    <w:name w:val="Font Style53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8"/>
    <w:qFormat/>
    <w:rPr>
      <w:rFonts w:ascii="Sylfaen" w:hAnsi="Sylfaen" w:cs="Sylfaen"/>
      <w:i/>
      <w:iCs/>
      <w:sz w:val="12"/>
      <w:szCs w:val="12"/>
    </w:rPr>
  </w:style>
  <w:style w:type="character" w:styleId="FontStyle56">
    <w:name w:val="Font Style56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8"/>
    <w:qFormat/>
    <w:rPr>
      <w:rFonts w:ascii="Sylfaen" w:hAnsi="Sylfaen" w:cs="Sylfaen"/>
      <w:smallCaps/>
      <w:spacing w:val="-20"/>
      <w:sz w:val="18"/>
      <w:szCs w:val="18"/>
    </w:rPr>
  </w:style>
  <w:style w:type="character" w:styleId="FontStyle61">
    <w:name w:val="Font Style61"/>
    <w:basedOn w:val="Style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30"/>
      <w:szCs w:val="30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7">
    <w:name w:val="Font Style67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spacing w:val="40"/>
      <w:sz w:val="16"/>
      <w:szCs w:val="16"/>
    </w:rPr>
  </w:style>
  <w:style w:type="character" w:styleId="FontStyle32">
    <w:name w:val="Font Style32"/>
    <w:basedOn w:val="Style8"/>
    <w:qFormat/>
    <w:rPr>
      <w:rFonts w:ascii="Impact" w:hAnsi="Impact" w:cs="Impact"/>
      <w:sz w:val="14"/>
      <w:szCs w:val="14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2"/>
    <w:basedOn w:val="Style11"/>
    <w:qFormat/>
    <w:rPr>
      <w:color w:val="000000"/>
      <w:spacing w:val="1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FontStyle63">
    <w:name w:val="Font Style63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70">
    <w:name w:val="Font Style70"/>
    <w:basedOn w:val="Style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8">
    <w:name w:val="Font Style6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basedOn w:val="Style8"/>
    <w:qFormat/>
    <w:rPr>
      <w:rFonts w:ascii="Times New Roman" w:hAnsi="Times New Roman" w:cs="Times New Roman"/>
      <w:i/>
      <w:iCs/>
      <w:spacing w:val="-20"/>
      <w:sz w:val="38"/>
      <w:szCs w:val="38"/>
    </w:rPr>
  </w:style>
  <w:style w:type="character" w:styleId="FontStyle69">
    <w:name w:val="Font Style69"/>
    <w:basedOn w:val="Style8"/>
    <w:qFormat/>
    <w:rPr>
      <w:rFonts w:ascii="Century Gothic" w:hAnsi="Century Gothic" w:cs="Century Gothic"/>
      <w:i/>
      <w:iCs/>
      <w:sz w:val="58"/>
      <w:szCs w:val="58"/>
    </w:rPr>
  </w:style>
  <w:style w:type="character" w:styleId="FontStyle47">
    <w:name w:val="Font Style47"/>
    <w:basedOn w:val="Style8"/>
    <w:qFormat/>
    <w:rPr>
      <w:rFonts w:ascii="Sylfaen" w:hAnsi="Sylfaen" w:cs="Sylfaen"/>
      <w:sz w:val="26"/>
      <w:szCs w:val="26"/>
    </w:rPr>
  </w:style>
  <w:style w:type="character" w:styleId="FontStyle51">
    <w:name w:val="Font Style51"/>
    <w:basedOn w:val="Style8"/>
    <w:qFormat/>
    <w:rPr>
      <w:rFonts w:ascii="Sylfaen" w:hAnsi="Sylfaen" w:cs="Sylfaen"/>
      <w:sz w:val="22"/>
      <w:szCs w:val="22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8"/>
    <w:qFormat/>
    <w:rPr>
      <w:rFonts w:ascii="Arial Narrow" w:hAnsi="Arial Narrow" w:cs="Arial Narrow"/>
      <w:i/>
      <w:iCs/>
      <w:sz w:val="46"/>
      <w:szCs w:val="4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Draft 10cpi;Courier New" w:hAnsi="Draft 10cpi;Courier New" w:cs="Draft 10cpi;Courier New"/>
      <w:b/>
      <w:bCs/>
      <w:kern w:val="2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lang w:val="de-CH"/>
    </w:rPr>
  </w:style>
  <w:style w:type="paragraph" w:styleId="41">
    <w:name w:val="Знак Знак Знак4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E1">
    <w:name w:val="загоЃEвоЃE1"/>
    <w:basedOn w:val="Normal"/>
    <w:next w:val="Normal"/>
    <w:qFormat/>
    <w:pPr>
      <w:keepNext w:val="true"/>
      <w:autoSpaceDE w:val="false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b/>
      <w:sz w:val="32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  <w:szCs w:val="24"/>
      <w:lang w:val="uk-UA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16"/>
    </w:pPr>
    <w:rPr>
      <w:rFonts w:ascii="Draft 10cpi;Courier New" w:hAnsi="Draft 10cpi;Courier New" w:cs="Draft 10cpi;Courier New"/>
      <w:kern w:val="2"/>
      <w:sz w:val="28"/>
      <w:szCs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4"/>
      <w:szCs w:val="24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4"/>
      <w:lang w:val="uk-U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8"/>
      <w:lang w:val="uk-U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  <w:lang w:val="uk-UA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exact" w:line="317"/>
    </w:pPr>
    <w:rPr>
      <w:b/>
      <w:bCs/>
      <w:spacing w:val="3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atLeast" w:line="240"/>
    </w:pPr>
    <w:rPr>
      <w:spacing w:val="6"/>
      <w:sz w:val="25"/>
      <w:szCs w:val="25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SimSun;宋体"/>
      <w:sz w:val="24"/>
      <w:szCs w:val="24"/>
      <w:lang w:val="uk-U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eastAsia="SimSun;宋体"/>
      <w:sz w:val="24"/>
      <w:szCs w:val="24"/>
      <w:lang w:val="uk-U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MEEE2">
    <w:name w:val="ÎñíüAûMEòåEE2"/>
    <w:basedOn w:val="Normal"/>
    <w:qFormat/>
    <w:pPr>
      <w:autoSpaceDE w:val="false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326"/>
      <w:ind w:firstLine="331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73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83"/>
      <w:ind w:firstLine="91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422"/>
      <w:jc w:val="center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36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475"/>
      <w:jc w:val="center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475"/>
      <w:ind w:hanging="658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0"/>
      <w:ind w:hanging="835"/>
    </w:pPr>
    <w:rPr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326"/>
      <w:ind w:hanging="1896"/>
    </w:pPr>
    <w:rPr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22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rFonts w:ascii="Segoe UI" w:hAnsi="Segoe UI" w:cs="Segoe UI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Segoe UI" w:hAnsi="Segoe UI" w:cs="Segoe UI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26"/>
      <w:jc w:val="both"/>
    </w:pPr>
    <w:rPr>
      <w:rFonts w:ascii="Segoe UI" w:hAnsi="Segoe UI" w:cs="Segoe U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Segoe UI" w:hAnsi="Segoe UI" w:cs="Segoe UI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22"/>
    </w:pPr>
    <w:rPr>
      <w:rFonts w:ascii="Segoe UI" w:hAnsi="Segoe UI" w:cs="Segoe UI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Segoe UI" w:hAnsi="Segoe UI" w:cs="Segoe UI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26"/>
      <w:jc w:val="center"/>
    </w:pPr>
    <w:rPr>
      <w:rFonts w:ascii="Segoe UI" w:hAnsi="Segoe UI" w:cs="Segoe UI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317"/>
      <w:jc w:val="center"/>
    </w:pPr>
    <w:rPr>
      <w:rFonts w:ascii="Segoe UI" w:hAnsi="Segoe UI" w:cs="Segoe U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46"/>
      <w:jc w:val="center"/>
    </w:pPr>
    <w:rPr>
      <w:sz w:val="24"/>
      <w:szCs w:val="24"/>
    </w:rPr>
  </w:style>
  <w:style w:type="paragraph" w:styleId="Justifyfull">
    <w:name w:val="justifyful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7">
    <w:name w:val="Знак1 Знак Знак Знак Знак Знак Знак"/>
    <w:basedOn w:val="Normal"/>
    <w:qFormat/>
    <w:pPr>
      <w:spacing w:before="0" w:after="200"/>
    </w:pPr>
    <w:rPr>
      <w:rFonts w:ascii="Arial" w:hAnsi="Arial" w:eastAsia="SimSun;宋体" w:cs="Arial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17"/>
      <w:ind w:firstLine="302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94" w:before="0" w:after="180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Impact" w:hAnsi="Impact" w:cs="Impact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</w:pPr>
    <w:rPr>
      <w:rFonts w:ascii="Impact" w:hAnsi="Impact" w:cs="Impact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Normal2">
    <w:name w:val="LO-Normal"/>
    <w:qFormat/>
    <w:pPr>
      <w:widowControl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5:00Z</dcterms:created>
  <dc:creator>Administrator</dc:creator>
  <dc:description/>
  <cp:keywords/>
  <dc:language>en-US</dc:language>
  <cp:lastModifiedBy>Admin</cp:lastModifiedBy>
  <cp:lastPrinted>2017-07-10T12:03:00Z</cp:lastPrinted>
  <dcterms:modified xsi:type="dcterms:W3CDTF">2017-08-03T11:29:00Z</dcterms:modified>
  <cp:revision>6</cp:revision>
  <dc:subject/>
  <dc:title>Про підсумки Всеукраїнської</dc:title>
</cp:coreProperties>
</file>