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іальність “ Металургія кольорових металів"   -МЕ-906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>іальність “ Металургія кольорових металів"   -МЕ-906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</w:t>
            </w: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 кольорової металур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особливості виробництва особливо чист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важк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2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,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е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особливості виробництва  благородн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 кольорової металур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легких метал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рідкісних метал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вторинних кольорових метал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;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2T05:31:00Z</dcterms:modified>
  <cp:revision>26</cp:revision>
  <dc:subject/>
  <dc:title>Національна металургійна академія України</dc:title>
</cp:coreProperties>
</file>