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МІНІСТЕРСТВО ОСВІТИ І НАУКИ УКРАЇН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УКРАЇНСЬКИЙ ДЕРЖАВНИЙ УНІВЕРСИТЕТ НАУКИ І ТЕХНОЛОГІ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uk-U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uk-UA"/>
        </w:rPr>
        <w:t>ННІ «ДНІПРОВСЬКИЙ МЕТАЛУРГІЙНИЙ ІНСТИТУТ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lang w:val="uk-UA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B050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lang w:val="uk-UA"/>
        </w:rPr>
        <w:t xml:space="preserve">ФАКУЛЬТЕТ ЯКОСТІ ТА ІНЖЕНЕРІЇ МАТЕРІАЛІВ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B050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lang w:val="uk-UA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B050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lang w:val="uk-UA"/>
        </w:rPr>
        <w:t>КАФЕДРА СИСТЕМ ЯКОСТІ, СТАНДАРТИЗАЦІЇ ТА МЕТРОЛОГ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B050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РОБОЧА ПРОГРАМА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НАВЧАЛЬНОЇ ДИСЦИПЛІН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uk-UA"/>
        </w:rPr>
        <w:t>ОСНОВИ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uk-UA"/>
        </w:rPr>
        <w:t xml:space="preserve">ІНФОРМАЦІЙНОЇ БЕЗПЕКИ (ЗА СТАНДАРТАМИ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uk-UA"/>
        </w:rPr>
        <w:t xml:space="preserve"> СЕРІЇ 27000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</w:rPr>
        <w:t>Рівень вищої освіти</w:t>
      </w: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перший (бакалаврський)</w:t>
      </w:r>
    </w:p>
    <w:p>
      <w:pPr>
        <w:pStyle w:val="Default"/>
        <w:spacing w:lineRule="auto" w:line="360"/>
        <w:ind w:hanging="142"/>
        <w:jc w:val="center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Спеціальність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  <w:t>175 - Інформаційно-вимірювальні технології</w:t>
      </w:r>
    </w:p>
    <w:p>
      <w:pPr>
        <w:pStyle w:val="Default"/>
        <w:spacing w:lineRule="auto" w:line="360"/>
        <w:ind w:hanging="142"/>
        <w:jc w:val="center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Освітня програма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  <w:t>Інформаційно-вимірювальні технології та інженерія якості</w:t>
      </w:r>
    </w:p>
    <w:p>
      <w:pPr>
        <w:pStyle w:val="Default"/>
        <w:spacing w:lineRule="auto" w:line="360"/>
        <w:ind w:firstLine="1843"/>
        <w:jc w:val="both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Статус дисципліни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язкова </w:t>
      </w:r>
    </w:p>
    <w:p>
      <w:pPr>
        <w:pStyle w:val="Default"/>
        <w:spacing w:lineRule="auto" w:line="360"/>
        <w:ind w:firstLine="1843"/>
        <w:jc w:val="both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Обсяг дисципліни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  <w:t>4 кредити ЄКТС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/>
        <w:ind w:firstLine="1843"/>
        <w:rPr>
          <w:rFonts w:ascii="Times New Roman" w:hAnsi="Times New Roman" w:cs="Times New Roman"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Код освітньої компоненти: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  <w:t xml:space="preserve"> ОК 2.19</w:t>
      </w:r>
    </w:p>
    <w:p>
      <w:pPr>
        <w:pStyle w:val="Default"/>
        <w:spacing w:lineRule="auto" w:line="360"/>
        <w:ind w:firstLine="1843"/>
        <w:rPr/>
      </w:pPr>
      <w:r>
        <w:rPr>
          <w:rFonts w:cs="Times New Roman" w:ascii="Times New Roman" w:hAnsi="Times New Roman"/>
          <w:bCs/>
          <w:color w:val="00B050"/>
          <w:sz w:val="28"/>
          <w:szCs w:val="28"/>
          <w:u w:val="single"/>
          <w:lang w:val="uk-UA"/>
        </w:rPr>
        <w:t>Мова викладання: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  <w:t>українська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ніпро – 2024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Робоча програма навчальної дисципліни «Основи інформаційної безпеки (за стандартами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серії 27000)</w:t>
      </w:r>
      <w:r>
        <w:rPr>
          <w:rFonts w:cs="Times New Roman" w:ascii="Times New Roman" w:hAnsi="Times New Roman"/>
          <w:bCs/>
          <w:color w:val="00B050"/>
          <w:sz w:val="32"/>
          <w:szCs w:val="32"/>
        </w:rPr>
        <w:t>»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textAlignment w:val="baseline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озроби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офесор, д.т.н. професор___________  Анатолій ДОЛЖАНСЬКИЙ</w:t>
      </w:r>
    </w:p>
    <w:p>
      <w:pPr>
        <w:pStyle w:val="Normal"/>
        <w:overflowPunct w:val="false"/>
        <w:autoSpaceDE w:val="false"/>
        <w:spacing w:lineRule="auto" w:line="360"/>
        <w:ind w:left="708" w:hanging="0"/>
        <w:textAlignment w:val="baseline"/>
        <w:rPr>
          <w:rFonts w:ascii="Times New Roman" w:hAnsi="Times New Roman" w:cs="Times New Roman"/>
          <w:color w:val="00B05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B050"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B050"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отокол засідання Групи забезпечення якості освітньої програми  «Інформаційно-вимірювальні технології та інженерія якості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ід « ___» __________________202__р., № 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арант освітньої програми: ________________Євген ЧЕРН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ОГОДЖЕН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вчально-методичний відділ______________ Олен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__»____________202_ р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ОГОДЖЕН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аст. керівника навчаль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ідділу УДУНТ</w:t>
        <w:tab/>
        <w:tab/>
        <w:tab/>
        <w:t xml:space="preserve"> ______________ Тетяна ШЕМЕ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__»____________202_ р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АТВЕРДЖЕН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отокол засідання кафедри Систем якості, стандартизації та метрології  (№ від  «___» ______________202__р., №____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відувач кафедри:</w:t>
        <w:tab/>
        <w:tab/>
        <w:t xml:space="preserve"> _____________ </w:t>
        <w:tab/>
        <w:t xml:space="preserve">Анатолій ДОЛЖАНСЬКИЙ 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__»____________202_ р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еєстраційний номер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175.1.02.ОК2.19-24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1 МІСЦЕ НАВЧАЛЬНОЇ ДИСЦИПЛІНИ В ОСВІТНІЙ ПРОГРАМІ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1.1 Мета навчальної дисциплін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Мета викладання навчальної дисципліни – ознайомлення студентів із сучасними підходами, методиками, засобами та пристроями для захисту інформаційно-комп’ютерних систем і персональної інформації користувача, здебільшого, на основі стандартів 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серії 27000; навчити студентів спеціалізованим заходам у сфері інформаційної та комп’ютерної безпеки, які сприяють захисту сучасних систем менеджменту інформаційної безпеки (СМІБ) у професійній діяльності, що пов’язана із отриманням, обробкою, накопиченням і захистом особистої, службової тощо інформ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1.2 Компетентності, формування яких забезпечуєтьс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Навчальна дисципліна забезпечує набуття таких передбачених освітньою програмою компетентностей:</w:t>
      </w:r>
    </w:p>
    <w:p>
      <w:pPr>
        <w:pStyle w:val="Default"/>
        <w:ind w:firstLine="851"/>
        <w:jc w:val="both"/>
        <w:rPr>
          <w:rStyle w:val="Fontstyle21"/>
          <w:rFonts w:ascii="Times New Roman" w:hAnsi="Times New Roman" w:cs="Times New Roman"/>
          <w:color w:val="00B050"/>
          <w:lang w:val="uk-UA"/>
        </w:rPr>
      </w:pPr>
      <w:r>
        <w:rPr>
          <w:rStyle w:val="Fontstyle21"/>
          <w:rFonts w:cs="Times New Roman" w:ascii="Times New Roman" w:hAnsi="Times New Roman"/>
          <w:color w:val="00B050"/>
          <w:lang w:val="uk-UA"/>
        </w:rPr>
        <w:t>ІК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Здатність розв’язувати складні спеціалізовані задачі та практичні проблеми метрології та інформаційно-вимірювальної техніки, які характеризуються комплексністю та невизначеністю умов, що передбачає застосування теорій та методів метрології, способів побудови засобів автоматизації та приладобудування, включаючи системи, інформаційних технологій як у сфері проектування виробів приладобудування, так і при опрацюванні вимірювальної інформації в ситуаціях, що характеризуються невизначеністю умов і вимог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color w:val="00B050"/>
        </w:rPr>
        <w:t xml:space="preserve">ЗК-1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Здатність застосовувати професійні знання й уміння у практичних ситуаціях. 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К-4. Навички використання інформаційних і комунікаційних технологі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К-5. Здатність до пошуку, опрацювання та аналізу інформації з різних джере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К-6. Навички здійснення безпечної діяльності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К-10. Здатність приймати обґрунтовані рішення, оцінювати та забезпечувати якість виконуваних робіт, працювати як індивідуально, так і в команді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ФК-11 Здатність розуміти та використовувати світову технічну документацію, зокрема, міжнародні, регіональні та міждержавні стандарти і рекомендації та настанови за спеціальніст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1.3 Програмні результати навчання, що забезпечуютьс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Н-1. Вміти знаходити обґрунтовані рішення при складанні структурної, функціональної та принципової схем засобів інформаційно-вимірювальної техні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Н-4. Вміти вибирати, виходячи з технічної задачі, стандартизований метод оцінювання та вимірювального контролю характерних властивостей продукції та параметрів технологічних проце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Н-9. Розуміти застосовуванні методики та методи аналізу, проєктування і дослідження, а також обмежень їх використання у конкретних умо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Н-13. Знати та вміти застосовувати сучасні інформаційні технології для розв’язання задач у сферах метрології, інформаційно-вимірювальної техніки та забезпечення якості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езультаті вивчення дисципліни студент повинен: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знати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едмет, мету вивчення, завдання і значення курс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сновні загрози безпек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еоретичні основи інформаційної безпеки, в тому числі її нормативно-правове забезпеченн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сновні характеристики апаратних засобів захисту інформації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шляхи захисту комп’ютерної інформації в операційних систем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собливості програмних засобів, що містять небезпек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ідходи до формування криптографічних методів захисту інформації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пособи убезпечення комп’ютерних мереж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ідходи до захисту інформації в глобальних і хмарних мережах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ерелік і характеристику основних стандартів щодо інформаційної безпек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це інформаційної безпеки в системі національної безпеки України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уміти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аналізувати інформаційні загрози та обирати засоби щодо протидіям порушникі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•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ати шляхи із захисту інформації в комп’ютерних систем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1.4 Міждисциплінарні зв’язк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Навчальна дисципліна є обов'язковою для вивчення студентами, які здобувають освітній ступінь бакалавра за Освітньою програмою «Інформаційно-вимірювальні технології та інженерія якості (за стандартами 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серії 27000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Опануванню дисципліни передує вивчення дисциплін циклу загальної підготовки («Іноземна мова за професійним спрямуванням», «Правознавство», «Філософія» та ін.), дисциплін циклу фахової підготовки  («Методи та засоби вимірювань та контролю», «Програмне забезпечення інформаційно-вимірювальних технологій», «Основи системного аналізу» та ін.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буті знання і вміння застосовуються при опануванні програми підготовки бакалаврів за фахом, при підготовці ними випускної роботи та у майбутній професійній діяльності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 ОЧІКУВАНІ РЕЗУЛЬТАТИ НАВЧАННЯ ЗА НАВЧАЛЬНОЮ ДИСЦИПЛІНОЮ</w:t>
      </w:r>
    </w:p>
    <w:p>
      <w:pPr>
        <w:pStyle w:val="TextBodyIndent"/>
        <w:spacing w:lineRule="auto" w:line="288"/>
        <w:ind w:right="-51" w:firstLine="743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85"/>
        <w:gridCol w:w="7486"/>
        <w:gridCol w:w="991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чікуваний результат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Рівень </w:t>
            </w:r>
          </w:p>
        </w:tc>
      </w:tr>
      <w:tr>
        <w:trPr>
          <w:trHeight w:val="9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РН-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Розуміти, поясняти та класифікувати підходи, методики, засоби та пристрої для захисту інформаційно-комп’ютерних систем і персональної інформації користувача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РН-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Вміти використовувати знання щодо теоретичних основ інформаційної безпеки, в тому числі її нормативно-правове забезпечення,  характеристик апаратних засобів та шляхів захисту інформац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РН-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uk-UA"/>
              </w:rPr>
              <w:t xml:space="preserve">Використовувати розроблені методичні та нормативні документи, що стосуються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підходів до захисту інформації в глобальних і хмарних мережах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РН-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uk-UA"/>
              </w:rPr>
              <w:t>Перевіряти СМІБ у цілому та окремі її елементи на відповідність вимогам нормативних документів та стейкхолдер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І</w:t>
            </w:r>
          </w:p>
        </w:tc>
      </w:tr>
    </w:tbl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88"/>
        <w:ind w:right="-51" w:firstLine="743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Соціальні навички (soft skills), </w:t>
      </w:r>
    </w:p>
    <w:p>
      <w:pPr>
        <w:pStyle w:val="TextBodyIndent"/>
        <w:spacing w:lineRule="auto" w:line="288" w:before="0" w:after="120"/>
        <w:ind w:right="-51" w:firstLine="743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розвитку яких сприяє навчальна дисципліна </w:t>
      </w:r>
    </w:p>
    <w:tbl>
      <w:tblPr>
        <w:tblW w:w="932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4"/>
        <w:gridCol w:w="850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Соціальна навичка (</w:t>
            </w:r>
            <w:r>
              <w:rPr>
                <w:rFonts w:cs="Times New Roman" w:ascii="Times New Roman" w:hAnsi="Times New Roman"/>
                <w:i/>
                <w:color w:val="00B050"/>
                <w:sz w:val="26"/>
                <w:szCs w:val="26"/>
              </w:rPr>
              <w:t>soft skill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О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управляти власним часом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ОН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самостійно приймати рішення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О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формулювати цілі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ОН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Прихильність до позитивного мислення з розумінням важливості предмету вивчення як філософії забезпечення загальної якості інформаці та інформаційних систем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К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зрозуміло формулювати думки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КН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дискутувати та надавати аргументовані відповіді з використанням спеціальних загальноприйнятих термінів.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УН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Здатність працювати в команді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РОЗПОДІЛ ГОДИН ЗА ВИДАМИ НАВЧАЛЬНОЇ ДІЯЛЬНО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нна форма освіти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9"/>
        <w:gridCol w:w="6"/>
        <w:gridCol w:w="992"/>
        <w:gridCol w:w="709"/>
        <w:gridCol w:w="84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Ви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Усього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еместри/півсеместри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B050"/>
              </w:rPr>
              <w:t>/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B050"/>
              </w:rPr>
              <w:t>/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</w:rPr>
              <w:t>6/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</w:rPr>
              <w:t>6/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у тому числі: 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4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 xml:space="preserve">практичні занятт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до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опрацювання розділів, які не викладаються на лекці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залік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залік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очна форма освіти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065"/>
        <w:gridCol w:w="1065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Ви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</w:rPr>
              <w:t>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Усь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еместри</w:t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Усього годин за навчальним пла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B050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у тому числі: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удиторн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ле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 xml:space="preserve">практичні занятт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лабораторні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семінарські заня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амостійна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</w:rPr>
              <w:t>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B05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B050"/>
              </w:rPr>
              <w:t>0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опрацювання навчального матері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6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та складання екзаме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124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Форма семестрового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>Диф. залі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>Диф. залік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40" w:before="240" w:after="240"/>
        <w:ind w:right="-78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ЗМІСТ НАВЧАЛЬНОЇ ДИСЦИПЛІНИ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992"/>
        <w:gridCol w:w="992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з-ді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>Тема лекції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B050"/>
              </w:rPr>
              <w:t>заняття</w:t>
            </w:r>
            <w:r>
              <w:rPr>
                <w:rFonts w:cs="Times New Roman" w:ascii="Times New Roman" w:hAnsi="Times New Roman"/>
                <w:color w:val="00B050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Обсяг, год</w:t>
            </w:r>
            <w:r>
              <w:rPr>
                <w:rFonts w:cs="Times New Roman" w:ascii="Times New Roman" w:hAnsi="Times New Roman"/>
                <w:color w:val="FF0000"/>
              </w:rPr>
              <w:t>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Н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чна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о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Розділ 1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зові положення інформацій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кція 1. Вступ. Основні поняття і визначенн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в'язок інформації з діяльністю суспільства</w:t>
            </w:r>
            <w:r>
              <w:rPr>
                <w:rFonts w:cs="Times New Roman" w:ascii="Times New Roman" w:hAnsi="Times New Roman"/>
                <w:color w:val="000000"/>
              </w:rPr>
              <w:t>. Державна політика України із захисту інформації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кція 2. Розповсюдження та уразливість інформації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нали руху, обробка, загрози  та концепція захисту інформ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на робота №1.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із змісту стандарті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17799 т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27001 щодо базових положень інформаційної безпе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 захисту. Інформаційна безпека у взаємовідносинах з постачальниками. Частина 1. Огляд і концепція (ISO/IEC 27036-1:2014, ID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навчального матеріалу (для заочного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и захисту. Інформаційна безпека у взаємовідносинах з постачальниками. Частина 1. Огляд і концепція (ISO/IEC 27036-1, 2, 3, 4:2014, IDT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зділ 2. Складові інформацій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Лекція 3. Концепції та моделі інформаційної безпеки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ерування безпекою інформаційних технологій. Архітектура інформаційної безпе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ія 4. Основні загрози для безпечності інформації. </w:t>
            </w:r>
            <w:r>
              <w:rPr>
                <w:rFonts w:cs="Times New Roman" w:ascii="Times New Roman" w:hAnsi="Times New Roman"/>
                <w:color w:val="000000"/>
              </w:rPr>
              <w:t>Загрози доступності та конфіденційності. Шкідливе програмне забезпечення. Загрози цілісност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на робота № 2. Аналіз положень стандартів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7003 т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27013:20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щодо складових інформаційної безпе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 та захист індивідуаль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розділів програми, які не викладаються на лекціях (для очного навчання): 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ібербезпека та захист конфіденційності. Заходи забезпечення інформаційної безпеки (EN ISO/IEC 27002:2022, IDT; ISO/IEC 27002:2022, ID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навчального матеріалу (для заочного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ібербезпека та захист конфіденційності. Заходи забезпечення інформаційної безпеки (EN ISO/IEC 27002:2022, IDT; ISO/IEC 27002:2022, ID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І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зділ 3. Заходи із захисту інформ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ек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ія 5. Ідентифікація та аутентифікація, керування доступом до інформації. </w:t>
            </w:r>
            <w:r>
              <w:rPr>
                <w:rFonts w:cs="Times New Roman" w:ascii="Times New Roman" w:hAnsi="Times New Roman"/>
                <w:color w:val="000000"/>
              </w:rPr>
              <w:t xml:space="preserve">Керування персоналом. Створення режиму доступу і безпеки на підприємстві. Криптографічний та програмно-технічний захист інформації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ія 6. Контроль цілісності інформації. </w:t>
            </w:r>
            <w:r>
              <w:rPr>
                <w:rFonts w:cs="Times New Roman" w:ascii="Times New Roman" w:hAnsi="Times New Roman"/>
                <w:color w:val="000000"/>
              </w:rPr>
              <w:t>Керування безпекою інформаційних технологій. Захист інформації в комп’ютерних  та глобальних мер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на робота № 3. Аналіз положень стандартів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7032,  т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27033 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27034-1,2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щодо кібербезпеки, захисту мережі та захисту прикладних прогр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із положень стандарту (EN ISO/IEC 27043:2016 «Принципи і процеси розслідування інциден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навчального матеріалу (для заочного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із положень стандартів (EN ISO/IEC 27043:2016; ДСТУ ISO/IEC 27042:2015 «Принципи і процеси розслідування інцидентів»; Аналіз та інтерпретація цифрового доказу (ID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 с ь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зділ 4. Аудит і управління ризиками при захисті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РН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Н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Н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Лекції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ія 7. Аудит, захищеності інформації</w:t>
            </w:r>
            <w:r>
              <w:rPr>
                <w:rFonts w:cs="Times New Roman" w:ascii="Times New Roman" w:hAnsi="Times New Roman"/>
                <w:color w:val="000000"/>
              </w:rPr>
              <w:t>. Проведення аудиту та протоколювання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кція 8. управління ризиками при захисті інформації. </w:t>
            </w:r>
            <w:r>
              <w:rPr>
                <w:rFonts w:cs="Times New Roman" w:ascii="Times New Roman" w:hAnsi="Times New Roman"/>
                <w:color w:val="000000"/>
              </w:rPr>
              <w:t>Оцінювання загроз, вразливостей і ризи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чні занятт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на робота № 4. Аналіз положень стандартів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7005,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EN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27006 т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EC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27007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щодо аудиту, оцінювання та управління ризиками системи інформацій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ійна роб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 та захист індивідуальних завд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від практик стосовно заходів інформаційної безпеки, що ґрунтуються на ISO/IEC 27002, для хмарних послуг (ISO/IEC 27017:2015, IDT); Інформаційні технології. Методи захисту; Кодекс усталеної практики для захисту персональної ідентифікаційної інформації (РII) у загальнодоступних хмарах, що діють як процесори РII (ISO/IEC 27018:2019, ID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розділів програми, які не викладаються на лекціях (для очного навчання):</w:t>
            </w:r>
          </w:p>
          <w:p>
            <w:pPr>
              <w:pStyle w:val="Style10"/>
              <w:shd w:fill="FFFFFF" w:val="clear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із положень  стандарту ISO/IEC 27004:2016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и управління інформаційною безпекою»; Моніторинг, вимірювання, аналіз та оцінка (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27008:2019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цювання навчального матеріалу (для заочного навчання)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із положень  стандарту ISO/IEC 27004:2016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истеми управління інформаційною безпекою» та Технічної специфікації оцінювання захисту інформаційної безпеки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27008:2019</w:t>
            </w:r>
          </w:p>
          <w:p>
            <w:pPr>
              <w:pStyle w:val="Style10"/>
              <w:shd w:fill="FFFFFF" w:val="clear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оніторинг, вимірювання, аналіз та оці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»; 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готовка та складання інших контроль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5 МЕТОДИ ВИКЛАДАННЯ ТА НАВЧАНН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Дисципліна передбачає навчання через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ояснювальні вербально-ілюстративні інтерактивні лекції (МН1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епродуктивно-практичні заняття (МН2);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рактико-орієнтоване навчання (МН3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частково-пошукове навчання (МН4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модульне навчання (МН5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проблемне навчання (МН6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Лекції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надають студентам матеріали з теорії та методології забезпечення інформаційної безпеки на основі відповідних (міжнародних, регіональних і національних нормативних документів (стандартів) та відомих позитивних результатів впровадження відповідних систем безпеки інформації, що є основою для самостійного удосконалення компетентностей здобувачів вищої осві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Лекції проводяться в інтерактивному режимі з розглядом при представленні викладачем навчальної інформації у ході дискусії з проблемних ситуаці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Лекції доповнюються репродуктивно-практичними заняттями, які мають ділову спрямованість (часто – за вибором здобувача згідно з предметною сферою будь-якої економічної діяльності: важка, легка або хімічна промисловість, будівництво, бізнес, менеджмент, транспорт,  виробництво харчової продукції, фармакологія тощ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Практико-орієнтоване навчання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реалізується шляхом самостійного визначення здобувачем освіти предметної сфери для розробки складових інформаційної безпеки (на підставі власного досвіду та/або інформації, що отримана з різних джерел) при виконанні ним практичних робіт. Цей метод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застосовується на практичних заняттях із засвоєння основних положень на основі відомих  принципів та підходів з інформаційної безпеки діяльності при забезпечення якості продукції, процесів та систем, наприклад, коли викладач пропонує матрицю відображення результатів аналізу за певними критеріями, а здобувачі, враховуючи надані критерії, відображують їх за власним обраним варіант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  <w:lang w:val="uk-UA"/>
        </w:rPr>
        <w:t>Пошуковий метод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застосовується через організацію активного розв'язання завдань, висунутих викладачем, та практичних робіт, які характеризується наперед неповністю визначеною предметною сферою щодо розробки складових системи інформаційної безпеки та частково мають творчу спрямованіст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>Модульне навчання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полягає у представленні навчального матеріалу у вигляді окремих змістовно, методично і організаційно завершених розділів (модулів)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автономних частин дисципліни, що інтегруються з іншими частин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аходи, що використовуються для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Cs/>
          <w:i/>
          <w:color w:val="00B050"/>
          <w:sz w:val="28"/>
          <w:szCs w:val="28"/>
        </w:rPr>
        <w:t>соціальних навичок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Здатність керувати власним часом (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ОН1</w:t>
      </w:r>
      <w:r>
        <w:rPr>
          <w:rFonts w:cs="Times New Roman" w:ascii="Times New Roman" w:hAnsi="Times New Roman"/>
          <w:color w:val="00B050"/>
          <w:sz w:val="28"/>
          <w:szCs w:val="28"/>
        </w:rPr>
        <w:t>) формується встановленням контрольних термінів виконання практичних робіт, самостійної роботи і, додатково - для  студентів заочної форми навчання - при виконанні ними індивідуального завданн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датність самостійно приймати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рішенн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ОН2</w:t>
      </w:r>
      <w:r>
        <w:rPr>
          <w:rFonts w:cs="Times New Roman" w:ascii="Times New Roman" w:hAnsi="Times New Roman"/>
          <w:color w:val="00B050"/>
          <w:sz w:val="28"/>
          <w:szCs w:val="28"/>
        </w:rPr>
        <w:t>) реалізується завдяки необхідності застосування способів з виконання студентами практичних робіт, самостійної роботи і, додатково – для  студентів заочної форми навчання - індивідуального завдання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датність формулювати цілі (ОН3) формується під час цілеспрямованої розробки (в рамках ділової гри) складових системи інформаційної безпеки у відповідності з певними вимогами нормативних документів (застосовних відповідних стандартів)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4) Для розвитку прихильності до позитивного мислення </w:t>
      </w:r>
      <w:r>
        <w:rPr>
          <w:rFonts w:cs="Times New Roman" w:ascii="Times New Roman" w:hAnsi="Times New Roman"/>
          <w:color w:val="00B05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ОН4</w:t>
      </w:r>
      <w:r>
        <w:rPr>
          <w:rFonts w:cs="Times New Roman" w:ascii="Times New Roman" w:hAnsi="Times New Roman"/>
          <w:color w:val="00B050"/>
          <w:sz w:val="28"/>
          <w:szCs w:val="28"/>
        </w:rPr>
        <w:t>) лектор проявляє доброзичливе ставлення до студентів, наводить приклади успішного використання систем інформаційної безпеки, виконання вимог навчального плану за Освітньою програмою та застосування набутих знань і умінь у виробничій діяльності випускників.</w:t>
      </w:r>
    </w:p>
    <w:p>
      <w:pPr>
        <w:pStyle w:val="ListParagraph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5) Здатність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зрозуміло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письмово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відображувати думк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КН1</w:t>
      </w:r>
      <w:r>
        <w:rPr>
          <w:rFonts w:cs="Times New Roman" w:ascii="Times New Roman" w:hAnsi="Times New Roman"/>
          <w:color w:val="00B050"/>
          <w:sz w:val="28"/>
          <w:szCs w:val="28"/>
        </w:rPr>
        <w:t>) формується у процесі формулювання висновків за результатами робіт і, додатково – для  студентів заочної форми навчання - індивідуального завданн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6) Здатність надавати аргументовані відповіді (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>КН3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) розвивається у студентів під час опитувань на аудиторних заняттях, а для студентів заочної форми навчання при захисті індивідуального завданн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7) Здатність результативно працювати у команді (УН1) розвивається у студентів при обговоренні ними (в рамках ділової гри) потрібних складових системи інформаційної безпеки у конкретних умов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МЕТОДИ ТА КРИТЕРІЇ ОЦІНЮ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1 Методи поточного оцінюванн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За дисципліною передбачені такі методи поточного оцінювання: опитування та усні коментарі викладача за результатами інтерактивного спілкування, самооцінювання, обговорення та взаємне оцінювання студентами результатів виконання практичних робіт та індивідуального завдання (останнє - для студентів заочної форми навчання)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2 Методи та критерії семестрового оцінюванн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Оцінки з кожного розділу визначаються за шкалою, шо прийнята в університеті згідно із затвердженими  критеріями за результатами таких контрольних заході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цінки РО1, РО2, РО 3 та РО 4 з розділів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1, 2, 3 та 4 відповідн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– за результатами письмової контрольної роботи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у тестовій формі (РК1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3 Критерії семестрового та підсумкового оцінюванн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Формою семестрового контролю з дисципліни є диференційований залі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Семестрова оцінка формується як середнє арифметичне оцінок РО1, РО2, РО3 та РО4 з округленням до найближчого цілого числ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Необхідною умовою отримання позитивної оцінки з розділів 1, 2, 3 та 4 є відпрацювання та надання звіту з усіх практичних робіт відповідного розділу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бов'язковою умовою для обчислення оцінки диференційованого заліку є наявність позитивних оцінок з усіх розділі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еобхідною умовою отримання позитивної семестрової оцінки з дисципліни за заочною формою навчання є зарахування індивідуального завдання, за яке відповідно до затверджених критеріїв виставляється оцінка «зараховано» / «не зараховано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Підсумкова оцінка навчальної дисципліни дорівнює семестровій оцінці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СУРСНЕ ЗАБЕЗПЕЧЕННЯ НАВЧАЛЬНОЇ ДИСЦИПЛІН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1 Засоби навч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вчальний процес передбачає використання графічних засобів: схеми, плакати, копії документів тощо (ЗН1),  комп’ютеризованих робочих місць для проведення інтерактивних лекцій, практичних робіт (ЗН2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2 Інформаційне та навчально-методичне забезпече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кевич В. Б., Хорошко В. О., Яремчук Ю. Є. Основи інформаційної безпеки : навч. посіб. Вінниця : ВНТУ, 2018. 316 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шня В. Б., Гавриш, О. С. Рижков Е.В. Дніпро : Дніпроп. держ. ун-т внутріш. справ, 2020. 128 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ндарти інформаційної безпеки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/ 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ії 27000.</w:t>
      </w:r>
    </w:p>
    <w:p>
      <w:pPr>
        <w:pStyle w:val="Normal"/>
        <w:spacing w:before="0" w:after="12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державну таємницю» від 21 сiчня 1994 року, N 3855-XII (зі змінами та доповненнями у наступні рок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Інформаційні ресурси в Інтернеті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76"/>
      </w:tblGrid>
      <w:tr>
        <w:trPr>
          <w:trHeight w:val="563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ind w:left="720" w:hanging="5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ad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kie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ua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овна Рада. Законодавство України. Проєкти НД. Органи виконавчої влади.</w:t>
            </w:r>
          </w:p>
        </w:tc>
      </w:tr>
      <w:tr>
        <w:trPr>
          <w:trHeight w:val="622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720" w:hanging="5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ttp: uas.org.ua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822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720" w:hanging="5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en-US"/>
              </w:rPr>
              <w:t>norm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lvi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ua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формаційний сервер НІЦ «Леонорм» стосовно інформації щодо технічного регулювання, виробництва та реалізації продукції</w:t>
            </w:r>
          </w:p>
        </w:tc>
      </w:tr>
      <w:tr>
        <w:trPr>
          <w:trHeight w:val="326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5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org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йт Міжнародної організації із стандартизації</w:t>
            </w:r>
          </w:p>
        </w:tc>
      </w:tr>
      <w:tr>
        <w:trPr>
          <w:trHeight w:val="45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720" w:hanging="5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en.eu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ропейський комітет із стандартизації. Офіційний сайт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 УЗГОДЖЕННЯ РЕЗУЛЬТАТІВ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 МЕТОДАМИ ВИКЛАДАННЯ, НАВЧАННЯ ТА ОЦІНЮВАНН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086"/>
        <w:gridCol w:w="1897"/>
        <w:gridCol w:w="2409"/>
        <w:gridCol w:w="2409"/>
        <w:gridCol w:w="24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Очікуваний 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зультат навчання за дисципліно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грамні результати навча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иди навчальних заня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тоди, викладання і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соб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и та методи оцінювання</w:t>
            </w:r>
          </w:p>
        </w:tc>
      </w:tr>
      <w:tr>
        <w:trPr>
          <w:trHeight w:val="6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РН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ЗН1, ЗН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РК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ОРН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ПРН-4, ПРН-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1, З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К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Н-3, ПРН-9, ПРН-13</w:t>
              <w:br/>
              <w:t>ПРН-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, 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МН1, МН2, МН3, МН4, МН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1, З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К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Н-01, ПРН-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Н-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Н-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, ПЗ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МН1, МН2, МН3, МН4, МН5, МН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Н1, З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К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  <w:t xml:space="preserve">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і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Л – лекції; ПЗ – практичні занятт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Style w:val="Style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Style w:val="Style6"/>
                        <w:sz w:val="28"/>
                        <w:szCs w:val="28"/>
                      </w:rPr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Style6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Style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Style6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Calibri" w:hAnsi="Calibri" w:cs="Arial Unicode MS;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uk-UA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uk-UA"/>
    </w:rPr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b/>
      <w:bCs/>
      <w:sz w:val="24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66" w:before="0" w:after="5"/>
      <w:ind w:left="720" w:right="630" w:hanging="10"/>
      <w:jc w:val="both"/>
    </w:pPr>
    <w:rPr>
      <w:color w:val="000000"/>
      <w:szCs w:val="22"/>
      <w:lang w:val="uk-U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">
    <w:name w:val="Маркер 1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264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ер 2"/>
    <w:basedOn w:val="22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506" w:hanging="0"/>
      <w:jc w:val="both"/>
      <w:textAlignment w:val="baseline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8:00Z</dcterms:created>
  <dc:creator>user</dc:creator>
  <dc:description/>
  <cp:keywords/>
  <dc:language>en-US</dc:language>
  <cp:lastModifiedBy>dolam</cp:lastModifiedBy>
  <dcterms:modified xsi:type="dcterms:W3CDTF">2025-05-11T06:22:00Z</dcterms:modified>
  <cp:revision>189</cp:revision>
  <dc:subject/>
  <dc:title>МІНІСТЕРСТВО ОСВІТИ І НАУКИ УКРАЇНИ</dc:title>
</cp:coreProperties>
</file>